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the College of Veterinary Medicine</w:t>
        <w:br/>
        <w:t>by Gender</w:t>
      </w:r>
    </w:p>
    <w:tbl>
      <w:tblPr>
        <w:tblW w:w="5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655"/>
        <w:gridCol w:w="88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655"/>
        <w:gridCol w:w="88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655"/>
        <w:gridCol w:w="88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655"/>
        <w:gridCol w:w="88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6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655"/>
        <w:gridCol w:w="88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655"/>
        <w:gridCol w:w="88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</w:p>
    <w:tbl>
      <w:tblPr>
        <w:tblW w:w="76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655"/>
        <w:gridCol w:w="88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655"/>
        <w:gridCol w:w="88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655"/>
        <w:gridCol w:w="88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655"/>
        <w:gridCol w:w="88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655"/>
        <w:gridCol w:w="88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73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655"/>
        <w:gridCol w:w="88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655"/>
        <w:gridCol w:w="88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655"/>
        <w:gridCol w:w="88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58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655"/>
        <w:gridCol w:w="88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655"/>
        <w:gridCol w:w="88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5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55"/>
        <w:gridCol w:w="88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5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655"/>
        <w:gridCol w:w="88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5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655"/>
        <w:gridCol w:w="88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655"/>
        <w:gridCol w:w="88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5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655"/>
        <w:gridCol w:w="88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5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655"/>
        <w:gridCol w:w="88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6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655"/>
        <w:gridCol w:w="88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6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655"/>
        <w:gridCol w:w="88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655"/>
        <w:gridCol w:w="88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655"/>
        <w:gridCol w:w="88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6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655"/>
        <w:gridCol w:w="88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4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655"/>
        <w:gridCol w:w="88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655"/>
        <w:gridCol w:w="88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5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655"/>
        <w:gridCol w:w="88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6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655"/>
        <w:gridCol w:w="88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</w:p>
    <w:tbl>
      <w:tblPr>
        <w:tblW w:w="5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655"/>
        <w:gridCol w:w="88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5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655"/>
        <w:gridCol w:w="88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5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655"/>
        <w:gridCol w:w="88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655"/>
        <w:gridCol w:w="88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655"/>
        <w:gridCol w:w="88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</w:p>
    <w:tbl>
      <w:tblPr>
        <w:tblW w:w="6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655"/>
        <w:gridCol w:w="88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655"/>
        <w:gridCol w:w="88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655"/>
        <w:gridCol w:w="88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655"/>
        <w:gridCol w:w="88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655"/>
        <w:gridCol w:w="88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6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655"/>
        <w:gridCol w:w="88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5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655"/>
        <w:gridCol w:w="88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655"/>
        <w:gridCol w:w="88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5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655"/>
        <w:gridCol w:w="88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655"/>
        <w:gridCol w:w="88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6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655"/>
        <w:gridCol w:w="88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5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655"/>
        <w:gridCol w:w="88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655"/>
        <w:gridCol w:w="88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5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655"/>
        <w:gridCol w:w="88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6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655"/>
        <w:gridCol w:w="88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655"/>
        <w:gridCol w:w="88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5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655"/>
        <w:gridCol w:w="88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655"/>
        <w:gridCol w:w="88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6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655"/>
        <w:gridCol w:w="88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655"/>
        <w:gridCol w:w="88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655"/>
        <w:gridCol w:w="88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655"/>
        <w:gridCol w:w="88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655"/>
        <w:gridCol w:w="88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655"/>
        <w:gridCol w:w="88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655"/>
        <w:gridCol w:w="88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655"/>
        <w:gridCol w:w="88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655"/>
        <w:gridCol w:w="88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7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655"/>
        <w:gridCol w:w="88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655"/>
        <w:gridCol w:w="88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655"/>
        <w:gridCol w:w="88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6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655"/>
        <w:gridCol w:w="88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655"/>
        <w:gridCol w:w="88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655"/>
        <w:gridCol w:w="88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655"/>
        <w:gridCol w:w="88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7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655"/>
        <w:gridCol w:w="88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6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655"/>
        <w:gridCol w:w="88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6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655"/>
        <w:gridCol w:w="88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6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655"/>
        <w:gridCol w:w="88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655"/>
        <w:gridCol w:w="88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7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3"/>
        <w:gridCol w:w="655"/>
        <w:gridCol w:w="882"/>
      </w:tblGrid>
      <w:tr>
        <w:trPr>
          <w:tblHeader w:val="true"/>
        </w:trPr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655"/>
        <w:gridCol w:w="88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7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655"/>
        <w:gridCol w:w="88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7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655"/>
        <w:gridCol w:w="88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55"/>
        <w:gridCol w:w="88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655"/>
        <w:gridCol w:w="88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6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655"/>
        <w:gridCol w:w="88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655"/>
        <w:gridCol w:w="88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6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655"/>
        <w:gridCol w:w="88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5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655"/>
        <w:gridCol w:w="88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6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655"/>
        <w:gridCol w:w="88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655"/>
        <w:gridCol w:w="88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66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655"/>
        <w:gridCol w:w="88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655"/>
        <w:gridCol w:w="88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</w:p>
    <w:tbl>
      <w:tblPr>
        <w:tblW w:w="6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655"/>
        <w:gridCol w:w="88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655"/>
        <w:gridCol w:w="88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6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655"/>
        <w:gridCol w:w="88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7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655"/>
        <w:gridCol w:w="88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2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655"/>
        <w:gridCol w:w="88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655"/>
        <w:gridCol w:w="88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0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655"/>
        <w:gridCol w:w="88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3"/>
        <w:gridCol w:w="655"/>
        <w:gridCol w:w="882"/>
      </w:tblGrid>
      <w:tr>
        <w:trPr>
          <w:tblHeader w:val="true"/>
        </w:trPr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0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655"/>
        <w:gridCol w:w="88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655"/>
        <w:gridCol w:w="88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3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655"/>
        <w:gridCol w:w="88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3"/>
        <w:gridCol w:w="655"/>
        <w:gridCol w:w="882"/>
      </w:tblGrid>
      <w:tr>
        <w:trPr>
          <w:tblHeader w:val="true"/>
        </w:trPr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7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655"/>
        <w:gridCol w:w="88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5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655"/>
        <w:gridCol w:w="88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655"/>
        <w:gridCol w:w="88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6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655"/>
        <w:gridCol w:w="88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64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655"/>
        <w:gridCol w:w="88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655"/>
        <w:gridCol w:w="88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655"/>
        <w:gridCol w:w="88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6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655"/>
        <w:gridCol w:w="88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655"/>
        <w:gridCol w:w="88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6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655"/>
        <w:gridCol w:w="88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6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655"/>
        <w:gridCol w:w="88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655"/>
        <w:gridCol w:w="88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655"/>
        <w:gridCol w:w="88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75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655"/>
        <w:gridCol w:w="88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655"/>
        <w:gridCol w:w="88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3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655"/>
        <w:gridCol w:w="88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655"/>
        <w:gridCol w:w="882"/>
      </w:tblGrid>
      <w:tr>
        <w:trPr>
          <w:tblHeader w:val="true"/>
        </w:trPr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4"/>
        <w:gridCol w:w="655"/>
        <w:gridCol w:w="882"/>
      </w:tblGrid>
      <w:tr>
        <w:trPr>
          <w:tblHeader w:val="true"/>
        </w:trPr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655"/>
        <w:gridCol w:w="88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6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655"/>
        <w:gridCol w:w="88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</w:p>
    <w:tbl>
      <w:tblPr>
        <w:tblW w:w="69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655"/>
        <w:gridCol w:w="88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6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655"/>
        <w:gridCol w:w="88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655"/>
        <w:gridCol w:w="88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</w:p>
    <w:tbl>
      <w:tblPr>
        <w:tblW w:w="53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655"/>
        <w:gridCol w:w="88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655"/>
        <w:gridCol w:w="88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5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655"/>
        <w:gridCol w:w="88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655"/>
        <w:gridCol w:w="88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655"/>
        <w:gridCol w:w="88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655"/>
        <w:gridCol w:w="88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5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55"/>
        <w:gridCol w:w="88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5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655"/>
        <w:gridCol w:w="88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655"/>
        <w:gridCol w:w="88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7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655"/>
        <w:gridCol w:w="88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655"/>
        <w:gridCol w:w="88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655"/>
        <w:gridCol w:w="88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655"/>
        <w:gridCol w:w="88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71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655"/>
        <w:gridCol w:w="88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70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655"/>
        <w:gridCol w:w="88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7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655"/>
        <w:gridCol w:w="88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6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655"/>
        <w:gridCol w:w="88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655"/>
        <w:gridCol w:w="88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655"/>
        <w:gridCol w:w="88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655"/>
        <w:gridCol w:w="88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6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655"/>
        <w:gridCol w:w="88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655"/>
        <w:gridCol w:w="88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655"/>
        <w:gridCol w:w="88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73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655"/>
        <w:gridCol w:w="88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655"/>
        <w:gridCol w:w="88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655"/>
        <w:gridCol w:w="88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655"/>
        <w:gridCol w:w="88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78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655"/>
        <w:gridCol w:w="88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655"/>
        <w:gridCol w:w="88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655"/>
        <w:gridCol w:w="88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4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655"/>
        <w:gridCol w:w="88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3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655"/>
        <w:gridCol w:w="88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655"/>
        <w:gridCol w:w="88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655"/>
        <w:gridCol w:w="88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7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655"/>
        <w:gridCol w:w="88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655"/>
        <w:gridCol w:w="88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7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655"/>
        <w:gridCol w:w="88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655"/>
        <w:gridCol w:w="88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655"/>
        <w:gridCol w:w="88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69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655"/>
        <w:gridCol w:w="88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70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655"/>
        <w:gridCol w:w="88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655"/>
        <w:gridCol w:w="88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</w:p>
    <w:tbl>
      <w:tblPr>
        <w:tblW w:w="7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655"/>
        <w:gridCol w:w="88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7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655"/>
        <w:gridCol w:w="88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655"/>
        <w:gridCol w:w="88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655"/>
        <w:gridCol w:w="882"/>
      </w:tblGrid>
      <w:tr>
        <w:trPr>
          <w:tblHeader w:val="true"/>
        </w:trPr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655"/>
        <w:gridCol w:w="88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655"/>
        <w:gridCol w:w="88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655"/>
        <w:gridCol w:w="88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5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655"/>
        <w:gridCol w:w="88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0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5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655"/>
        <w:gridCol w:w="88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72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655"/>
        <w:gridCol w:w="88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57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655"/>
        <w:gridCol w:w="88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4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655"/>
        <w:gridCol w:w="88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5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655"/>
        <w:gridCol w:w="88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6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655"/>
        <w:gridCol w:w="88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655"/>
        <w:gridCol w:w="88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6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655"/>
        <w:gridCol w:w="88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6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655"/>
        <w:gridCol w:w="88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55"/>
        <w:gridCol w:w="88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6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55"/>
        <w:gridCol w:w="88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6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655"/>
        <w:gridCol w:w="88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655"/>
        <w:gridCol w:w="88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6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655"/>
        <w:gridCol w:w="88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655"/>
        <w:gridCol w:w="88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6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655"/>
        <w:gridCol w:w="88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6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655"/>
        <w:gridCol w:w="88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655"/>
        <w:gridCol w:w="88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655"/>
        <w:gridCol w:w="88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655"/>
        <w:gridCol w:w="88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4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655"/>
        <w:gridCol w:w="88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655"/>
        <w:gridCol w:w="88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655"/>
        <w:gridCol w:w="88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655"/>
        <w:gridCol w:w="88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655"/>
        <w:gridCol w:w="88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</w:p>
    <w:tbl>
      <w:tblPr>
        <w:tblW w:w="5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655"/>
        <w:gridCol w:w="88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655"/>
        <w:gridCol w:w="88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66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655"/>
        <w:gridCol w:w="88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</w:p>
    <w:tbl>
      <w:tblPr>
        <w:tblW w:w="6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655"/>
        <w:gridCol w:w="88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655"/>
        <w:gridCol w:w="88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5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655"/>
        <w:gridCol w:w="88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655"/>
        <w:gridCol w:w="88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655"/>
        <w:gridCol w:w="88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5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655"/>
        <w:gridCol w:w="88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</w:p>
    <w:tbl>
      <w:tblPr>
        <w:tblW w:w="5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655"/>
        <w:gridCol w:w="88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5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655"/>
        <w:gridCol w:w="88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</w:p>
    <w:tbl>
      <w:tblPr>
        <w:tblW w:w="7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655"/>
        <w:gridCol w:w="88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655"/>
        <w:gridCol w:w="88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7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655"/>
        <w:gridCol w:w="88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655"/>
        <w:gridCol w:w="88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655"/>
        <w:gridCol w:w="88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6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655"/>
        <w:gridCol w:w="88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7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655"/>
        <w:gridCol w:w="88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655"/>
        <w:gridCol w:w="88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5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655"/>
        <w:gridCol w:w="88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5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655"/>
        <w:gridCol w:w="88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4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655"/>
        <w:gridCol w:w="88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655"/>
        <w:gridCol w:w="88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6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655"/>
        <w:gridCol w:w="88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655"/>
        <w:gridCol w:w="88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  <w:r>
        <w:br w:type="page"/>
      </w:r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655"/>
        <w:gridCol w:w="88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4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655"/>
        <w:gridCol w:w="88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6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655"/>
        <w:gridCol w:w="88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655"/>
        <w:gridCol w:w="88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4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655"/>
        <w:gridCol w:w="88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6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655"/>
        <w:gridCol w:w="88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655"/>
        <w:gridCol w:w="88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655"/>
        <w:gridCol w:w="88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7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655"/>
        <w:gridCol w:w="88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6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655"/>
        <w:gridCol w:w="88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655"/>
        <w:gridCol w:w="88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6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655"/>
        <w:gridCol w:w="88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655"/>
        <w:gridCol w:w="88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4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655"/>
        <w:gridCol w:w="88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4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655"/>
        <w:gridCol w:w="88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655"/>
        <w:gridCol w:w="88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4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655"/>
        <w:gridCol w:w="88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5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5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655"/>
        <w:gridCol w:w="88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655"/>
        <w:gridCol w:w="88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5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655"/>
        <w:gridCol w:w="88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5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655"/>
        <w:gridCol w:w="88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655"/>
        <w:gridCol w:w="88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</w:p>
    <w:tbl>
      <w:tblPr>
        <w:tblW w:w="5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655"/>
        <w:gridCol w:w="88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655"/>
        <w:gridCol w:w="88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5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655"/>
        <w:gridCol w:w="88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6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655"/>
        <w:gridCol w:w="88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7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655"/>
        <w:gridCol w:w="88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655"/>
        <w:gridCol w:w="88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  <w:r>
        <w:br w:type="page"/>
      </w:r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655"/>
        <w:gridCol w:w="88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655"/>
        <w:gridCol w:w="88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5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655"/>
        <w:gridCol w:w="88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655"/>
        <w:gridCol w:w="88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7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655"/>
        <w:gridCol w:w="88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5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655"/>
        <w:gridCol w:w="88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655"/>
        <w:gridCol w:w="88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</w:p>
    <w:tbl>
      <w:tblPr>
        <w:tblW w:w="6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655"/>
        <w:gridCol w:w="88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7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3"/>
        <w:gridCol w:w="655"/>
        <w:gridCol w:w="882"/>
      </w:tblGrid>
      <w:tr>
        <w:trPr>
          <w:tblHeader w:val="true"/>
        </w:trPr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655"/>
        <w:gridCol w:w="88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655"/>
        <w:gridCol w:w="88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655"/>
        <w:gridCol w:w="88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655"/>
        <w:gridCol w:w="88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69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655"/>
        <w:gridCol w:w="88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655"/>
        <w:gridCol w:w="88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6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655"/>
        <w:gridCol w:w="88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655"/>
        <w:gridCol w:w="88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655"/>
        <w:gridCol w:w="88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3"/>
        <w:gridCol w:w="655"/>
        <w:gridCol w:w="882"/>
      </w:tblGrid>
      <w:tr>
        <w:trPr>
          <w:tblHeader w:val="true"/>
        </w:trPr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655"/>
        <w:gridCol w:w="88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655"/>
        <w:gridCol w:w="88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655"/>
        <w:gridCol w:w="88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655"/>
        <w:gridCol w:w="88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6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655"/>
        <w:gridCol w:w="88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67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655"/>
        <w:gridCol w:w="88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655"/>
        <w:gridCol w:w="88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655"/>
        <w:gridCol w:w="88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655"/>
        <w:gridCol w:w="88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655"/>
        <w:gridCol w:w="88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56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655"/>
        <w:gridCol w:w="88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655"/>
        <w:gridCol w:w="88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655"/>
        <w:gridCol w:w="88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655"/>
        <w:gridCol w:w="88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5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655"/>
        <w:gridCol w:w="88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655"/>
        <w:gridCol w:w="88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6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55"/>
        <w:gridCol w:w="88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655"/>
        <w:gridCol w:w="88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  <w:r>
        <w:br w:type="page"/>
      </w:r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5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655"/>
        <w:gridCol w:w="88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655"/>
        <w:gridCol w:w="88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5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655"/>
        <w:gridCol w:w="88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655"/>
        <w:gridCol w:w="88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59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655"/>
        <w:gridCol w:w="88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6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655"/>
        <w:gridCol w:w="88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655"/>
        <w:gridCol w:w="88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655"/>
        <w:gridCol w:w="88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655"/>
        <w:gridCol w:w="88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</w:p>
    <w:tbl>
      <w:tblPr>
        <w:tblW w:w="6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655"/>
        <w:gridCol w:w="88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655"/>
        <w:gridCol w:w="88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655"/>
        <w:gridCol w:w="88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655"/>
        <w:gridCol w:w="88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655"/>
        <w:gridCol w:w="88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655"/>
        <w:gridCol w:w="88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</w:p>
    <w:tbl>
      <w:tblPr>
        <w:tblW w:w="6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655"/>
        <w:gridCol w:w="88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655"/>
        <w:gridCol w:w="88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6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655"/>
        <w:gridCol w:w="88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</w:p>
    <w:tbl>
      <w:tblPr>
        <w:tblW w:w="7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655"/>
        <w:gridCol w:w="88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655"/>
        <w:gridCol w:w="88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655"/>
        <w:gridCol w:w="88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</w:p>
    <w:tbl>
      <w:tblPr>
        <w:tblW w:w="4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655"/>
        <w:gridCol w:w="88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  <w:r>
        <w:br w:type="page"/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tbl>
      <w:tblPr>
        <w:tblW w:w="7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655"/>
        <w:gridCol w:w="88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6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655"/>
        <w:gridCol w:w="88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</w:p>
    <w:tbl>
      <w:tblPr>
        <w:tblW w:w="7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655"/>
        <w:gridCol w:w="88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Veterinary Medicine by Gende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7:00Z</dcterms:created>
  <dc:creator>mhgodwin</dc:creator>
  <dc:description/>
  <cp:keywords/>
  <dc:language>en-US</dc:language>
  <cp:lastModifiedBy>upasastmp</cp:lastModifiedBy>
  <dcterms:modified xsi:type="dcterms:W3CDTF">2007-04-30T18:09:00Z</dcterms:modified>
  <cp:revision>6</cp:revision>
  <dc:subject/>
  <dc:title>2006 Faculty Well-Being Survey</dc:title>
</cp:coreProperties>
</file>