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sz w:val="24"/>
        </w:rPr>
        <w:t>Results for the College of Engineering</w:t>
        <w:br/>
        <w:t>by Race/Ethnicity</w:t>
      </w:r>
      <w:bookmarkStart w:id="1" w:name="bk1"/>
      <w:bookmarkEnd w:id="1"/>
      <w:r>
        <w:rPr>
          <w:rStyle w:val="Sup2"/>
          <w:rFonts w:cs="Arial" w:ascii="Arial" w:hAnsi="Arial"/>
          <w:sz w:val="24"/>
          <w:vertAlign w:val="superscript"/>
        </w:rPr>
        <w:t>1</w:t>
      </w:r>
    </w:p>
    <w:tbl>
      <w:tblPr>
        <w:tblW w:w="5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744"/>
        <w:gridCol w:w="111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9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66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744"/>
        <w:gridCol w:w="1112"/>
      </w:tblGrid>
      <w:tr>
        <w:trPr>
          <w:tblHeader w:val="true"/>
        </w:trPr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2"/>
      <w:bookmarkStart w:id="5" w:name="IDX2"/>
      <w:bookmarkEnd w:id="5"/>
    </w:p>
    <w:tbl>
      <w:tblPr>
        <w:tblW w:w="8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3"/>
        <w:gridCol w:w="744"/>
        <w:gridCol w:w="1112"/>
      </w:tblGrid>
      <w:tr>
        <w:trPr>
          <w:tblHeader w:val="true"/>
        </w:trPr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</w:tr>
      <w:tr>
        <w:trPr/>
        <w:tc>
          <w:tcPr>
            <w:tcW w:w="6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3"/>
      <w:bookmarkStart w:id="7" w:name="IDX3"/>
      <w:bookmarkEnd w:id="7"/>
    </w:p>
    <w:tbl>
      <w:tblPr>
        <w:tblW w:w="7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3"/>
        <w:gridCol w:w="744"/>
        <w:gridCol w:w="1112"/>
      </w:tblGrid>
      <w:tr>
        <w:trPr>
          <w:tblHeader w:val="true"/>
        </w:trPr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5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4"/>
      <w:bookmarkStart w:id="9" w:name="IDX4"/>
      <w:bookmarkEnd w:id="9"/>
    </w:p>
    <w:tbl>
      <w:tblPr>
        <w:tblW w:w="72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744"/>
        <w:gridCol w:w="1112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5"/>
      <w:bookmarkStart w:id="11" w:name="IDX5"/>
      <w:bookmarkEnd w:id="11"/>
    </w:p>
    <w:tbl>
      <w:tblPr>
        <w:tblW w:w="72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744"/>
        <w:gridCol w:w="1112"/>
      </w:tblGrid>
      <w:tr>
        <w:trPr>
          <w:tblHeader w:val="true"/>
        </w:trPr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6"/>
      <w:bookmarkStart w:id="13" w:name="IDX6"/>
      <w:bookmarkEnd w:id="1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3"/>
        <w:gridCol w:w="744"/>
        <w:gridCol w:w="1112"/>
      </w:tblGrid>
      <w:tr>
        <w:trPr>
          <w:tblHeader w:val="true"/>
        </w:trPr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7"/>
      <w:bookmarkStart w:id="15" w:name="IDX7"/>
      <w:bookmarkEnd w:id="15"/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3"/>
        <w:gridCol w:w="744"/>
        <w:gridCol w:w="1112"/>
      </w:tblGrid>
      <w:tr>
        <w:trPr>
          <w:tblHeader w:val="true"/>
        </w:trPr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8"/>
      <w:bookmarkStart w:id="17" w:name="IDX8"/>
      <w:bookmarkEnd w:id="17"/>
    </w:p>
    <w:tbl>
      <w:tblPr>
        <w:tblW w:w="8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2"/>
        <w:gridCol w:w="744"/>
        <w:gridCol w:w="1112"/>
      </w:tblGrid>
      <w:tr>
        <w:trPr>
          <w:tblHeader w:val="true"/>
        </w:trPr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9"/>
      <w:bookmarkStart w:id="19" w:name="IDX9"/>
      <w:bookmarkEnd w:id="1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2"/>
        <w:gridCol w:w="744"/>
        <w:gridCol w:w="1112"/>
      </w:tblGrid>
      <w:tr>
        <w:trPr>
          <w:tblHeader w:val="true"/>
        </w:trPr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0"/>
      <w:bookmarkStart w:id="21" w:name="IDX10"/>
      <w:bookmarkEnd w:id="21"/>
    </w:p>
    <w:tbl>
      <w:tblPr>
        <w:tblW w:w="80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2"/>
        <w:gridCol w:w="744"/>
        <w:gridCol w:w="1112"/>
      </w:tblGrid>
      <w:tr>
        <w:trPr>
          <w:tblHeader w:val="true"/>
        </w:trPr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1"/>
      <w:bookmarkStart w:id="23" w:name="IDX11"/>
      <w:bookmarkEnd w:id="23"/>
    </w:p>
    <w:tbl>
      <w:tblPr>
        <w:tblW w:w="7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6"/>
        <w:gridCol w:w="744"/>
        <w:gridCol w:w="1112"/>
      </w:tblGrid>
      <w:tr>
        <w:trPr>
          <w:tblHeader w:val="true"/>
        </w:trPr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2"/>
      <w:bookmarkStart w:id="25" w:name="IDX12"/>
      <w:bookmarkEnd w:id="2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744"/>
        <w:gridCol w:w="111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3"/>
      <w:bookmarkStart w:id="27" w:name="IDX13"/>
      <w:bookmarkEnd w:id="27"/>
    </w:p>
    <w:tbl>
      <w:tblPr>
        <w:tblW w:w="6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744"/>
        <w:gridCol w:w="1112"/>
      </w:tblGrid>
      <w:tr>
        <w:trPr>
          <w:tblHeader w:val="true"/>
        </w:trPr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4"/>
      <w:bookmarkStart w:id="29" w:name="IDX14"/>
      <w:bookmarkEnd w:id="29"/>
    </w:p>
    <w:tbl>
      <w:tblPr>
        <w:tblW w:w="6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744"/>
        <w:gridCol w:w="1112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5"/>
      <w:bookmarkStart w:id="31" w:name="IDX15"/>
      <w:bookmarkEnd w:id="3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744"/>
        <w:gridCol w:w="111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6"/>
      <w:bookmarkStart w:id="33" w:name="IDX16"/>
      <w:bookmarkEnd w:id="33"/>
    </w:p>
    <w:tbl>
      <w:tblPr>
        <w:tblW w:w="5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744"/>
        <w:gridCol w:w="111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7"/>
      <w:bookmarkStart w:id="35" w:name="IDX17"/>
      <w:bookmarkEnd w:id="35"/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8"/>
      <w:bookmarkStart w:id="37" w:name="IDX18"/>
      <w:bookmarkEnd w:id="3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744"/>
        <w:gridCol w:w="111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19"/>
      <w:bookmarkStart w:id="39" w:name="IDX19"/>
      <w:bookmarkEnd w:id="39"/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0"/>
      <w:bookmarkStart w:id="41" w:name="IDX20"/>
      <w:bookmarkEnd w:id="41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744"/>
        <w:gridCol w:w="111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1"/>
      <w:bookmarkStart w:id="43" w:name="IDX21"/>
      <w:bookmarkEnd w:id="43"/>
    </w:p>
    <w:tbl>
      <w:tblPr>
        <w:tblW w:w="5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744"/>
        <w:gridCol w:w="1112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" w:name="IDX22"/>
      <w:bookmarkStart w:id="45" w:name="IDX22"/>
      <w:bookmarkEnd w:id="4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744"/>
        <w:gridCol w:w="1112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6" w:name="C"/>
      <w:bookmarkEnd w:id="46"/>
      <w:r>
        <w:rPr/>
        <w:t>Section C: Leadership</w:t>
      </w:r>
    </w:p>
    <w:tbl>
      <w:tblPr>
        <w:tblW w:w="59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744"/>
        <w:gridCol w:w="111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4"/>
      <w:bookmarkStart w:id="48" w:name="IDX24"/>
      <w:bookmarkEnd w:id="48"/>
    </w:p>
    <w:tbl>
      <w:tblPr>
        <w:tblW w:w="6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744"/>
        <w:gridCol w:w="1112"/>
      </w:tblGrid>
      <w:tr>
        <w:trPr>
          <w:tblHeader w:val="true"/>
        </w:trPr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5"/>
      <w:bookmarkStart w:id="50" w:name="IDX25"/>
      <w:bookmarkEnd w:id="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744"/>
        <w:gridCol w:w="111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6"/>
      <w:bookmarkStart w:id="52" w:name="IDX26"/>
      <w:bookmarkEnd w:id="52"/>
    </w:p>
    <w:tbl>
      <w:tblPr>
        <w:tblW w:w="6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744"/>
        <w:gridCol w:w="111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7"/>
      <w:bookmarkStart w:id="54" w:name="IDX27"/>
      <w:bookmarkEnd w:id="54"/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8"/>
      <w:bookmarkStart w:id="56" w:name="IDX28"/>
      <w:bookmarkEnd w:id="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3"/>
        <w:gridCol w:w="744"/>
        <w:gridCol w:w="1112"/>
      </w:tblGrid>
      <w:tr>
        <w:trPr>
          <w:tblHeader w:val="true"/>
        </w:trPr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29"/>
      <w:bookmarkStart w:id="58" w:name="IDX29"/>
      <w:bookmarkEnd w:id="58"/>
    </w:p>
    <w:tbl>
      <w:tblPr>
        <w:tblW w:w="6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744"/>
        <w:gridCol w:w="1112"/>
      </w:tblGrid>
      <w:tr>
        <w:trPr>
          <w:tblHeader w:val="true"/>
        </w:trPr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0"/>
      <w:bookmarkStart w:id="60" w:name="IDX30"/>
      <w:bookmarkEnd w:id="60"/>
    </w:p>
    <w:tbl>
      <w:tblPr>
        <w:tblW w:w="51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744"/>
        <w:gridCol w:w="1112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1"/>
      <w:bookmarkStart w:id="62" w:name="IDX31"/>
      <w:bookmarkEnd w:id="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744"/>
        <w:gridCol w:w="111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2"/>
      <w:bookmarkStart w:id="64" w:name="IDX32"/>
      <w:bookmarkEnd w:id="64"/>
    </w:p>
    <w:tbl>
      <w:tblPr>
        <w:tblW w:w="5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744"/>
        <w:gridCol w:w="111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3"/>
      <w:bookmarkStart w:id="66" w:name="IDX33"/>
      <w:bookmarkEnd w:id="66"/>
    </w:p>
    <w:tbl>
      <w:tblPr>
        <w:tblW w:w="6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744"/>
        <w:gridCol w:w="1112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4"/>
      <w:bookmarkStart w:id="68" w:name="IDX34"/>
      <w:bookmarkEnd w:id="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2"/>
        <w:gridCol w:w="744"/>
        <w:gridCol w:w="1112"/>
      </w:tblGrid>
      <w:tr>
        <w:trPr>
          <w:tblHeader w:val="true"/>
        </w:trPr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5"/>
      <w:bookmarkStart w:id="70" w:name="IDX35"/>
      <w:bookmarkEnd w:id="70"/>
    </w:p>
    <w:tbl>
      <w:tblPr>
        <w:tblW w:w="56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744"/>
        <w:gridCol w:w="111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6"/>
      <w:bookmarkStart w:id="72" w:name="IDX36"/>
      <w:bookmarkEnd w:id="72"/>
    </w:p>
    <w:tbl>
      <w:tblPr>
        <w:tblW w:w="57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744"/>
        <w:gridCol w:w="1112"/>
      </w:tblGrid>
      <w:tr>
        <w:trPr>
          <w:tblHeader w:val="true"/>
        </w:trPr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7"/>
      <w:bookmarkStart w:id="74" w:name="IDX37"/>
      <w:bookmarkEnd w:id="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744"/>
        <w:gridCol w:w="111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8"/>
      <w:bookmarkStart w:id="76" w:name="IDX38"/>
      <w:bookmarkEnd w:id="76"/>
    </w:p>
    <w:tbl>
      <w:tblPr>
        <w:tblW w:w="62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744"/>
        <w:gridCol w:w="1112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39"/>
      <w:bookmarkStart w:id="78" w:name="IDX39"/>
      <w:bookmarkEnd w:id="78"/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0"/>
      <w:bookmarkStart w:id="80" w:name="IDX40"/>
      <w:bookmarkEnd w:id="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3"/>
        <w:gridCol w:w="744"/>
        <w:gridCol w:w="1112"/>
      </w:tblGrid>
      <w:tr>
        <w:trPr>
          <w:tblHeader w:val="true"/>
        </w:trPr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1"/>
      <w:bookmarkStart w:id="82" w:name="IDX41"/>
      <w:bookmarkEnd w:id="82"/>
    </w:p>
    <w:tbl>
      <w:tblPr>
        <w:tblW w:w="6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744"/>
        <w:gridCol w:w="111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2"/>
      <w:bookmarkStart w:id="84" w:name="IDX42"/>
      <w:bookmarkEnd w:id="84"/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744"/>
        <w:gridCol w:w="111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3"/>
      <w:bookmarkStart w:id="86" w:name="IDX43"/>
      <w:bookmarkEnd w:id="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744"/>
        <w:gridCol w:w="111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4"/>
      <w:bookmarkStart w:id="88" w:name="IDX44"/>
      <w:bookmarkEnd w:id="88"/>
    </w:p>
    <w:tbl>
      <w:tblPr>
        <w:tblW w:w="5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744"/>
        <w:gridCol w:w="111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5"/>
      <w:bookmarkStart w:id="90" w:name="IDX45"/>
      <w:bookmarkEnd w:id="90"/>
    </w:p>
    <w:tbl>
      <w:tblPr>
        <w:tblW w:w="6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744"/>
        <w:gridCol w:w="111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6"/>
      <w:bookmarkStart w:id="92" w:name="IDX46"/>
      <w:bookmarkEnd w:id="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744"/>
        <w:gridCol w:w="1112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7"/>
      <w:bookmarkStart w:id="94" w:name="IDX47"/>
      <w:bookmarkEnd w:id="94"/>
    </w:p>
    <w:tbl>
      <w:tblPr>
        <w:tblW w:w="6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744"/>
        <w:gridCol w:w="111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8"/>
      <w:bookmarkStart w:id="96" w:name="IDX48"/>
      <w:bookmarkEnd w:id="96"/>
    </w:p>
    <w:tbl>
      <w:tblPr>
        <w:tblW w:w="6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744"/>
        <w:gridCol w:w="111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49"/>
      <w:bookmarkStart w:id="98" w:name="IDX49"/>
      <w:bookmarkEnd w:id="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744"/>
        <w:gridCol w:w="1112"/>
      </w:tblGrid>
      <w:tr>
        <w:trPr>
          <w:tblHeader w:val="true"/>
        </w:trPr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0"/>
      <w:bookmarkStart w:id="100" w:name="IDX50"/>
      <w:bookmarkEnd w:id="100"/>
    </w:p>
    <w:tbl>
      <w:tblPr>
        <w:tblW w:w="6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744"/>
        <w:gridCol w:w="1112"/>
      </w:tblGrid>
      <w:tr>
        <w:trPr>
          <w:tblHeader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1"/>
      <w:bookmarkStart w:id="102" w:name="IDX51"/>
      <w:bookmarkEnd w:id="102"/>
    </w:p>
    <w:tbl>
      <w:tblPr>
        <w:tblW w:w="65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744"/>
        <w:gridCol w:w="111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2"/>
      <w:bookmarkStart w:id="104" w:name="IDX52"/>
      <w:bookmarkEnd w:id="1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9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744"/>
        <w:gridCol w:w="1112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3"/>
      <w:bookmarkStart w:id="106" w:name="IDX53"/>
      <w:bookmarkEnd w:id="106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744"/>
        <w:gridCol w:w="111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4"/>
      <w:bookmarkStart w:id="108" w:name="IDX54"/>
      <w:bookmarkEnd w:id="108"/>
    </w:p>
    <w:tbl>
      <w:tblPr>
        <w:tblW w:w="6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744"/>
        <w:gridCol w:w="1112"/>
      </w:tblGrid>
      <w:tr>
        <w:trPr>
          <w:tblHeader w:val="true"/>
        </w:trPr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5"/>
      <w:bookmarkStart w:id="110" w:name="IDX55"/>
      <w:bookmarkEnd w:id="1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744"/>
        <w:gridCol w:w="111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6"/>
      <w:bookmarkStart w:id="112" w:name="IDX56"/>
      <w:bookmarkEnd w:id="112"/>
    </w:p>
    <w:tbl>
      <w:tblPr>
        <w:tblW w:w="58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744"/>
        <w:gridCol w:w="111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7"/>
      <w:bookmarkStart w:id="114" w:name="IDX57"/>
      <w:bookmarkEnd w:id="114"/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8"/>
      <w:bookmarkStart w:id="116" w:name="IDX58"/>
      <w:bookmarkEnd w:id="1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7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2"/>
        <w:gridCol w:w="744"/>
        <w:gridCol w:w="1112"/>
      </w:tblGrid>
      <w:tr>
        <w:trPr>
          <w:tblHeader w:val="true"/>
        </w:trPr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7" w:name="IDX59"/>
      <w:bookmarkStart w:id="118" w:name="IDX59"/>
      <w:bookmarkEnd w:id="118"/>
    </w:p>
    <w:tbl>
      <w:tblPr>
        <w:tblW w:w="6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744"/>
        <w:gridCol w:w="111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9" w:name="D"/>
      <w:bookmarkStart w:id="120" w:name="D"/>
      <w:bookmarkEnd w:id="120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6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744"/>
        <w:gridCol w:w="1112"/>
      </w:tblGrid>
      <w:tr>
        <w:trPr>
          <w:tblHeader w:val="true"/>
        </w:trPr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1"/>
      <w:bookmarkStart w:id="122" w:name="IDX61"/>
      <w:bookmarkEnd w:id="1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744"/>
        <w:gridCol w:w="1112"/>
      </w:tblGrid>
      <w:tr>
        <w:trPr>
          <w:tblHeader w:val="true"/>
        </w:trPr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2"/>
      <w:bookmarkStart w:id="124" w:name="IDX62"/>
      <w:bookmarkEnd w:id="124"/>
    </w:p>
    <w:tbl>
      <w:tblPr>
        <w:tblW w:w="6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744"/>
        <w:gridCol w:w="111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3"/>
      <w:bookmarkStart w:id="126" w:name="IDX63"/>
      <w:bookmarkEnd w:id="126"/>
    </w:p>
    <w:tbl>
      <w:tblPr>
        <w:tblW w:w="7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744"/>
        <w:gridCol w:w="111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4"/>
      <w:bookmarkStart w:id="128" w:name="IDX64"/>
      <w:bookmarkEnd w:id="12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2"/>
        <w:gridCol w:w="744"/>
        <w:gridCol w:w="1112"/>
      </w:tblGrid>
      <w:tr>
        <w:trPr>
          <w:tblHeader w:val="true"/>
        </w:trPr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</w:tr>
      <w:tr>
        <w:trPr/>
        <w:tc>
          <w:tcPr>
            <w:tcW w:w="6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5"/>
      <w:bookmarkStart w:id="130" w:name="IDX65"/>
      <w:bookmarkEnd w:id="130"/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744"/>
        <w:gridCol w:w="111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familia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famili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familia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6"/>
      <w:bookmarkStart w:id="132" w:name="IDX66"/>
      <w:bookmarkEnd w:id="132"/>
    </w:p>
    <w:tbl>
      <w:tblPr>
        <w:tblW w:w="6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744"/>
        <w:gridCol w:w="111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7"/>
      <w:bookmarkStart w:id="134" w:name="IDX67"/>
      <w:bookmarkEnd w:id="1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744"/>
        <w:gridCol w:w="111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4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8"/>
      <w:bookmarkStart w:id="136" w:name="IDX68"/>
      <w:bookmarkEnd w:id="136"/>
    </w:p>
    <w:tbl>
      <w:tblPr>
        <w:tblW w:w="69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2"/>
        <w:gridCol w:w="744"/>
        <w:gridCol w:w="1112"/>
      </w:tblGrid>
      <w:tr>
        <w:trPr>
          <w:tblHeader w:val="true"/>
        </w:trPr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69"/>
      <w:bookmarkStart w:id="138" w:name="IDX69"/>
      <w:bookmarkEnd w:id="138"/>
    </w:p>
    <w:tbl>
      <w:tblPr>
        <w:tblW w:w="7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2"/>
        <w:gridCol w:w="744"/>
        <w:gridCol w:w="1112"/>
      </w:tblGrid>
      <w:tr>
        <w:trPr>
          <w:tblHeader w:val="true"/>
        </w:trPr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0"/>
      <w:bookmarkStart w:id="140" w:name="IDX70"/>
      <w:bookmarkEnd w:id="1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2"/>
        <w:gridCol w:w="744"/>
        <w:gridCol w:w="1112"/>
      </w:tblGrid>
      <w:tr>
        <w:trPr>
          <w:tblHeader w:val="true"/>
        </w:trPr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1"/>
      <w:bookmarkStart w:id="142" w:name="IDX71"/>
      <w:bookmarkEnd w:id="142"/>
    </w:p>
    <w:tbl>
      <w:tblPr>
        <w:tblW w:w="7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3"/>
        <w:gridCol w:w="744"/>
        <w:gridCol w:w="1112"/>
      </w:tblGrid>
      <w:tr>
        <w:trPr>
          <w:tblHeader w:val="true"/>
        </w:trPr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2"/>
      <w:bookmarkStart w:id="144" w:name="IDX72"/>
      <w:bookmarkEnd w:id="144"/>
    </w:p>
    <w:tbl>
      <w:tblPr>
        <w:tblW w:w="6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744"/>
        <w:gridCol w:w="111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3"/>
      <w:bookmarkStart w:id="146" w:name="IDX73"/>
      <w:bookmarkEnd w:id="1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744"/>
        <w:gridCol w:w="1112"/>
      </w:tblGrid>
      <w:tr>
        <w:trPr>
          <w:tblHeader w:val="true"/>
        </w:trPr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4"/>
      <w:bookmarkStart w:id="148" w:name="IDX74"/>
      <w:bookmarkEnd w:id="148"/>
    </w:p>
    <w:tbl>
      <w:tblPr>
        <w:tblW w:w="67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744"/>
        <w:gridCol w:w="1112"/>
      </w:tblGrid>
      <w:tr>
        <w:trPr>
          <w:tblHeader w:val="true"/>
        </w:trPr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5"/>
      <w:bookmarkStart w:id="150" w:name="IDX75"/>
      <w:bookmarkEnd w:id="150"/>
    </w:p>
    <w:tbl>
      <w:tblPr>
        <w:tblW w:w="63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744"/>
        <w:gridCol w:w="111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6"/>
      <w:bookmarkStart w:id="152" w:name="IDX76"/>
      <w:bookmarkEnd w:id="1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744"/>
        <w:gridCol w:w="111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7"/>
      <w:bookmarkStart w:id="154" w:name="IDX77"/>
      <w:bookmarkEnd w:id="154"/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744"/>
        <w:gridCol w:w="111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8"/>
      <w:bookmarkStart w:id="156" w:name="IDX78"/>
      <w:bookmarkEnd w:id="156"/>
    </w:p>
    <w:tbl>
      <w:tblPr>
        <w:tblW w:w="6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744"/>
        <w:gridCol w:w="111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79"/>
      <w:bookmarkStart w:id="158" w:name="IDX79"/>
      <w:bookmarkEnd w:id="1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744"/>
        <w:gridCol w:w="1112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what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effectiv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9" w:name="IDX80"/>
      <w:bookmarkStart w:id="160" w:name="IDX80"/>
      <w:bookmarkEnd w:id="160"/>
    </w:p>
    <w:tbl>
      <w:tblPr>
        <w:tblW w:w="7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744"/>
        <w:gridCol w:w="1112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1" w:name="E"/>
      <w:bookmarkStart w:id="162" w:name="E"/>
      <w:bookmarkEnd w:id="162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3"/>
        <w:gridCol w:w="744"/>
        <w:gridCol w:w="1112"/>
      </w:tblGrid>
      <w:tr>
        <w:trPr>
          <w:tblHeader w:val="true"/>
        </w:trPr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2"/>
      <w:bookmarkStart w:id="164" w:name="IDX82"/>
      <w:bookmarkEnd w:id="1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3"/>
        <w:gridCol w:w="744"/>
        <w:gridCol w:w="1112"/>
      </w:tblGrid>
      <w:tr>
        <w:trPr>
          <w:tblHeader w:val="true"/>
        </w:trPr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3"/>
      <w:bookmarkStart w:id="166" w:name="IDX83"/>
      <w:bookmarkEnd w:id="166"/>
    </w:p>
    <w:tbl>
      <w:tblPr>
        <w:tblW w:w="75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744"/>
        <w:gridCol w:w="1112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4"/>
      <w:bookmarkStart w:id="168" w:name="IDX84"/>
      <w:bookmarkEnd w:id="168"/>
    </w:p>
    <w:tbl>
      <w:tblPr>
        <w:tblW w:w="7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3"/>
        <w:gridCol w:w="744"/>
        <w:gridCol w:w="1112"/>
      </w:tblGrid>
      <w:tr>
        <w:trPr>
          <w:tblHeader w:val="true"/>
        </w:trPr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5"/>
      <w:bookmarkStart w:id="170" w:name="IDX85"/>
      <w:bookmarkEnd w:id="17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744"/>
        <w:gridCol w:w="111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6"/>
      <w:bookmarkStart w:id="172" w:name="IDX86"/>
      <w:bookmarkEnd w:id="172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744"/>
        <w:gridCol w:w="111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7"/>
      <w:bookmarkStart w:id="174" w:name="IDX87"/>
      <w:bookmarkEnd w:id="174"/>
    </w:p>
    <w:tbl>
      <w:tblPr>
        <w:tblW w:w="7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3"/>
        <w:gridCol w:w="744"/>
        <w:gridCol w:w="1112"/>
      </w:tblGrid>
      <w:tr>
        <w:trPr>
          <w:tblHeader w:val="true"/>
        </w:trPr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8"/>
      <w:bookmarkStart w:id="176" w:name="IDX88"/>
      <w:bookmarkEnd w:id="1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744"/>
        <w:gridCol w:w="1112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89"/>
      <w:bookmarkStart w:id="178" w:name="IDX89"/>
      <w:bookmarkEnd w:id="178"/>
    </w:p>
    <w:tbl>
      <w:tblPr>
        <w:tblW w:w="7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744"/>
        <w:gridCol w:w="1112"/>
      </w:tblGrid>
      <w:tr>
        <w:trPr>
          <w:tblHeader w:val="true"/>
        </w:trPr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0"/>
      <w:bookmarkStart w:id="180" w:name="IDX90"/>
      <w:bookmarkEnd w:id="180"/>
    </w:p>
    <w:tbl>
      <w:tblPr>
        <w:tblW w:w="60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744"/>
        <w:gridCol w:w="1112"/>
      </w:tblGrid>
      <w:tr>
        <w:trPr>
          <w:tblHeader w:val="true"/>
        </w:trPr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1"/>
      <w:bookmarkStart w:id="182" w:name="IDX91"/>
      <w:bookmarkEnd w:id="18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3"/>
        <w:gridCol w:w="744"/>
        <w:gridCol w:w="1112"/>
      </w:tblGrid>
      <w:tr>
        <w:trPr>
          <w:tblHeader w:val="true"/>
        </w:trPr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2"/>
      <w:bookmarkStart w:id="184" w:name="IDX92"/>
      <w:bookmarkEnd w:id="184"/>
    </w:p>
    <w:tbl>
      <w:tblPr>
        <w:tblW w:w="63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744"/>
        <w:gridCol w:w="1112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5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3"/>
      <w:bookmarkStart w:id="186" w:name="IDX93"/>
      <w:bookmarkEnd w:id="186"/>
    </w:p>
    <w:tbl>
      <w:tblPr>
        <w:tblW w:w="69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3"/>
        <w:gridCol w:w="744"/>
        <w:gridCol w:w="1112"/>
      </w:tblGrid>
      <w:tr>
        <w:trPr>
          <w:tblHeader w:val="true"/>
        </w:trPr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4"/>
      <w:bookmarkStart w:id="188" w:name="IDX94"/>
      <w:bookmarkEnd w:id="1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2"/>
        <w:gridCol w:w="744"/>
        <w:gridCol w:w="1112"/>
      </w:tblGrid>
      <w:tr>
        <w:trPr>
          <w:tblHeader w:val="true"/>
        </w:trPr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5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5"/>
      <w:bookmarkStart w:id="190" w:name="IDX95"/>
      <w:bookmarkEnd w:id="190"/>
    </w:p>
    <w:tbl>
      <w:tblPr>
        <w:tblW w:w="6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3"/>
        <w:gridCol w:w="744"/>
        <w:gridCol w:w="1112"/>
      </w:tblGrid>
      <w:tr>
        <w:trPr>
          <w:tblHeader w:val="true"/>
        </w:trPr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6"/>
      <w:bookmarkStart w:id="192" w:name="IDX96"/>
      <w:bookmarkEnd w:id="192"/>
    </w:p>
    <w:tbl>
      <w:tblPr>
        <w:tblW w:w="63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744"/>
        <w:gridCol w:w="1112"/>
      </w:tblGrid>
      <w:tr>
        <w:trPr>
          <w:tblHeader w:val="true"/>
        </w:trPr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7"/>
      <w:bookmarkStart w:id="194" w:name="IDX97"/>
      <w:bookmarkEnd w:id="1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744"/>
        <w:gridCol w:w="1112"/>
      </w:tblGrid>
      <w:tr>
        <w:trPr>
          <w:tblHeader w:val="true"/>
        </w:trPr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8"/>
      <w:bookmarkStart w:id="196" w:name="IDX98"/>
      <w:bookmarkEnd w:id="196"/>
    </w:p>
    <w:tbl>
      <w:tblPr>
        <w:tblW w:w="7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3"/>
        <w:gridCol w:w="744"/>
        <w:gridCol w:w="1112"/>
      </w:tblGrid>
      <w:tr>
        <w:trPr>
          <w:tblHeader w:val="true"/>
        </w:trPr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99"/>
      <w:bookmarkStart w:id="198" w:name="IDX99"/>
      <w:bookmarkEnd w:id="198"/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4"/>
        <w:gridCol w:w="744"/>
        <w:gridCol w:w="1112"/>
      </w:tblGrid>
      <w:tr>
        <w:trPr>
          <w:tblHeader w:val="true"/>
        </w:trPr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0"/>
      <w:bookmarkStart w:id="200" w:name="IDX100"/>
      <w:bookmarkEnd w:id="20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3"/>
        <w:gridCol w:w="744"/>
        <w:gridCol w:w="1112"/>
      </w:tblGrid>
      <w:tr>
        <w:trPr>
          <w:tblHeader w:val="true"/>
        </w:trPr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1"/>
      <w:bookmarkStart w:id="202" w:name="IDX101"/>
      <w:bookmarkEnd w:id="202"/>
    </w:p>
    <w:tbl>
      <w:tblPr>
        <w:tblW w:w="83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24"/>
        <w:gridCol w:w="744"/>
        <w:gridCol w:w="1112"/>
      </w:tblGrid>
      <w:tr>
        <w:trPr>
          <w:tblHeader w:val="true"/>
        </w:trPr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6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2"/>
      <w:bookmarkStart w:id="204" w:name="IDX102"/>
      <w:bookmarkEnd w:id="2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4"/>
        <w:gridCol w:w="744"/>
        <w:gridCol w:w="1110"/>
      </w:tblGrid>
      <w:tr>
        <w:trPr>
          <w:tblHeader w:val="true"/>
        </w:trPr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7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3"/>
      <w:bookmarkStart w:id="206" w:name="IDX103"/>
      <w:bookmarkEnd w:id="2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4"/>
        <w:gridCol w:w="744"/>
        <w:gridCol w:w="1112"/>
      </w:tblGrid>
      <w:tr>
        <w:trPr>
          <w:tblHeader w:val="true"/>
        </w:trPr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6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4"/>
      <w:bookmarkStart w:id="208" w:name="IDX104"/>
      <w:bookmarkEnd w:id="208"/>
    </w:p>
    <w:tbl>
      <w:tblPr>
        <w:tblW w:w="7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3"/>
        <w:gridCol w:w="744"/>
        <w:gridCol w:w="1112"/>
      </w:tblGrid>
      <w:tr>
        <w:trPr>
          <w:tblHeader w:val="true"/>
        </w:trPr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5"/>
      <w:bookmarkStart w:id="210" w:name="IDX105"/>
      <w:bookmarkEnd w:id="210"/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4"/>
        <w:gridCol w:w="744"/>
        <w:gridCol w:w="1112"/>
      </w:tblGrid>
      <w:tr>
        <w:trPr>
          <w:tblHeader w:val="true"/>
        </w:trPr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6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6"/>
      <w:bookmarkStart w:id="212" w:name="IDX106"/>
      <w:bookmarkEnd w:id="2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3"/>
        <w:gridCol w:w="744"/>
        <w:gridCol w:w="1101"/>
      </w:tblGrid>
      <w:tr>
        <w:trPr>
          <w:tblHeader w:val="true"/>
        </w:trPr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7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7"/>
      <w:bookmarkStart w:id="214" w:name="IDX107"/>
      <w:bookmarkEnd w:id="214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8"/>
      <w:bookmarkStart w:id="216" w:name="IDX108"/>
      <w:bookmarkEnd w:id="216"/>
    </w:p>
    <w:tbl>
      <w:tblPr>
        <w:tblW w:w="75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3"/>
        <w:gridCol w:w="744"/>
        <w:gridCol w:w="1112"/>
      </w:tblGrid>
      <w:tr>
        <w:trPr>
          <w:tblHeader w:val="true"/>
        </w:trPr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3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09"/>
      <w:bookmarkStart w:id="218" w:name="IDX109"/>
      <w:bookmarkEnd w:id="21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2"/>
        <w:gridCol w:w="744"/>
        <w:gridCol w:w="1112"/>
      </w:tblGrid>
      <w:tr>
        <w:trPr>
          <w:tblHeader w:val="true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0"/>
      <w:bookmarkStart w:id="220" w:name="IDX110"/>
      <w:bookmarkEnd w:id="220"/>
    </w:p>
    <w:tbl>
      <w:tblPr>
        <w:tblW w:w="7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  <w:gridCol w:w="744"/>
        <w:gridCol w:w="1112"/>
      </w:tblGrid>
      <w:tr>
        <w:trPr>
          <w:tblHeader w:val="true"/>
        </w:trPr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1"/>
      <w:bookmarkStart w:id="222" w:name="IDX111"/>
      <w:bookmarkEnd w:id="222"/>
    </w:p>
    <w:tbl>
      <w:tblPr>
        <w:tblW w:w="7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3"/>
        <w:gridCol w:w="744"/>
        <w:gridCol w:w="1112"/>
      </w:tblGrid>
      <w:tr>
        <w:trPr>
          <w:tblHeader w:val="true"/>
        </w:trPr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2"/>
      <w:bookmarkStart w:id="224" w:name="IDX112"/>
      <w:bookmarkEnd w:id="22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744"/>
        <w:gridCol w:w="1112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5" w:name="IDX113"/>
      <w:bookmarkStart w:id="226" w:name="IDX113"/>
      <w:bookmarkEnd w:id="226"/>
    </w:p>
    <w:tbl>
      <w:tblPr>
        <w:tblW w:w="6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744"/>
        <w:gridCol w:w="1112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7" w:name="F"/>
      <w:bookmarkStart w:id="228" w:name="F"/>
      <w:bookmarkEnd w:id="228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72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2"/>
        <w:gridCol w:w="744"/>
        <w:gridCol w:w="1112"/>
      </w:tblGrid>
      <w:tr>
        <w:trPr>
          <w:tblHeader w:val="true"/>
        </w:trPr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5"/>
      <w:bookmarkStart w:id="230" w:name="IDX115"/>
      <w:bookmarkEnd w:id="2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744"/>
        <w:gridCol w:w="1112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6"/>
      <w:bookmarkStart w:id="232" w:name="IDX116"/>
      <w:bookmarkEnd w:id="232"/>
    </w:p>
    <w:tbl>
      <w:tblPr>
        <w:tblW w:w="7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2"/>
        <w:gridCol w:w="744"/>
        <w:gridCol w:w="1112"/>
      </w:tblGrid>
      <w:tr>
        <w:trPr>
          <w:tblHeader w:val="true"/>
        </w:trPr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8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7"/>
      <w:bookmarkStart w:id="234" w:name="IDX117"/>
      <w:bookmarkEnd w:id="234"/>
    </w:p>
    <w:tbl>
      <w:tblPr>
        <w:tblW w:w="67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744"/>
        <w:gridCol w:w="111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8"/>
      <w:bookmarkStart w:id="236" w:name="IDX118"/>
      <w:bookmarkEnd w:id="2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744"/>
        <w:gridCol w:w="1112"/>
      </w:tblGrid>
      <w:tr>
        <w:trPr>
          <w:tblHeader w:val="true"/>
        </w:trPr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19"/>
      <w:bookmarkStart w:id="238" w:name="IDX119"/>
      <w:bookmarkEnd w:id="238"/>
    </w:p>
    <w:tbl>
      <w:tblPr>
        <w:tblW w:w="7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23"/>
        <w:gridCol w:w="744"/>
        <w:gridCol w:w="1112"/>
      </w:tblGrid>
      <w:tr>
        <w:trPr>
          <w:tblHeader w:val="true"/>
        </w:trPr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0"/>
      <w:bookmarkStart w:id="240" w:name="IDX120"/>
      <w:bookmarkEnd w:id="240"/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53"/>
        <w:gridCol w:w="744"/>
        <w:gridCol w:w="1112"/>
      </w:tblGrid>
      <w:tr>
        <w:trPr>
          <w:tblHeader w:val="true"/>
        </w:trPr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1"/>
      <w:bookmarkStart w:id="242" w:name="IDX121"/>
      <w:bookmarkEnd w:id="2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74"/>
        <w:gridCol w:w="744"/>
        <w:gridCol w:w="1112"/>
      </w:tblGrid>
      <w:tr>
        <w:trPr>
          <w:tblHeader w:val="true"/>
        </w:trPr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2"/>
      <w:bookmarkStart w:id="244" w:name="IDX122"/>
      <w:bookmarkEnd w:id="244"/>
    </w:p>
    <w:tbl>
      <w:tblPr>
        <w:tblW w:w="8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4"/>
        <w:gridCol w:w="744"/>
        <w:gridCol w:w="1112"/>
      </w:tblGrid>
      <w:tr>
        <w:trPr>
          <w:tblHeader w:val="true"/>
        </w:trPr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6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3"/>
      <w:bookmarkStart w:id="246" w:name="IDX123"/>
      <w:bookmarkEnd w:id="246"/>
    </w:p>
    <w:tbl>
      <w:tblPr>
        <w:tblW w:w="86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84"/>
        <w:gridCol w:w="744"/>
        <w:gridCol w:w="1112"/>
      </w:tblGrid>
      <w:tr>
        <w:trPr>
          <w:tblHeader w:val="true"/>
        </w:trPr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4"/>
      <w:bookmarkStart w:id="248" w:name="IDX124"/>
      <w:bookmarkEnd w:id="2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0"/>
        <w:gridCol w:w="744"/>
        <w:gridCol w:w="1084"/>
      </w:tblGrid>
      <w:tr>
        <w:trPr>
          <w:tblHeader w:val="true"/>
        </w:trPr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7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5"/>
      <w:bookmarkStart w:id="250" w:name="IDX125"/>
      <w:bookmarkEnd w:id="2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6"/>
        <w:gridCol w:w="744"/>
        <w:gridCol w:w="1108"/>
      </w:tblGrid>
      <w:tr>
        <w:trPr>
          <w:tblHeader w:val="true"/>
        </w:trPr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</w:tr>
      <w:tr>
        <w:trPr/>
        <w:tc>
          <w:tcPr>
            <w:tcW w:w="7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6"/>
      <w:bookmarkStart w:id="252" w:name="IDX126"/>
      <w:bookmarkEnd w:id="252"/>
    </w:p>
    <w:tbl>
      <w:tblPr>
        <w:tblW w:w="6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744"/>
        <w:gridCol w:w="111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7"/>
      <w:bookmarkStart w:id="254" w:name="IDX127"/>
      <w:bookmarkEnd w:id="2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744"/>
        <w:gridCol w:w="1112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8"/>
      <w:bookmarkStart w:id="256" w:name="IDX128"/>
      <w:bookmarkEnd w:id="256"/>
    </w:p>
    <w:tbl>
      <w:tblPr>
        <w:tblW w:w="7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3"/>
        <w:gridCol w:w="744"/>
        <w:gridCol w:w="1112"/>
      </w:tblGrid>
      <w:tr>
        <w:trPr>
          <w:tblHeader w:val="true"/>
        </w:trPr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7" w:name="IDX129"/>
      <w:bookmarkStart w:id="258" w:name="IDX129"/>
      <w:bookmarkEnd w:id="258"/>
    </w:p>
    <w:tbl>
      <w:tblPr>
        <w:tblW w:w="7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744"/>
        <w:gridCol w:w="111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9" w:name="G"/>
      <w:bookmarkStart w:id="260" w:name="G"/>
      <w:bookmarkEnd w:id="260"/>
      <w:r>
        <w:br w:type="page"/>
      </w:r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5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744"/>
        <w:gridCol w:w="111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1"/>
      <w:bookmarkStart w:id="262" w:name="IDX131"/>
      <w:bookmarkEnd w:id="262"/>
    </w:p>
    <w:tbl>
      <w:tblPr>
        <w:tblW w:w="56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744"/>
        <w:gridCol w:w="1112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2"/>
      <w:bookmarkStart w:id="264" w:name="IDX132"/>
      <w:bookmarkEnd w:id="264"/>
    </w:p>
    <w:tbl>
      <w:tblPr>
        <w:tblW w:w="5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744"/>
        <w:gridCol w:w="1112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3"/>
      <w:bookmarkStart w:id="266" w:name="IDX133"/>
      <w:bookmarkEnd w:id="2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744"/>
        <w:gridCol w:w="111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4"/>
      <w:bookmarkStart w:id="268" w:name="IDX134"/>
      <w:bookmarkEnd w:id="268"/>
    </w:p>
    <w:tbl>
      <w:tblPr>
        <w:tblW w:w="57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744"/>
        <w:gridCol w:w="111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5"/>
      <w:bookmarkStart w:id="270" w:name="IDX135"/>
      <w:bookmarkEnd w:id="270"/>
    </w:p>
    <w:tbl>
      <w:tblPr>
        <w:tblW w:w="62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744"/>
        <w:gridCol w:w="111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6"/>
      <w:bookmarkStart w:id="272" w:name="IDX136"/>
      <w:bookmarkEnd w:id="2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744"/>
        <w:gridCol w:w="1112"/>
      </w:tblGrid>
      <w:tr>
        <w:trPr>
          <w:tblHeader w:val="true"/>
        </w:trPr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7"/>
      <w:bookmarkStart w:id="274" w:name="IDX137"/>
      <w:bookmarkEnd w:id="274"/>
    </w:p>
    <w:tbl>
      <w:tblPr>
        <w:tblW w:w="5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744"/>
        <w:gridCol w:w="111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8"/>
      <w:bookmarkStart w:id="276" w:name="IDX138"/>
      <w:bookmarkEnd w:id="276"/>
    </w:p>
    <w:tbl>
      <w:tblPr>
        <w:tblW w:w="56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744"/>
        <w:gridCol w:w="1112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39"/>
      <w:bookmarkStart w:id="278" w:name="IDX139"/>
      <w:bookmarkEnd w:id="2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744"/>
        <w:gridCol w:w="111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0"/>
      <w:bookmarkStart w:id="280" w:name="IDX140"/>
      <w:bookmarkEnd w:id="280"/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744"/>
        <w:gridCol w:w="111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1"/>
      <w:bookmarkStart w:id="282" w:name="IDX141"/>
      <w:bookmarkEnd w:id="282"/>
    </w:p>
    <w:tbl>
      <w:tblPr>
        <w:tblW w:w="7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744"/>
        <w:gridCol w:w="1112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2"/>
      <w:bookmarkStart w:id="284" w:name="IDX142"/>
      <w:bookmarkEnd w:id="28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3"/>
        <w:gridCol w:w="744"/>
        <w:gridCol w:w="1112"/>
      </w:tblGrid>
      <w:tr>
        <w:trPr>
          <w:tblHeader w:val="true"/>
        </w:trPr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9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3"/>
      <w:bookmarkStart w:id="286" w:name="IDX143"/>
      <w:bookmarkEnd w:id="286"/>
    </w:p>
    <w:tbl>
      <w:tblPr>
        <w:tblW w:w="5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744"/>
        <w:gridCol w:w="111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4"/>
      <w:bookmarkStart w:id="288" w:name="IDX144"/>
      <w:bookmarkEnd w:id="288"/>
    </w:p>
    <w:tbl>
      <w:tblPr>
        <w:tblW w:w="7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4"/>
        <w:gridCol w:w="744"/>
        <w:gridCol w:w="1112"/>
      </w:tblGrid>
      <w:tr>
        <w:trPr>
          <w:tblHeader w:val="true"/>
        </w:trPr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</w:tr>
      <w:tr>
        <w:trPr/>
        <w:tc>
          <w:tcPr>
            <w:tcW w:w="5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5"/>
      <w:bookmarkStart w:id="290" w:name="IDX145"/>
      <w:bookmarkEnd w:id="2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744"/>
        <w:gridCol w:w="1112"/>
      </w:tblGrid>
      <w:tr>
        <w:trPr>
          <w:tblHeader w:val="true"/>
        </w:trPr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6"/>
      <w:bookmarkStart w:id="292" w:name="IDX146"/>
      <w:bookmarkEnd w:id="292"/>
    </w:p>
    <w:tbl>
      <w:tblPr>
        <w:tblW w:w="8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13"/>
        <w:gridCol w:w="744"/>
        <w:gridCol w:w="1112"/>
      </w:tblGrid>
      <w:tr>
        <w:trPr>
          <w:tblHeader w:val="true"/>
        </w:trPr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6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7"/>
      <w:bookmarkStart w:id="294" w:name="IDX147"/>
      <w:bookmarkEnd w:id="294"/>
    </w:p>
    <w:tbl>
      <w:tblPr>
        <w:tblW w:w="6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3"/>
        <w:gridCol w:w="744"/>
        <w:gridCol w:w="1112"/>
      </w:tblGrid>
      <w:tr>
        <w:trPr>
          <w:tblHeader w:val="true"/>
        </w:trPr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8"/>
      <w:bookmarkStart w:id="296" w:name="IDX148"/>
      <w:bookmarkEnd w:id="2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2"/>
        <w:gridCol w:w="744"/>
        <w:gridCol w:w="1112"/>
      </w:tblGrid>
      <w:tr>
        <w:trPr>
          <w:tblHeader w:val="true"/>
        </w:trPr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5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49"/>
      <w:bookmarkStart w:id="298" w:name="IDX149"/>
      <w:bookmarkEnd w:id="298"/>
    </w:p>
    <w:tbl>
      <w:tblPr>
        <w:tblW w:w="73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2"/>
        <w:gridCol w:w="744"/>
        <w:gridCol w:w="1112"/>
      </w:tblGrid>
      <w:tr>
        <w:trPr>
          <w:tblHeader w:val="true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0"/>
      <w:bookmarkStart w:id="300" w:name="IDX150"/>
      <w:bookmarkEnd w:id="300"/>
    </w:p>
    <w:tbl>
      <w:tblPr>
        <w:tblW w:w="81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2"/>
        <w:gridCol w:w="744"/>
        <w:gridCol w:w="1112"/>
      </w:tblGrid>
      <w:tr>
        <w:trPr>
          <w:tblHeader w:val="true"/>
        </w:trPr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6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1"/>
      <w:bookmarkStart w:id="302" w:name="IDX151"/>
      <w:bookmarkEnd w:id="3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744"/>
        <w:gridCol w:w="1112"/>
      </w:tblGrid>
      <w:tr>
        <w:trPr>
          <w:tblHeader w:val="true"/>
        </w:trPr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2"/>
      <w:bookmarkStart w:id="304" w:name="IDX152"/>
      <w:bookmarkEnd w:id="304"/>
    </w:p>
    <w:tbl>
      <w:tblPr>
        <w:tblW w:w="7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744"/>
        <w:gridCol w:w="1112"/>
      </w:tblGrid>
      <w:tr>
        <w:trPr>
          <w:tblHeader w:val="true"/>
        </w:trPr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8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3"/>
      <w:bookmarkStart w:id="306" w:name="IDX153"/>
      <w:bookmarkEnd w:id="306"/>
    </w:p>
    <w:tbl>
      <w:tblPr>
        <w:tblW w:w="68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744"/>
        <w:gridCol w:w="1112"/>
      </w:tblGrid>
      <w:tr>
        <w:trPr>
          <w:tblHeader w:val="true"/>
        </w:trPr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4"/>
      <w:bookmarkStart w:id="308" w:name="IDX154"/>
      <w:bookmarkEnd w:id="3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3"/>
        <w:gridCol w:w="744"/>
        <w:gridCol w:w="1112"/>
      </w:tblGrid>
      <w:tr>
        <w:trPr>
          <w:tblHeader w:val="true"/>
        </w:trPr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5"/>
      <w:bookmarkStart w:id="310" w:name="IDX155"/>
      <w:bookmarkEnd w:id="310"/>
    </w:p>
    <w:tbl>
      <w:tblPr>
        <w:tblW w:w="7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3"/>
        <w:gridCol w:w="744"/>
        <w:gridCol w:w="1112"/>
      </w:tblGrid>
      <w:tr>
        <w:trPr>
          <w:tblHeader w:val="true"/>
        </w:trPr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6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6"/>
      <w:bookmarkStart w:id="312" w:name="IDX156"/>
      <w:bookmarkEnd w:id="312"/>
    </w:p>
    <w:tbl>
      <w:tblPr>
        <w:tblW w:w="69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2"/>
        <w:gridCol w:w="744"/>
        <w:gridCol w:w="1112"/>
      </w:tblGrid>
      <w:tr>
        <w:trPr>
          <w:tblHeader w:val="true"/>
        </w:trPr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7"/>
      <w:bookmarkStart w:id="314" w:name="IDX157"/>
      <w:bookmarkEnd w:id="3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744"/>
        <w:gridCol w:w="111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8"/>
      <w:bookmarkStart w:id="316" w:name="IDX158"/>
      <w:bookmarkEnd w:id="316"/>
    </w:p>
    <w:tbl>
      <w:tblPr>
        <w:tblW w:w="8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44"/>
        <w:gridCol w:w="744"/>
        <w:gridCol w:w="1112"/>
      </w:tblGrid>
      <w:tr>
        <w:trPr>
          <w:tblHeader w:val="true"/>
        </w:trPr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59"/>
      <w:bookmarkStart w:id="318" w:name="IDX159"/>
      <w:bookmarkEnd w:id="318"/>
    </w:p>
    <w:tbl>
      <w:tblPr>
        <w:tblW w:w="74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2"/>
        <w:gridCol w:w="744"/>
        <w:gridCol w:w="1112"/>
      </w:tblGrid>
      <w:tr>
        <w:trPr>
          <w:tblHeader w:val="true"/>
        </w:trPr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0"/>
      <w:bookmarkStart w:id="320" w:name="IDX160"/>
      <w:bookmarkEnd w:id="3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744"/>
        <w:gridCol w:w="111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1"/>
      <w:bookmarkStart w:id="322" w:name="IDX161"/>
      <w:bookmarkEnd w:id="322"/>
    </w:p>
    <w:tbl>
      <w:tblPr>
        <w:tblW w:w="4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744"/>
        <w:gridCol w:w="1112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2"/>
      <w:bookmarkStart w:id="324" w:name="IDX162"/>
      <w:bookmarkEnd w:id="324"/>
    </w:p>
    <w:tbl>
      <w:tblPr>
        <w:tblW w:w="4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744"/>
        <w:gridCol w:w="1112"/>
      </w:tblGrid>
      <w:tr>
        <w:trPr>
          <w:tblHeader w:val="true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helpfu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helpfu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helpfu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helpfu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3"/>
      <w:bookmarkStart w:id="326" w:name="IDX163"/>
      <w:bookmarkEnd w:id="32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3"/>
        <w:gridCol w:w="744"/>
        <w:gridCol w:w="1112"/>
      </w:tblGrid>
      <w:tr>
        <w:trPr>
          <w:tblHeader w:val="true"/>
        </w:trPr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6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4"/>
      <w:bookmarkStart w:id="328" w:name="IDX164"/>
      <w:bookmarkEnd w:id="328"/>
    </w:p>
    <w:tbl>
      <w:tblPr>
        <w:tblW w:w="8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2"/>
        <w:gridCol w:w="744"/>
        <w:gridCol w:w="1112"/>
      </w:tblGrid>
      <w:tr>
        <w:trPr>
          <w:tblHeader w:val="true"/>
        </w:trPr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</w:tr>
      <w:tr>
        <w:trPr/>
        <w:tc>
          <w:tcPr>
            <w:tcW w:w="6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5"/>
      <w:bookmarkStart w:id="330" w:name="IDX165"/>
      <w:bookmarkEnd w:id="330"/>
    </w:p>
    <w:tbl>
      <w:tblPr>
        <w:tblW w:w="77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3"/>
        <w:gridCol w:w="744"/>
        <w:gridCol w:w="1112"/>
      </w:tblGrid>
      <w:tr>
        <w:trPr>
          <w:tblHeader w:val="true"/>
        </w:trPr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6"/>
      <w:bookmarkStart w:id="332" w:name="IDX166"/>
      <w:bookmarkEnd w:id="3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12"/>
        <w:gridCol w:w="744"/>
        <w:gridCol w:w="1112"/>
      </w:tblGrid>
      <w:tr>
        <w:trPr>
          <w:tblHeader w:val="true"/>
        </w:trPr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</w:tr>
      <w:tr>
        <w:trPr/>
        <w:tc>
          <w:tcPr>
            <w:tcW w:w="6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7"/>
      <w:bookmarkStart w:id="334" w:name="IDX167"/>
      <w:bookmarkEnd w:id="334"/>
    </w:p>
    <w:tbl>
      <w:tblPr>
        <w:tblW w:w="7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744"/>
        <w:gridCol w:w="1112"/>
      </w:tblGrid>
      <w:tr>
        <w:trPr>
          <w:tblHeader w:val="true"/>
        </w:trPr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8"/>
      <w:bookmarkStart w:id="336" w:name="IDX168"/>
      <w:bookmarkEnd w:id="336"/>
    </w:p>
    <w:tbl>
      <w:tblPr>
        <w:tblW w:w="77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744"/>
        <w:gridCol w:w="111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7" w:name="IDX169"/>
      <w:bookmarkStart w:id="338" w:name="IDX169"/>
      <w:bookmarkEnd w:id="338"/>
    </w:p>
    <w:tbl>
      <w:tblPr>
        <w:tblW w:w="6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744"/>
        <w:gridCol w:w="1112"/>
      </w:tblGrid>
      <w:tr>
        <w:trPr>
          <w:tblHeader w:val="true"/>
        </w:trPr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9" w:name="H"/>
      <w:bookmarkStart w:id="340" w:name="H"/>
      <w:bookmarkEnd w:id="340"/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72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744"/>
        <w:gridCol w:w="1112"/>
      </w:tblGrid>
      <w:tr>
        <w:trPr>
          <w:tblHeader w:val="true"/>
        </w:trPr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1"/>
      <w:bookmarkStart w:id="342" w:name="IDX171"/>
      <w:bookmarkEnd w:id="342"/>
    </w:p>
    <w:tbl>
      <w:tblPr>
        <w:tblW w:w="7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744"/>
        <w:gridCol w:w="1112"/>
      </w:tblGrid>
      <w:tr>
        <w:trPr>
          <w:tblHeader w:val="true"/>
        </w:trPr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2"/>
      <w:bookmarkStart w:id="344" w:name="IDX172"/>
      <w:bookmarkEnd w:id="344"/>
    </w:p>
    <w:tbl>
      <w:tblPr>
        <w:tblW w:w="61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744"/>
        <w:gridCol w:w="1112"/>
      </w:tblGrid>
      <w:tr>
        <w:trPr>
          <w:tblHeader w:val="true"/>
        </w:trPr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3"/>
      <w:bookmarkStart w:id="346" w:name="IDX173"/>
      <w:bookmarkEnd w:id="3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2"/>
        <w:gridCol w:w="744"/>
        <w:gridCol w:w="1112"/>
      </w:tblGrid>
      <w:tr>
        <w:trPr>
          <w:tblHeader w:val="true"/>
        </w:trPr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4"/>
      <w:bookmarkStart w:id="348" w:name="IDX174"/>
      <w:bookmarkEnd w:id="348"/>
    </w:p>
    <w:tbl>
      <w:tblPr>
        <w:tblW w:w="7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3"/>
        <w:gridCol w:w="744"/>
        <w:gridCol w:w="1112"/>
      </w:tblGrid>
      <w:tr>
        <w:trPr>
          <w:tblHeader w:val="true"/>
        </w:trPr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</w:tr>
      <w:tr>
        <w:trPr/>
        <w:tc>
          <w:tcPr>
            <w:tcW w:w="5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5"/>
      <w:bookmarkStart w:id="350" w:name="IDX175"/>
      <w:bookmarkEnd w:id="350"/>
    </w:p>
    <w:tbl>
      <w:tblPr>
        <w:tblW w:w="8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3"/>
        <w:gridCol w:w="744"/>
        <w:gridCol w:w="1112"/>
      </w:tblGrid>
      <w:tr>
        <w:trPr>
          <w:tblHeader w:val="true"/>
        </w:trPr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</w:tr>
      <w:tr>
        <w:trPr/>
        <w:tc>
          <w:tcPr>
            <w:tcW w:w="6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6"/>
      <w:bookmarkStart w:id="352" w:name="IDX176"/>
      <w:bookmarkEnd w:id="35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3"/>
        <w:gridCol w:w="744"/>
        <w:gridCol w:w="1081"/>
      </w:tblGrid>
      <w:tr>
        <w:trPr>
          <w:tblHeader w:val="true"/>
        </w:trPr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7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7"/>
      <w:bookmarkStart w:id="354" w:name="IDX177"/>
      <w:bookmarkEnd w:id="354"/>
    </w:p>
    <w:tbl>
      <w:tblPr>
        <w:tblW w:w="8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3"/>
        <w:gridCol w:w="744"/>
        <w:gridCol w:w="1112"/>
      </w:tblGrid>
      <w:tr>
        <w:trPr>
          <w:tblHeader w:val="true"/>
        </w:trPr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</w:tr>
      <w:tr>
        <w:trPr/>
        <w:tc>
          <w:tcPr>
            <w:tcW w:w="6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8"/>
      <w:bookmarkStart w:id="356" w:name="IDX178"/>
      <w:bookmarkEnd w:id="356"/>
    </w:p>
    <w:tbl>
      <w:tblPr>
        <w:tblW w:w="6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3"/>
        <w:gridCol w:w="744"/>
        <w:gridCol w:w="1112"/>
      </w:tblGrid>
      <w:tr>
        <w:trPr>
          <w:tblHeader w:val="true"/>
        </w:trPr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79"/>
      <w:bookmarkStart w:id="358" w:name="IDX179"/>
      <w:bookmarkEnd w:id="35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744"/>
        <w:gridCol w:w="111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0"/>
      <w:bookmarkStart w:id="360" w:name="IDX180"/>
      <w:bookmarkEnd w:id="360"/>
    </w:p>
    <w:tbl>
      <w:tblPr>
        <w:tblW w:w="6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744"/>
        <w:gridCol w:w="1112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1"/>
      <w:bookmarkStart w:id="362" w:name="IDX181"/>
      <w:bookmarkEnd w:id="362"/>
    </w:p>
    <w:tbl>
      <w:tblPr>
        <w:tblW w:w="5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744"/>
        <w:gridCol w:w="1112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2"/>
      <w:bookmarkStart w:id="364" w:name="IDX182"/>
      <w:bookmarkEnd w:id="364"/>
    </w:p>
    <w:tbl>
      <w:tblPr>
        <w:tblW w:w="76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744"/>
        <w:gridCol w:w="1112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5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3"/>
      <w:bookmarkStart w:id="366" w:name="IDX183"/>
      <w:bookmarkEnd w:id="366"/>
    </w:p>
    <w:tbl>
      <w:tblPr>
        <w:tblW w:w="60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744"/>
        <w:gridCol w:w="1112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5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4"/>
      <w:bookmarkStart w:id="368" w:name="IDX184"/>
      <w:bookmarkEnd w:id="3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744"/>
        <w:gridCol w:w="1112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5"/>
      <w:bookmarkStart w:id="370" w:name="IDX185"/>
      <w:bookmarkEnd w:id="370"/>
    </w:p>
    <w:tbl>
      <w:tblPr>
        <w:tblW w:w="53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744"/>
        <w:gridCol w:w="1112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6"/>
      <w:bookmarkStart w:id="372" w:name="IDX186"/>
      <w:bookmarkEnd w:id="372"/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744"/>
        <w:gridCol w:w="111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7"/>
      <w:bookmarkStart w:id="374" w:name="IDX187"/>
      <w:bookmarkEnd w:id="3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3"/>
        <w:gridCol w:w="744"/>
        <w:gridCol w:w="1112"/>
      </w:tblGrid>
      <w:tr>
        <w:trPr>
          <w:tblHeader w:val="true"/>
        </w:trPr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</w:tr>
      <w:tr>
        <w:trPr/>
        <w:tc>
          <w:tcPr>
            <w:tcW w:w="5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8"/>
      <w:bookmarkStart w:id="376" w:name="IDX188"/>
      <w:bookmarkEnd w:id="376"/>
    </w:p>
    <w:tbl>
      <w:tblPr>
        <w:tblW w:w="7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744"/>
        <w:gridCol w:w="111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89"/>
      <w:bookmarkStart w:id="378" w:name="IDX189"/>
      <w:bookmarkEnd w:id="378"/>
    </w:p>
    <w:tbl>
      <w:tblPr>
        <w:tblW w:w="6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744"/>
        <w:gridCol w:w="1112"/>
      </w:tblGrid>
      <w:tr>
        <w:trPr>
          <w:tblHeader w:val="true"/>
        </w:trPr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0"/>
      <w:bookmarkStart w:id="380" w:name="IDX190"/>
      <w:bookmarkEnd w:id="3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744"/>
        <w:gridCol w:w="111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1"/>
      <w:bookmarkStart w:id="382" w:name="IDX191"/>
      <w:bookmarkEnd w:id="382"/>
    </w:p>
    <w:tbl>
      <w:tblPr>
        <w:tblW w:w="7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744"/>
        <w:gridCol w:w="111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2"/>
      <w:bookmarkStart w:id="384" w:name="IDX192"/>
      <w:bookmarkEnd w:id="384"/>
    </w:p>
    <w:tbl>
      <w:tblPr>
        <w:tblW w:w="66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744"/>
        <w:gridCol w:w="1112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3"/>
      <w:bookmarkStart w:id="386" w:name="IDX193"/>
      <w:bookmarkEnd w:id="3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744"/>
        <w:gridCol w:w="111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4"/>
      <w:bookmarkStart w:id="388" w:name="IDX194"/>
      <w:bookmarkEnd w:id="388"/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5"/>
      <w:bookmarkStart w:id="390" w:name="IDX195"/>
      <w:bookmarkEnd w:id="390"/>
    </w:p>
    <w:tbl>
      <w:tblPr>
        <w:tblW w:w="64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744"/>
        <w:gridCol w:w="1112"/>
      </w:tblGrid>
      <w:tr>
        <w:trPr>
          <w:tblHeader w:val="true"/>
        </w:trPr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6"/>
      <w:bookmarkStart w:id="392" w:name="IDX196"/>
      <w:bookmarkEnd w:id="3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744"/>
        <w:gridCol w:w="1112"/>
      </w:tblGrid>
      <w:tr>
        <w:trPr>
          <w:tblHeader w:val="true"/>
        </w:trPr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7"/>
      <w:bookmarkStart w:id="394" w:name="IDX197"/>
      <w:bookmarkEnd w:id="394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744"/>
        <w:gridCol w:w="111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8"/>
      <w:bookmarkStart w:id="396" w:name="IDX198"/>
      <w:bookmarkEnd w:id="396"/>
    </w:p>
    <w:tbl>
      <w:tblPr>
        <w:tblW w:w="6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744"/>
        <w:gridCol w:w="1112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7" w:name="IDX199"/>
      <w:bookmarkStart w:id="398" w:name="IDX199"/>
      <w:bookmarkEnd w:id="3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744"/>
        <w:gridCol w:w="1112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9" w:name="I"/>
      <w:bookmarkStart w:id="400" w:name="I"/>
      <w:bookmarkEnd w:id="400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4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744"/>
        <w:gridCol w:w="1112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experienc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1"/>
      <w:bookmarkStart w:id="402" w:name="IDX201"/>
      <w:bookmarkEnd w:id="402"/>
    </w:p>
    <w:tbl>
      <w:tblPr>
        <w:tblW w:w="5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744"/>
        <w:gridCol w:w="111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7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2"/>
      <w:bookmarkStart w:id="404" w:name="IDX202"/>
      <w:bookmarkEnd w:id="404"/>
    </w:p>
    <w:tbl>
      <w:tblPr>
        <w:tblW w:w="5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744"/>
        <w:gridCol w:w="1112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2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3"/>
      <w:bookmarkStart w:id="406" w:name="IDX203"/>
      <w:bookmarkEnd w:id="40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744"/>
        <w:gridCol w:w="111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4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4"/>
      <w:bookmarkStart w:id="408" w:name="IDX204"/>
      <w:bookmarkEnd w:id="408"/>
    </w:p>
    <w:tbl>
      <w:tblPr>
        <w:tblW w:w="48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744"/>
        <w:gridCol w:w="1112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1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5"/>
      <w:bookmarkStart w:id="410" w:name="IDX205"/>
      <w:bookmarkEnd w:id="410"/>
    </w:p>
    <w:tbl>
      <w:tblPr>
        <w:tblW w:w="64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744"/>
        <w:gridCol w:w="111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6"/>
      <w:bookmarkStart w:id="412" w:name="IDX206"/>
      <w:bookmarkEnd w:id="412"/>
    </w:p>
    <w:tbl>
      <w:tblPr>
        <w:tblW w:w="64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744"/>
        <w:gridCol w:w="111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7"/>
      <w:bookmarkStart w:id="414" w:name="IDX207"/>
      <w:bookmarkEnd w:id="4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744"/>
        <w:gridCol w:w="111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8"/>
      <w:bookmarkStart w:id="416" w:name="IDX208"/>
      <w:bookmarkEnd w:id="416"/>
    </w:p>
    <w:tbl>
      <w:tblPr>
        <w:tblW w:w="5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744"/>
        <w:gridCol w:w="111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09"/>
      <w:bookmarkStart w:id="418" w:name="IDX209"/>
      <w:bookmarkEnd w:id="418"/>
    </w:p>
    <w:tbl>
      <w:tblPr>
        <w:tblW w:w="7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744"/>
        <w:gridCol w:w="111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0"/>
      <w:bookmarkStart w:id="420" w:name="IDX210"/>
      <w:bookmarkEnd w:id="4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744"/>
        <w:gridCol w:w="1112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1"/>
      <w:bookmarkStart w:id="422" w:name="IDX211"/>
      <w:bookmarkEnd w:id="422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3"/>
        <w:gridCol w:w="744"/>
        <w:gridCol w:w="1112"/>
      </w:tblGrid>
      <w:tr>
        <w:trPr>
          <w:tblHeader w:val="true"/>
        </w:trPr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3" w:name="IDX212"/>
      <w:bookmarkStart w:id="424" w:name="IDX212"/>
      <w:bookmarkEnd w:id="424"/>
    </w:p>
    <w:tbl>
      <w:tblPr>
        <w:tblW w:w="5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744"/>
        <w:gridCol w:w="111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5" w:name="J"/>
      <w:bookmarkStart w:id="426" w:name="J"/>
      <w:bookmarkEnd w:id="426"/>
      <w:r>
        <w:br w:type="page"/>
      </w:r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6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744"/>
        <w:gridCol w:w="1112"/>
      </w:tblGrid>
      <w:tr>
        <w:trPr>
          <w:tblHeader w:val="true"/>
        </w:trPr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4"/>
      <w:bookmarkStart w:id="428" w:name="IDX214"/>
      <w:bookmarkEnd w:id="428"/>
    </w:p>
    <w:tbl>
      <w:tblPr>
        <w:tblW w:w="6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744"/>
        <w:gridCol w:w="1112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5"/>
      <w:bookmarkStart w:id="430" w:name="IDX215"/>
      <w:bookmarkEnd w:id="430"/>
    </w:p>
    <w:tbl>
      <w:tblPr>
        <w:tblW w:w="59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744"/>
        <w:gridCol w:w="1112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6"/>
      <w:bookmarkStart w:id="432" w:name="IDX216"/>
      <w:bookmarkEnd w:id="4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744"/>
        <w:gridCol w:w="1112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7"/>
      <w:bookmarkStart w:id="434" w:name="IDX217"/>
      <w:bookmarkEnd w:id="434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8"/>
      <w:bookmarkStart w:id="436" w:name="IDX218"/>
      <w:bookmarkEnd w:id="436"/>
    </w:p>
    <w:tbl>
      <w:tblPr>
        <w:tblW w:w="6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744"/>
        <w:gridCol w:w="1112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19"/>
      <w:bookmarkStart w:id="438" w:name="IDX219"/>
      <w:bookmarkEnd w:id="43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4"/>
        <w:gridCol w:w="744"/>
        <w:gridCol w:w="1112"/>
      </w:tblGrid>
      <w:tr>
        <w:trPr>
          <w:tblHeader w:val="true"/>
        </w:trPr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</w:tr>
      <w:tr>
        <w:trPr/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0"/>
      <w:bookmarkStart w:id="440" w:name="IDX220"/>
      <w:bookmarkEnd w:id="440"/>
    </w:p>
    <w:tbl>
      <w:tblPr>
        <w:tblW w:w="5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744"/>
        <w:gridCol w:w="1112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1"/>
      <w:bookmarkStart w:id="442" w:name="IDX221"/>
      <w:bookmarkEnd w:id="442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3"/>
        <w:gridCol w:w="744"/>
        <w:gridCol w:w="1112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2"/>
      <w:bookmarkStart w:id="444" w:name="IDX222"/>
      <w:bookmarkEnd w:id="4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744"/>
        <w:gridCol w:w="111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3"/>
      <w:bookmarkStart w:id="446" w:name="IDX223"/>
      <w:bookmarkEnd w:id="446"/>
    </w:p>
    <w:tbl>
      <w:tblPr>
        <w:tblW w:w="8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3"/>
        <w:gridCol w:w="744"/>
        <w:gridCol w:w="1112"/>
      </w:tblGrid>
      <w:tr>
        <w:trPr>
          <w:tblHeader w:val="true"/>
        </w:trPr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6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4"/>
      <w:bookmarkStart w:id="448" w:name="IDX224"/>
      <w:bookmarkEnd w:id="448"/>
    </w:p>
    <w:tbl>
      <w:tblPr>
        <w:tblW w:w="65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3"/>
        <w:gridCol w:w="744"/>
        <w:gridCol w:w="1112"/>
      </w:tblGrid>
      <w:tr>
        <w:trPr>
          <w:tblHeader w:val="true"/>
        </w:trPr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5"/>
      <w:bookmarkStart w:id="450" w:name="IDX225"/>
      <w:bookmarkEnd w:id="4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744"/>
        <w:gridCol w:w="111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6"/>
      <w:bookmarkStart w:id="452" w:name="IDX226"/>
      <w:bookmarkEnd w:id="452"/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744"/>
        <w:gridCol w:w="111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7"/>
      <w:bookmarkStart w:id="454" w:name="IDX227"/>
      <w:bookmarkEnd w:id="454"/>
    </w:p>
    <w:tbl>
      <w:tblPr>
        <w:tblW w:w="55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744"/>
        <w:gridCol w:w="1112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8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8"/>
      <w:bookmarkStart w:id="456" w:name="IDX228"/>
      <w:bookmarkEnd w:id="4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744"/>
        <w:gridCol w:w="111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29"/>
      <w:bookmarkStart w:id="458" w:name="IDX229"/>
      <w:bookmarkEnd w:id="458"/>
    </w:p>
    <w:tbl>
      <w:tblPr>
        <w:tblW w:w="5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744"/>
        <w:gridCol w:w="1112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0"/>
      <w:bookmarkStart w:id="460" w:name="IDX230"/>
      <w:bookmarkEnd w:id="460"/>
    </w:p>
    <w:tbl>
      <w:tblPr>
        <w:tblW w:w="7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744"/>
        <w:gridCol w:w="1112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1"/>
      <w:bookmarkStart w:id="462" w:name="IDX231"/>
      <w:bookmarkEnd w:id="46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744"/>
        <w:gridCol w:w="111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3" w:name="IDX232"/>
      <w:bookmarkStart w:id="464" w:name="IDX232"/>
      <w:bookmarkEnd w:id="464"/>
    </w:p>
    <w:tbl>
      <w:tblPr>
        <w:tblW w:w="6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744"/>
        <w:gridCol w:w="1112"/>
      </w:tblGrid>
      <w:tr>
        <w:trPr>
          <w:tblHeader w:val="true"/>
        </w:trPr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0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5" w:name="K"/>
      <w:bookmarkStart w:id="466" w:name="K"/>
      <w:bookmarkEnd w:id="466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6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744"/>
        <w:gridCol w:w="1112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4"/>
      <w:bookmarkStart w:id="468" w:name="IDX234"/>
      <w:bookmarkEnd w:id="46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2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744"/>
        <w:gridCol w:w="1112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5"/>
      <w:bookmarkStart w:id="470" w:name="IDX235"/>
      <w:bookmarkEnd w:id="470"/>
    </w:p>
    <w:tbl>
      <w:tblPr>
        <w:tblW w:w="63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744"/>
        <w:gridCol w:w="111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6"/>
      <w:bookmarkStart w:id="472" w:name="IDX236"/>
      <w:bookmarkEnd w:id="472"/>
    </w:p>
    <w:tbl>
      <w:tblPr>
        <w:tblW w:w="5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744"/>
        <w:gridCol w:w="1112"/>
      </w:tblGrid>
      <w:tr>
        <w:trPr>
          <w:tblHeader w:val="true"/>
        </w:trPr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7"/>
      <w:bookmarkStart w:id="474" w:name="IDX237"/>
      <w:bookmarkEnd w:id="47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4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744"/>
        <w:gridCol w:w="1112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8"/>
      <w:bookmarkStart w:id="476" w:name="IDX238"/>
      <w:bookmarkEnd w:id="476"/>
    </w:p>
    <w:tbl>
      <w:tblPr>
        <w:tblW w:w="66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3"/>
        <w:gridCol w:w="744"/>
        <w:gridCol w:w="1112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39"/>
      <w:bookmarkStart w:id="478" w:name="IDX239"/>
      <w:bookmarkEnd w:id="478"/>
    </w:p>
    <w:tbl>
      <w:tblPr>
        <w:tblW w:w="6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744"/>
        <w:gridCol w:w="111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0"/>
      <w:bookmarkStart w:id="480" w:name="IDX240"/>
      <w:bookmarkEnd w:id="4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2"/>
        <w:gridCol w:w="744"/>
        <w:gridCol w:w="1112"/>
      </w:tblGrid>
      <w:tr>
        <w:trPr>
          <w:tblHeader w:val="true"/>
        </w:trPr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5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1"/>
      <w:bookmarkStart w:id="482" w:name="IDX241"/>
      <w:bookmarkEnd w:id="482"/>
    </w:p>
    <w:tbl>
      <w:tblPr>
        <w:tblW w:w="75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2"/>
        <w:gridCol w:w="744"/>
        <w:gridCol w:w="1112"/>
      </w:tblGrid>
      <w:tr>
        <w:trPr>
          <w:tblHeader w:val="true"/>
        </w:trPr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5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2"/>
      <w:bookmarkStart w:id="484" w:name="IDX242"/>
      <w:bookmarkEnd w:id="484"/>
    </w:p>
    <w:tbl>
      <w:tblPr>
        <w:tblW w:w="70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744"/>
        <w:gridCol w:w="1112"/>
      </w:tblGrid>
      <w:tr>
        <w:trPr>
          <w:tblHeader w:val="true"/>
        </w:trPr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3"/>
      <w:bookmarkStart w:id="486" w:name="IDX243"/>
      <w:bookmarkEnd w:id="4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744"/>
        <w:gridCol w:w="1112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4"/>
      <w:bookmarkStart w:id="488" w:name="IDX244"/>
      <w:bookmarkEnd w:id="488"/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744"/>
        <w:gridCol w:w="111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5"/>
      <w:bookmarkStart w:id="490" w:name="IDX245"/>
      <w:bookmarkEnd w:id="490"/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6"/>
      <w:bookmarkStart w:id="492" w:name="IDX246"/>
      <w:bookmarkEnd w:id="49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8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744"/>
        <w:gridCol w:w="111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7"/>
      <w:bookmarkStart w:id="494" w:name="IDX247"/>
      <w:bookmarkEnd w:id="494"/>
    </w:p>
    <w:tbl>
      <w:tblPr>
        <w:tblW w:w="52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744"/>
        <w:gridCol w:w="111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8"/>
      <w:bookmarkStart w:id="496" w:name="IDX248"/>
      <w:bookmarkEnd w:id="496"/>
    </w:p>
    <w:tbl>
      <w:tblPr>
        <w:tblW w:w="4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744"/>
        <w:gridCol w:w="1112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49"/>
      <w:bookmarkStart w:id="498" w:name="IDX249"/>
      <w:bookmarkEnd w:id="49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2"/>
        <w:gridCol w:w="744"/>
        <w:gridCol w:w="1112"/>
      </w:tblGrid>
      <w:tr>
        <w:trPr>
          <w:tblHeader w:val="true"/>
        </w:trPr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0"/>
      <w:bookmarkStart w:id="500" w:name="IDX250"/>
      <w:bookmarkEnd w:id="500"/>
    </w:p>
    <w:tbl>
      <w:tblPr>
        <w:tblW w:w="52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744"/>
        <w:gridCol w:w="1112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3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1"/>
      <w:bookmarkStart w:id="502" w:name="IDX251"/>
      <w:bookmarkEnd w:id="502"/>
    </w:p>
    <w:tbl>
      <w:tblPr>
        <w:tblW w:w="56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744"/>
        <w:gridCol w:w="1112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2"/>
      <w:bookmarkStart w:id="504" w:name="IDX252"/>
      <w:bookmarkEnd w:id="5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744"/>
        <w:gridCol w:w="111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3"/>
      <w:bookmarkStart w:id="506" w:name="IDX253"/>
      <w:bookmarkEnd w:id="506"/>
    </w:p>
    <w:tbl>
      <w:tblPr>
        <w:tblW w:w="59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2"/>
        <w:gridCol w:w="744"/>
        <w:gridCol w:w="1112"/>
      </w:tblGrid>
      <w:tr>
        <w:trPr>
          <w:tblHeader w:val="true"/>
        </w:trPr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4"/>
      <w:bookmarkStart w:id="508" w:name="IDX254"/>
      <w:bookmarkEnd w:id="508"/>
    </w:p>
    <w:tbl>
      <w:tblPr>
        <w:tblW w:w="5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2"/>
        <w:gridCol w:w="744"/>
        <w:gridCol w:w="1112"/>
      </w:tblGrid>
      <w:tr>
        <w:trPr>
          <w:tblHeader w:val="true"/>
        </w:trPr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5"/>
      <w:bookmarkStart w:id="510" w:name="IDX255"/>
      <w:bookmarkEnd w:id="51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6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744"/>
        <w:gridCol w:w="111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6"/>
      <w:bookmarkStart w:id="512" w:name="IDX256"/>
      <w:bookmarkEnd w:id="512"/>
    </w:p>
    <w:tbl>
      <w:tblPr>
        <w:tblW w:w="54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744"/>
        <w:gridCol w:w="1112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7"/>
      <w:bookmarkStart w:id="514" w:name="IDX257"/>
      <w:bookmarkEnd w:id="514"/>
    </w:p>
    <w:tbl>
      <w:tblPr>
        <w:tblW w:w="62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744"/>
        <w:gridCol w:w="111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8"/>
      <w:bookmarkStart w:id="516" w:name="IDX258"/>
      <w:bookmarkEnd w:id="5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744"/>
        <w:gridCol w:w="111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59"/>
      <w:bookmarkStart w:id="518" w:name="IDX259"/>
      <w:bookmarkEnd w:id="518"/>
    </w:p>
    <w:tbl>
      <w:tblPr>
        <w:tblW w:w="6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3"/>
        <w:gridCol w:w="744"/>
        <w:gridCol w:w="1112"/>
      </w:tblGrid>
      <w:tr>
        <w:trPr>
          <w:tblHeader w:val="true"/>
        </w:trPr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0"/>
      <w:bookmarkStart w:id="520" w:name="IDX260"/>
      <w:bookmarkEnd w:id="520"/>
    </w:p>
    <w:tbl>
      <w:tblPr>
        <w:tblW w:w="73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3"/>
        <w:gridCol w:w="744"/>
        <w:gridCol w:w="1112"/>
      </w:tblGrid>
      <w:tr>
        <w:trPr>
          <w:tblHeader w:val="true"/>
        </w:trPr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lot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 al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1" w:name="IDX261"/>
      <w:bookmarkStart w:id="522" w:name="IDX261"/>
      <w:bookmarkEnd w:id="52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52"/>
        <w:gridCol w:w="744"/>
        <w:gridCol w:w="1112"/>
      </w:tblGrid>
      <w:tr>
        <w:trPr>
          <w:tblHeader w:val="true"/>
        </w:trPr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3" w:name="L"/>
      <w:bookmarkStart w:id="524" w:name="L"/>
      <w:bookmarkEnd w:id="524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66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744"/>
        <w:gridCol w:w="1112"/>
      </w:tblGrid>
      <w:tr>
        <w:trPr>
          <w:tblHeader w:val="true"/>
        </w:trPr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3"/>
      <w:bookmarkStart w:id="526" w:name="IDX263"/>
      <w:bookmarkEnd w:id="526"/>
    </w:p>
    <w:tbl>
      <w:tblPr>
        <w:tblW w:w="63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744"/>
        <w:gridCol w:w="111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4"/>
      <w:bookmarkStart w:id="528" w:name="IDX264"/>
      <w:bookmarkEnd w:id="52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3"/>
        <w:gridCol w:w="744"/>
        <w:gridCol w:w="1112"/>
      </w:tblGrid>
      <w:tr>
        <w:trPr>
          <w:tblHeader w:val="true"/>
        </w:trPr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5"/>
      <w:bookmarkStart w:id="530" w:name="IDX265"/>
      <w:bookmarkEnd w:id="530"/>
    </w:p>
    <w:tbl>
      <w:tblPr>
        <w:tblW w:w="6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744"/>
        <w:gridCol w:w="111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6"/>
      <w:bookmarkStart w:id="532" w:name="IDX266"/>
      <w:bookmarkEnd w:id="532"/>
    </w:p>
    <w:tbl>
      <w:tblPr>
        <w:tblW w:w="7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744"/>
        <w:gridCol w:w="111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7"/>
      <w:bookmarkStart w:id="534" w:name="IDX267"/>
      <w:bookmarkEnd w:id="53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8"/>
      <w:bookmarkStart w:id="536" w:name="IDX268"/>
      <w:bookmarkEnd w:id="536"/>
    </w:p>
    <w:tbl>
      <w:tblPr>
        <w:tblW w:w="61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744"/>
        <w:gridCol w:w="111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5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69"/>
      <w:bookmarkStart w:id="538" w:name="IDX269"/>
      <w:bookmarkEnd w:id="538"/>
    </w:p>
    <w:tbl>
      <w:tblPr>
        <w:tblW w:w="5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2"/>
        <w:gridCol w:w="744"/>
        <w:gridCol w:w="1112"/>
      </w:tblGrid>
      <w:tr>
        <w:trPr>
          <w:tblHeader w:val="true"/>
        </w:trPr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0"/>
      <w:bookmarkStart w:id="540" w:name="IDX270"/>
      <w:bookmarkEnd w:id="5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744"/>
        <w:gridCol w:w="111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1"/>
      <w:bookmarkStart w:id="542" w:name="IDX271"/>
      <w:bookmarkEnd w:id="542"/>
    </w:p>
    <w:tbl>
      <w:tblPr>
        <w:tblW w:w="8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3"/>
        <w:gridCol w:w="744"/>
        <w:gridCol w:w="1112"/>
      </w:tblGrid>
      <w:tr>
        <w:trPr>
          <w:tblHeader w:val="true"/>
        </w:trPr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5 </w:t>
            </w:r>
          </w:p>
        </w:tc>
      </w:tr>
      <w:tr>
        <w:trPr/>
        <w:tc>
          <w:tcPr>
            <w:tcW w:w="6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2"/>
      <w:bookmarkStart w:id="544" w:name="IDX272"/>
      <w:bookmarkEnd w:id="5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2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744"/>
        <w:gridCol w:w="111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3"/>
      <w:bookmarkStart w:id="546" w:name="IDX273"/>
      <w:bookmarkEnd w:id="546"/>
    </w:p>
    <w:tbl>
      <w:tblPr>
        <w:tblW w:w="6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744"/>
        <w:gridCol w:w="1112"/>
      </w:tblGrid>
      <w:tr>
        <w:trPr>
          <w:tblHeader w:val="true"/>
        </w:trPr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4"/>
      <w:bookmarkStart w:id="548" w:name="IDX274"/>
      <w:bookmarkEnd w:id="548"/>
    </w:p>
    <w:tbl>
      <w:tblPr>
        <w:tblW w:w="65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744"/>
        <w:gridCol w:w="111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9" w:name="IDX275"/>
      <w:bookmarkStart w:id="550" w:name="IDX275"/>
      <w:bookmarkEnd w:id="55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4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744"/>
        <w:gridCol w:w="1112"/>
      </w:tblGrid>
      <w:tr>
        <w:trPr>
          <w:tblHeader w:val="true"/>
        </w:trPr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51" w:name="M"/>
      <w:bookmarkStart w:id="552" w:name="M"/>
      <w:bookmarkEnd w:id="552"/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2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2"/>
        <w:gridCol w:w="744"/>
        <w:gridCol w:w="1112"/>
      </w:tblGrid>
      <w:tr>
        <w:trPr>
          <w:tblHeader w:val="true"/>
        </w:trPr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60 hr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 to 60 hr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to 50 hr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hrs or les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6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7"/>
      <w:bookmarkStart w:id="554" w:name="IDX277"/>
      <w:bookmarkEnd w:id="554"/>
    </w:p>
    <w:tbl>
      <w:tblPr>
        <w:tblW w:w="724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1"/>
        <w:gridCol w:w="744"/>
        <w:gridCol w:w="1112"/>
      </w:tblGrid>
      <w:tr>
        <w:trPr>
          <w:tblHeader w:val="true"/>
        </w:trPr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8"/>
      <w:bookmarkStart w:id="556" w:name="IDX278"/>
      <w:bookmarkEnd w:id="5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7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79"/>
      <w:bookmarkStart w:id="558" w:name="IDX279"/>
      <w:bookmarkEnd w:id="558"/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63"/>
        <w:gridCol w:w="744"/>
        <w:gridCol w:w="1112"/>
      </w:tblGrid>
      <w:tr>
        <w:trPr>
          <w:tblHeader w:val="true"/>
        </w:trPr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</w:tr>
      <w:tr>
        <w:trPr/>
        <w:tc>
          <w:tcPr>
            <w:tcW w:w="5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0"/>
      <w:bookmarkStart w:id="560" w:name="IDX280"/>
      <w:bookmarkEnd w:id="560"/>
    </w:p>
    <w:tbl>
      <w:tblPr>
        <w:tblW w:w="71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744"/>
        <w:gridCol w:w="111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1"/>
      <w:bookmarkStart w:id="562" w:name="IDX281"/>
      <w:bookmarkEnd w:id="562"/>
    </w:p>
    <w:tbl>
      <w:tblPr>
        <w:tblW w:w="7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744"/>
        <w:gridCol w:w="1112"/>
      </w:tblGrid>
      <w:tr>
        <w:trPr>
          <w:tblHeader w:val="true"/>
        </w:trPr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2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2"/>
      <w:bookmarkStart w:id="564" w:name="IDX282"/>
      <w:bookmarkEnd w:id="564"/>
    </w:p>
    <w:tbl>
      <w:tblPr>
        <w:tblW w:w="7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3"/>
        <w:gridCol w:w="744"/>
        <w:gridCol w:w="1112"/>
      </w:tblGrid>
      <w:tr>
        <w:trPr>
          <w:tblHeader w:val="true"/>
        </w:trPr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4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3"/>
      <w:bookmarkStart w:id="566" w:name="IDX283"/>
      <w:bookmarkEnd w:id="5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744"/>
        <w:gridCol w:w="1112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4"/>
      <w:bookmarkStart w:id="568" w:name="IDX284"/>
      <w:bookmarkEnd w:id="568"/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5"/>
      <w:bookmarkStart w:id="570" w:name="IDX285"/>
      <w:bookmarkEnd w:id="570"/>
    </w:p>
    <w:tbl>
      <w:tblPr>
        <w:tblW w:w="61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744"/>
        <w:gridCol w:w="111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6"/>
      <w:bookmarkStart w:id="572" w:name="IDX286"/>
      <w:bookmarkEnd w:id="5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3"/>
        <w:gridCol w:w="744"/>
        <w:gridCol w:w="1112"/>
      </w:tblGrid>
      <w:tr>
        <w:trPr>
          <w:tblHeader w:val="true"/>
        </w:trPr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8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7"/>
      <w:bookmarkStart w:id="574" w:name="IDX287"/>
      <w:bookmarkEnd w:id="574"/>
    </w:p>
    <w:tbl>
      <w:tblPr>
        <w:tblW w:w="77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82"/>
        <w:gridCol w:w="744"/>
        <w:gridCol w:w="1112"/>
      </w:tblGrid>
      <w:tr>
        <w:trPr>
          <w:tblHeader w:val="true"/>
        </w:trPr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</w:tr>
      <w:tr>
        <w:trPr/>
        <w:tc>
          <w:tcPr>
            <w:tcW w:w="5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8"/>
      <w:bookmarkStart w:id="576" w:name="IDX288"/>
      <w:bookmarkEnd w:id="576"/>
    </w:p>
    <w:tbl>
      <w:tblPr>
        <w:tblW w:w="83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2"/>
        <w:gridCol w:w="744"/>
        <w:gridCol w:w="1112"/>
      </w:tblGrid>
      <w:tr>
        <w:trPr>
          <w:tblHeader w:val="true"/>
        </w:trPr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8 </w:t>
            </w:r>
          </w:p>
        </w:tc>
      </w:tr>
      <w:tr>
        <w:trPr/>
        <w:tc>
          <w:tcPr>
            <w:tcW w:w="6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89"/>
      <w:bookmarkStart w:id="578" w:name="IDX289"/>
      <w:bookmarkEnd w:id="5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0"/>
      <w:bookmarkStart w:id="580" w:name="IDX290"/>
      <w:bookmarkEnd w:id="580"/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1"/>
      <w:bookmarkStart w:id="582" w:name="IDX291"/>
      <w:bookmarkEnd w:id="582"/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3"/>
        <w:gridCol w:w="744"/>
        <w:gridCol w:w="1112"/>
      </w:tblGrid>
      <w:tr>
        <w:trPr>
          <w:tblHeader w:val="true"/>
        </w:trPr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2"/>
      <w:bookmarkStart w:id="584" w:name="IDX292"/>
      <w:bookmarkEnd w:id="584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3"/>
        <w:gridCol w:w="744"/>
        <w:gridCol w:w="1112"/>
      </w:tblGrid>
      <w:tr>
        <w:trPr>
          <w:tblHeader w:val="true"/>
        </w:trPr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6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3"/>
      <w:bookmarkStart w:id="586" w:name="IDX293"/>
      <w:bookmarkEnd w:id="586"/>
    </w:p>
    <w:tbl>
      <w:tblPr>
        <w:tblW w:w="74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744"/>
        <w:gridCol w:w="1112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4"/>
      <w:bookmarkStart w:id="588" w:name="IDX294"/>
      <w:bookmarkEnd w:id="5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6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744"/>
        <w:gridCol w:w="111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5"/>
      <w:bookmarkStart w:id="590" w:name="IDX295"/>
      <w:bookmarkEnd w:id="590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2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6"/>
      <w:bookmarkStart w:id="592" w:name="IDX296"/>
      <w:bookmarkEnd w:id="592"/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744"/>
        <w:gridCol w:w="111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7"/>
      <w:bookmarkStart w:id="594" w:name="IDX297"/>
      <w:bookmarkEnd w:id="594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1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8"/>
      <w:bookmarkStart w:id="596" w:name="IDX298"/>
      <w:bookmarkEnd w:id="59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4"/>
        <w:gridCol w:w="744"/>
        <w:gridCol w:w="1112"/>
      </w:tblGrid>
      <w:tr>
        <w:trPr>
          <w:tblHeader w:val="true"/>
        </w:trPr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8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299"/>
      <w:bookmarkStart w:id="598" w:name="IDX299"/>
      <w:bookmarkEnd w:id="598"/>
    </w:p>
    <w:tbl>
      <w:tblPr>
        <w:tblW w:w="65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744"/>
        <w:gridCol w:w="111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0"/>
      <w:bookmarkStart w:id="600" w:name="IDX300"/>
      <w:bookmarkEnd w:id="600"/>
    </w:p>
    <w:tbl>
      <w:tblPr>
        <w:tblW w:w="79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62"/>
        <w:gridCol w:w="744"/>
        <w:gridCol w:w="1112"/>
      </w:tblGrid>
      <w:tr>
        <w:trPr>
          <w:tblHeader w:val="true"/>
        </w:trPr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5 </w:t>
            </w:r>
          </w:p>
        </w:tc>
      </w:tr>
      <w:tr>
        <w:trPr/>
        <w:tc>
          <w:tcPr>
            <w:tcW w:w="6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1"/>
      <w:bookmarkStart w:id="602" w:name="IDX301"/>
      <w:bookmarkEnd w:id="602"/>
    </w:p>
    <w:tbl>
      <w:tblPr>
        <w:tblW w:w="7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32"/>
        <w:gridCol w:w="744"/>
        <w:gridCol w:w="1112"/>
      </w:tblGrid>
      <w:tr>
        <w:trPr>
          <w:tblHeader w:val="true"/>
        </w:trPr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4 </w:t>
            </w:r>
          </w:p>
        </w:tc>
      </w:tr>
      <w:tr>
        <w:trPr/>
        <w:tc>
          <w:tcPr>
            <w:tcW w:w="5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2"/>
      <w:bookmarkStart w:id="604" w:name="IDX302"/>
      <w:bookmarkEnd w:id="60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744"/>
        <w:gridCol w:w="1112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3"/>
      <w:bookmarkStart w:id="606" w:name="IDX303"/>
      <w:bookmarkEnd w:id="606"/>
    </w:p>
    <w:tbl>
      <w:tblPr>
        <w:tblW w:w="56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744"/>
        <w:gridCol w:w="111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1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4"/>
      <w:bookmarkStart w:id="608" w:name="IDX304"/>
      <w:bookmarkEnd w:id="608"/>
    </w:p>
    <w:tbl>
      <w:tblPr>
        <w:tblW w:w="60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744"/>
        <w:gridCol w:w="1112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5"/>
      <w:bookmarkStart w:id="610" w:name="IDX305"/>
      <w:bookmarkEnd w:id="610"/>
    </w:p>
    <w:tbl>
      <w:tblPr>
        <w:tblW w:w="60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744"/>
        <w:gridCol w:w="111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2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6"/>
      <w:bookmarkStart w:id="612" w:name="IDX306"/>
      <w:bookmarkEnd w:id="612"/>
    </w:p>
    <w:tbl>
      <w:tblPr>
        <w:tblW w:w="61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744"/>
        <w:gridCol w:w="111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7"/>
      <w:bookmarkStart w:id="614" w:name="IDX307"/>
      <w:bookmarkEnd w:id="614"/>
    </w:p>
    <w:tbl>
      <w:tblPr>
        <w:tblW w:w="65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744"/>
        <w:gridCol w:w="1112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8"/>
      <w:bookmarkStart w:id="616" w:name="IDX308"/>
      <w:bookmarkEnd w:id="616"/>
    </w:p>
    <w:tbl>
      <w:tblPr>
        <w:tblW w:w="55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744"/>
        <w:gridCol w:w="111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4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09"/>
      <w:bookmarkStart w:id="618" w:name="IDX309"/>
      <w:bookmarkEnd w:id="618"/>
    </w:p>
    <w:tbl>
      <w:tblPr>
        <w:tblW w:w="6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744"/>
        <w:gridCol w:w="111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out once per month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 times per month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 least once per week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0"/>
      <w:bookmarkStart w:id="620" w:name="IDX310"/>
      <w:bookmarkEnd w:id="620"/>
    </w:p>
    <w:tbl>
      <w:tblPr>
        <w:tblW w:w="6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744"/>
        <w:gridCol w:w="1112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0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or twic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 five times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x to ten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e than 10 times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1"/>
      <w:bookmarkStart w:id="622" w:name="IDX311"/>
      <w:bookmarkEnd w:id="622"/>
    </w:p>
    <w:tbl>
      <w:tblPr>
        <w:tblW w:w="7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744"/>
        <w:gridCol w:w="111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 everything just fin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Completely overwhelm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3" w:name="IDX312"/>
      <w:bookmarkStart w:id="624" w:name="IDX312"/>
      <w:bookmarkEnd w:id="624"/>
    </w:p>
    <w:tbl>
      <w:tblPr>
        <w:tblW w:w="5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744"/>
        <w:gridCol w:w="1112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 how I spent tim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would not change a thing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5" w:name="N"/>
      <w:bookmarkStart w:id="626" w:name="N"/>
      <w:bookmarkEnd w:id="626"/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59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744"/>
        <w:gridCol w:w="111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4"/>
      <w:bookmarkStart w:id="628" w:name="IDX314"/>
      <w:bookmarkEnd w:id="628"/>
    </w:p>
    <w:tbl>
      <w:tblPr>
        <w:tblW w:w="5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3"/>
        <w:gridCol w:w="744"/>
        <w:gridCol w:w="1112"/>
      </w:tblGrid>
      <w:tr>
        <w:trPr>
          <w:tblHeader w:val="true"/>
        </w:trPr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5"/>
      <w:bookmarkStart w:id="630" w:name="IDX315"/>
      <w:bookmarkEnd w:id="63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0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744"/>
        <w:gridCol w:w="1112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6"/>
      <w:bookmarkStart w:id="632" w:name="IDX316"/>
      <w:bookmarkEnd w:id="632"/>
    </w:p>
    <w:tbl>
      <w:tblPr>
        <w:tblW w:w="65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744"/>
        <w:gridCol w:w="1112"/>
      </w:tblGrid>
      <w:tr>
        <w:trPr>
          <w:tblHeader w:val="true"/>
        </w:trPr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7"/>
      <w:bookmarkStart w:id="634" w:name="IDX317"/>
      <w:bookmarkEnd w:id="634"/>
    </w:p>
    <w:tbl>
      <w:tblPr>
        <w:tblW w:w="6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744"/>
        <w:gridCol w:w="1112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8"/>
      <w:bookmarkStart w:id="636" w:name="IDX318"/>
      <w:bookmarkEnd w:id="6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744"/>
        <w:gridCol w:w="111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19"/>
      <w:bookmarkStart w:id="638" w:name="IDX319"/>
      <w:bookmarkEnd w:id="638"/>
    </w:p>
    <w:tbl>
      <w:tblPr>
        <w:tblW w:w="7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3"/>
        <w:gridCol w:w="744"/>
        <w:gridCol w:w="1112"/>
      </w:tblGrid>
      <w:tr>
        <w:trPr>
          <w:tblHeader w:val="true"/>
        </w:trPr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0"/>
      <w:bookmarkStart w:id="640" w:name="IDX320"/>
      <w:bookmarkEnd w:id="640"/>
    </w:p>
    <w:tbl>
      <w:tblPr>
        <w:tblW w:w="7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2"/>
        <w:gridCol w:w="744"/>
        <w:gridCol w:w="1112"/>
      </w:tblGrid>
      <w:tr>
        <w:trPr>
          <w:tblHeader w:val="true"/>
        </w:trPr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1"/>
      <w:bookmarkStart w:id="642" w:name="IDX321"/>
      <w:bookmarkEnd w:id="6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744"/>
        <w:gridCol w:w="111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2"/>
      <w:bookmarkStart w:id="644" w:name="IDX322"/>
      <w:bookmarkEnd w:id="644"/>
    </w:p>
    <w:tbl>
      <w:tblPr>
        <w:tblW w:w="67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744"/>
        <w:gridCol w:w="111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3"/>
      <w:bookmarkStart w:id="646" w:name="IDX323"/>
      <w:bookmarkEnd w:id="646"/>
    </w:p>
    <w:tbl>
      <w:tblPr>
        <w:tblW w:w="65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744"/>
        <w:gridCol w:w="111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4"/>
      <w:bookmarkStart w:id="648" w:name="IDX324"/>
      <w:bookmarkEnd w:id="64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744"/>
        <w:gridCol w:w="1112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5"/>
      <w:bookmarkStart w:id="650" w:name="IDX325"/>
      <w:bookmarkEnd w:id="650"/>
    </w:p>
    <w:tbl>
      <w:tblPr>
        <w:tblW w:w="6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744"/>
        <w:gridCol w:w="111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6"/>
      <w:bookmarkStart w:id="652" w:name="IDX326"/>
      <w:bookmarkEnd w:id="652"/>
    </w:p>
    <w:tbl>
      <w:tblPr>
        <w:tblW w:w="73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744"/>
        <w:gridCol w:w="1112"/>
      </w:tblGrid>
      <w:tr>
        <w:trPr>
          <w:tblHeader w:val="true"/>
        </w:trPr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7"/>
      <w:bookmarkStart w:id="654" w:name="IDX327"/>
      <w:bookmarkEnd w:id="6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744"/>
        <w:gridCol w:w="111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8"/>
      <w:bookmarkStart w:id="656" w:name="IDX328"/>
      <w:bookmarkEnd w:id="656"/>
    </w:p>
    <w:tbl>
      <w:tblPr>
        <w:tblW w:w="70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744"/>
        <w:gridCol w:w="1112"/>
      </w:tblGrid>
      <w:tr>
        <w:trPr>
          <w:tblHeader w:val="true"/>
        </w:trPr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29"/>
      <w:bookmarkStart w:id="658" w:name="IDX329"/>
      <w:bookmarkEnd w:id="658"/>
    </w:p>
    <w:tbl>
      <w:tblPr>
        <w:tblW w:w="52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744"/>
        <w:gridCol w:w="111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0"/>
      <w:bookmarkStart w:id="660" w:name="IDX330"/>
      <w:bookmarkEnd w:id="6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744"/>
        <w:gridCol w:w="111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1"/>
      <w:bookmarkStart w:id="662" w:name="IDX331"/>
      <w:bookmarkEnd w:id="662"/>
    </w:p>
    <w:tbl>
      <w:tblPr>
        <w:tblW w:w="776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2"/>
        <w:gridCol w:w="744"/>
        <w:gridCol w:w="1112"/>
      </w:tblGrid>
      <w:tr>
        <w:trPr>
          <w:tblHeader w:val="true"/>
        </w:trPr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2"/>
      <w:bookmarkStart w:id="664" w:name="IDX332"/>
      <w:bookmarkEnd w:id="664"/>
    </w:p>
    <w:tbl>
      <w:tblPr>
        <w:tblW w:w="6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3"/>
        <w:gridCol w:w="744"/>
        <w:gridCol w:w="1112"/>
      </w:tblGrid>
      <w:tr>
        <w:trPr>
          <w:tblHeader w:val="true"/>
        </w:trPr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3"/>
      <w:bookmarkStart w:id="666" w:name="IDX333"/>
      <w:bookmarkEnd w:id="6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3"/>
        <w:gridCol w:w="744"/>
        <w:gridCol w:w="1112"/>
      </w:tblGrid>
      <w:tr>
        <w:trPr>
          <w:tblHeader w:val="true"/>
        </w:trPr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4"/>
      <w:bookmarkStart w:id="668" w:name="IDX334"/>
      <w:bookmarkEnd w:id="668"/>
    </w:p>
    <w:tbl>
      <w:tblPr>
        <w:tblW w:w="50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744"/>
        <w:gridCol w:w="1112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5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5"/>
      <w:bookmarkStart w:id="670" w:name="IDX335"/>
      <w:bookmarkEnd w:id="670"/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3"/>
        <w:gridCol w:w="744"/>
        <w:gridCol w:w="1112"/>
      </w:tblGrid>
      <w:tr>
        <w:trPr>
          <w:tblHeader w:val="true"/>
        </w:trPr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more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more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 more or less satisfied now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less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less satisfied now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</w:tr>
      <w:tr>
        <w:trPr/>
        <w:tc>
          <w:tcPr>
            <w:tcW w:w="5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6"/>
      <w:bookmarkStart w:id="672" w:name="IDX336"/>
      <w:bookmarkEnd w:id="6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744"/>
        <w:gridCol w:w="1112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3" w:name="IDX337"/>
      <w:bookmarkStart w:id="674" w:name="IDX337"/>
      <w:bookmarkEnd w:id="674"/>
    </w:p>
    <w:tbl>
      <w:tblPr>
        <w:tblW w:w="7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3"/>
        <w:gridCol w:w="744"/>
        <w:gridCol w:w="1112"/>
      </w:tblGrid>
      <w:tr>
        <w:trPr>
          <w:tblHeader w:val="true"/>
        </w:trPr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hite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of</w:t>
              <w:br/>
              <w:t>Color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</w:tbl>
    <w:p>
      <w:pPr>
        <w:pStyle w:val="NormalWeb"/>
        <w:shd w:fill="FFFFFF" w:val="clear"/>
        <w:rPr/>
      </w:pPr>
      <w:r>
        <w:rPr/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ndnote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bookmarkStart w:id="675" w:name="end1"/>
      <w:bookmarkEnd w:id="675"/>
      <w:r>
        <w:rPr>
          <w:rFonts w:cs="Arial" w:ascii="Arial" w:hAnsi="Arial"/>
          <w:sz w:val="18"/>
          <w:szCs w:val="18"/>
        </w:rPr>
        <w:t>1. "Faculty of Color" includes African American, Asian, Hispanic, and Native American respondents. Due to small cell sizes at this level of analysis,</w:t>
        <w:br/>
        <w:t xml:space="preserve">this categorization of race/ethnicity was necessary to protect respondent confidentiality.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9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Engineering by Race/Ethnicity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Sup2">
    <w:name w:val="sup2"/>
    <w:basedOn w:val="DefaultParagraphFont"/>
    <w:qFormat/>
    <w:rPr/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43:00Z</dcterms:created>
  <dc:creator>mhgodwin</dc:creator>
  <dc:description/>
  <cp:keywords/>
  <dc:language>en-US</dc:language>
  <cp:lastModifiedBy>mhgodwin</cp:lastModifiedBy>
  <dcterms:modified xsi:type="dcterms:W3CDTF">2007-04-27T20:39:00Z</dcterms:modified>
  <cp:revision>7</cp:revision>
  <dc:subject/>
  <dc:title>2006 Faculty Well-Being Survey</dc:title>
</cp:coreProperties>
</file>