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/>
        <w:t>Results for the College of Agriculture and Life Sciences</w:t>
        <w:br/>
        <w:t>by Gender</w:t>
      </w:r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4"/>
        <w:gridCol w:w="721"/>
        <w:gridCol w:w="985"/>
      </w:tblGrid>
      <w:tr>
        <w:trPr>
          <w:tblHeader w:val="true"/>
        </w:trPr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21"/>
                <w:szCs w:val="21"/>
              </w:rPr>
              <w:t>A2: Ever held an administrative posi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.... 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 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72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5"/>
        <w:gridCol w:w="721"/>
        <w:gridCol w:w="985"/>
      </w:tblGrid>
      <w:tr>
        <w:trPr>
          <w:tblHeader w:val="true"/>
        </w:trPr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1a: Department doing good job of recruiting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4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9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3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" w:name="IDX2"/>
      <w:bookmarkStart w:id="5" w:name="IDX2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1b: Department creating culture where faculty can develop to full potential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" w:name="IDX3"/>
      <w:bookmarkStart w:id="7" w:name="IDX3"/>
      <w:bookmarkEnd w:id="7"/>
    </w:p>
    <w:tbl>
      <w:tblPr>
        <w:tblW w:w="83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6"/>
        <w:gridCol w:w="721"/>
        <w:gridCol w:w="985"/>
      </w:tblGrid>
      <w:tr>
        <w:trPr>
          <w:tblHeader w:val="true"/>
        </w:trPr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1c: Department retaining most effective and productive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7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8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" w:name="IDX4"/>
      <w:bookmarkStart w:id="9" w:name="IDX4"/>
      <w:bookmarkEnd w:id="9"/>
    </w:p>
    <w:tbl>
      <w:tblPr>
        <w:tblW w:w="80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6"/>
        <w:gridCol w:w="721"/>
        <w:gridCol w:w="985"/>
      </w:tblGrid>
      <w:tr>
        <w:trPr>
          <w:tblHeader w:val="true"/>
        </w:trPr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a: Department national reputation for undergraduate educ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3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4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7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6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" w:name="IDX5"/>
      <w:bookmarkStart w:id="11" w:name="IDX5"/>
      <w:bookmarkEnd w:id="11"/>
    </w:p>
    <w:tbl>
      <w:tblPr>
        <w:tblW w:w="79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5"/>
        <w:gridCol w:w="721"/>
        <w:gridCol w:w="985"/>
      </w:tblGrid>
      <w:tr>
        <w:trPr>
          <w:tblHeader w:val="true"/>
        </w:trPr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b: Department national reputation for graduate educ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5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6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8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5"/>
        <w:gridCol w:w="721"/>
        <w:gridCol w:w="985"/>
      </w:tblGrid>
      <w:tr>
        <w:trPr>
          <w:tblHeader w:val="true"/>
        </w:trPr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c: Department national reputation for research &amp; scholarly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7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9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" w:name="IDX7"/>
      <w:bookmarkStart w:id="15" w:name="IDX7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d: Department national reputation for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" w:name="IDX8"/>
      <w:bookmarkStart w:id="17" w:name="IDX8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e: Department national reputation for tech &amp; 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" w:name="IDX9"/>
      <w:bookmarkStart w:id="19" w:name="IDX9"/>
      <w:bookmarkEnd w:id="19"/>
    </w:p>
    <w:tbl>
      <w:tblPr>
        <w:tblW w:w="84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6"/>
        <w:gridCol w:w="721"/>
        <w:gridCol w:w="985"/>
      </w:tblGrid>
      <w:tr>
        <w:trPr>
          <w:tblHeader w:val="true"/>
        </w:trPr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f: Department national reputation for extension &amp; engag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2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" w:name="IDX10"/>
      <w:bookmarkStart w:id="21" w:name="IDX10"/>
      <w:bookmarkEnd w:id="21"/>
    </w:p>
    <w:tbl>
      <w:tblPr>
        <w:tblW w:w="8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2"/>
        <w:gridCol w:w="721"/>
        <w:gridCol w:w="985"/>
      </w:tblGrid>
      <w:tr>
        <w:trPr>
          <w:tblHeader w:val="true"/>
        </w:trPr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g: Department national reputation for contrib to econ Develo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9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8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7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" w:name="IDX11"/>
      <w:bookmarkStart w:id="23" w:name="IDX11"/>
      <w:bookmarkEnd w:id="23"/>
    </w:p>
    <w:tbl>
      <w:tblPr>
        <w:tblW w:w="8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3"/>
        <w:gridCol w:w="721"/>
        <w:gridCol w:w="985"/>
      </w:tblGrid>
      <w:tr>
        <w:trPr>
          <w:tblHeader w:val="true"/>
        </w:trPr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a: Grade undergraduate majors' ability to meet prog dema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6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2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3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1"/>
        <w:gridCol w:w="721"/>
        <w:gridCol w:w="985"/>
      </w:tblGrid>
      <w:tr>
        <w:trPr>
          <w:tblHeader w:val="true"/>
        </w:trPr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b: Grade graduate student ability to meet prog dema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5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" w:name="IDX13"/>
      <w:bookmarkStart w:id="27" w:name="IDX13"/>
      <w:bookmarkEnd w:id="27"/>
    </w:p>
    <w:tbl>
      <w:tblPr>
        <w:tblW w:w="7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21"/>
        <w:gridCol w:w="985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c: Grade demonstrated professional ability of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" w:name="IDX14"/>
      <w:bookmarkStart w:id="29" w:name="IDX14"/>
      <w:bookmarkEnd w:id="29"/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3"/>
        <w:gridCol w:w="721"/>
        <w:gridCol w:w="985"/>
      </w:tblGrid>
      <w:tr>
        <w:trPr>
          <w:tblHeader w:val="true"/>
        </w:trPr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d: Grade professional achievement of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7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6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" w:name="IDX15"/>
      <w:bookmarkStart w:id="31" w:name="IDX15"/>
      <w:bookmarkEnd w:id="3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721"/>
        <w:gridCol w:w="985"/>
      </w:tblGrid>
      <w:tr>
        <w:trPr>
          <w:tblHeader w:val="true"/>
        </w:trPr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e: Grade own demonstrated professional abil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7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" w:name="IDX16"/>
      <w:bookmarkStart w:id="33" w:name="IDX16"/>
      <w:bookmarkEnd w:id="33"/>
    </w:p>
    <w:tbl>
      <w:tblPr>
        <w:tblW w:w="61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1"/>
        <w:gridCol w:w="721"/>
        <w:gridCol w:w="985"/>
      </w:tblGrid>
      <w:tr>
        <w:trPr>
          <w:tblHeader w:val="true"/>
        </w:trPr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f: Grade own professional achiev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6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7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" w:name="IDX17"/>
      <w:bookmarkStart w:id="35" w:name="IDX17"/>
      <w:bookmarkEnd w:id="35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4: Department's vision for the fu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ear vision; actively working toward goal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sion with slow progres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7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clear vision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famili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" w:name="IDX18"/>
      <w:bookmarkStart w:id="37" w:name="IDX18"/>
      <w:bookmarkEnd w:id="37"/>
    </w:p>
    <w:tbl>
      <w:tblPr>
        <w:tblW w:w="6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21"/>
        <w:gridCol w:w="985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5: Agreement with department vision for fu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1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" w:name="IDX19"/>
      <w:bookmarkStart w:id="39" w:name="IDX19"/>
      <w:bookmarkEnd w:id="39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6: College's vision for the fu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ear vision; actively working toward goal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sion with slow progres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clear vision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7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famili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1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" w:name="IDX20"/>
      <w:bookmarkStart w:id="41" w:name="IDX20"/>
      <w:bookmarkEnd w:id="41"/>
    </w:p>
    <w:tbl>
      <w:tblPr>
        <w:tblW w:w="62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8"/>
        <w:gridCol w:w="721"/>
        <w:gridCol w:w="985"/>
      </w:tblGrid>
      <w:tr>
        <w:trPr>
          <w:tblHeader w:val="true"/>
        </w:trPr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7a: Department change in next five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for the bet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3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hange for the wors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1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really chan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" w:name="IDX21"/>
      <w:bookmarkStart w:id="43" w:name="IDX21"/>
      <w:bookmarkEnd w:id="43"/>
    </w:p>
    <w:tbl>
      <w:tblPr>
        <w:tblW w:w="58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1"/>
        <w:gridCol w:w="721"/>
        <w:gridCol w:w="985"/>
      </w:tblGrid>
      <w:tr>
        <w:trPr>
          <w:tblHeader w:val="true"/>
        </w:trPr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7b: College change in next five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for the bet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1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hange for the wors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5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really chan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5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" w:name="IDX22"/>
      <w:bookmarkStart w:id="45" w:name="IDX22"/>
      <w:bookmarkEnd w:id="45"/>
    </w:p>
    <w:tbl>
      <w:tblPr>
        <w:tblW w:w="59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6"/>
        <w:gridCol w:w="721"/>
        <w:gridCol w:w="985"/>
      </w:tblGrid>
      <w:tr>
        <w:trPr>
          <w:tblHeader w:val="true"/>
        </w:trPr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7c: NC State change in next five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for the bet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1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hange for the wors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0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really chan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8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Section C: Leadership</w:t>
      </w:r>
    </w:p>
    <w:tbl>
      <w:tblPr>
        <w:tblW w:w="64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21"/>
        <w:gridCol w:w="985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a: Dept admin communication with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" w:name="IDX24"/>
      <w:bookmarkStart w:id="47" w:name="IDX24"/>
      <w:bookmarkEnd w:id="47"/>
    </w:p>
    <w:tbl>
      <w:tblPr>
        <w:tblW w:w="69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7"/>
        <w:gridCol w:w="721"/>
        <w:gridCol w:w="985"/>
      </w:tblGrid>
      <w:tr>
        <w:trPr>
          <w:tblHeader w:val="true"/>
        </w:trPr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b: Dept admin seek faculty input for dept vi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" w:name="IDX25"/>
      <w:bookmarkStart w:id="49" w:name="IDX25"/>
      <w:bookmarkEnd w:id="49"/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721"/>
        <w:gridCol w:w="985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c: Dept admin use faculty ideas in decision-ma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" w:name="IDX26"/>
      <w:bookmarkStart w:id="51" w:name="IDX26"/>
      <w:bookmarkEnd w:id="5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7"/>
        <w:gridCol w:w="721"/>
        <w:gridCol w:w="985"/>
      </w:tblGrid>
      <w:tr>
        <w:trPr>
          <w:tblHeader w:val="true"/>
        </w:trPr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d: Dept admin delegate dept responsibility to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6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" w:name="IDX27"/>
      <w:bookmarkStart w:id="53" w:name="IDX27"/>
      <w:bookmarkEnd w:id="53"/>
    </w:p>
    <w:tbl>
      <w:tblPr>
        <w:tblW w:w="6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721"/>
        <w:gridCol w:w="985"/>
      </w:tblGrid>
      <w:tr>
        <w:trPr>
          <w:tblHeader w:val="true"/>
        </w:trPr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e: Dept admin grant faculty autonom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4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" w:name="IDX28"/>
      <w:bookmarkStart w:id="55" w:name="IDX28"/>
      <w:bookmarkEnd w:id="55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f: Dept admin set clear and explicit prior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2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5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" w:name="IDX29"/>
      <w:bookmarkStart w:id="57" w:name="IDX29"/>
      <w:bookmarkEnd w:id="5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1"/>
        <w:gridCol w:w="721"/>
        <w:gridCol w:w="985"/>
      </w:tblGrid>
      <w:tr>
        <w:trPr>
          <w:tblHeader w:val="true"/>
        </w:trPr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g: Dept admin appreciate your contrib to mis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3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" w:name="IDX30"/>
      <w:bookmarkStart w:id="59" w:name="IDX30"/>
      <w:bookmarkEnd w:id="59"/>
    </w:p>
    <w:tbl>
      <w:tblPr>
        <w:tblW w:w="55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8"/>
        <w:gridCol w:w="721"/>
        <w:gridCol w:w="985"/>
      </w:tblGrid>
      <w:tr>
        <w:trPr>
          <w:tblHeader w:val="true"/>
        </w:trPr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h: Dept admin conflict resol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1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7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" w:name="IDX31"/>
      <w:bookmarkStart w:id="61" w:name="IDX31"/>
      <w:bookmarkEnd w:id="61"/>
    </w:p>
    <w:tbl>
      <w:tblPr>
        <w:tblW w:w="65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5"/>
        <w:gridCol w:w="721"/>
        <w:gridCol w:w="985"/>
      </w:tblGrid>
      <w:tr>
        <w:trPr>
          <w:tblHeader w:val="true"/>
        </w:trPr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i: Dept admin provide necessary resour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5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" w:name="IDX32"/>
      <w:bookmarkStart w:id="63" w:name="IDX32"/>
      <w:bookmarkEnd w:id="6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3"/>
        <w:gridCol w:w="721"/>
        <w:gridCol w:w="985"/>
      </w:tblGrid>
      <w:tr>
        <w:trPr>
          <w:tblHeader w:val="true"/>
        </w:trPr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j: Dept admin allocate resources 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7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3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" w:name="IDX33"/>
      <w:bookmarkStart w:id="65" w:name="IDX33"/>
      <w:bookmarkEnd w:id="65"/>
    </w:p>
    <w:tbl>
      <w:tblPr>
        <w:tblW w:w="73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5"/>
        <w:gridCol w:w="721"/>
        <w:gridCol w:w="985"/>
      </w:tblGrid>
      <w:tr>
        <w:trPr>
          <w:tblHeader w:val="true"/>
        </w:trPr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k: Dept admin serve as advocate for dept to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8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2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" w:name="IDX34"/>
      <w:bookmarkStart w:id="67" w:name="IDX34"/>
      <w:bookmarkEnd w:id="67"/>
    </w:p>
    <w:tbl>
      <w:tblPr>
        <w:tblW w:w="6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2"/>
        <w:gridCol w:w="721"/>
        <w:gridCol w:w="985"/>
      </w:tblGrid>
      <w:tr>
        <w:trPr>
          <w:tblHeader w:val="true"/>
        </w:trPr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l: Dept admin support academic freed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1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8" w:name="IDX35"/>
      <w:bookmarkStart w:id="69" w:name="IDX35"/>
      <w:bookmarkEnd w:id="6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8"/>
        <w:gridCol w:w="721"/>
        <w:gridCol w:w="985"/>
      </w:tblGrid>
      <w:tr>
        <w:trPr>
          <w:tblHeader w:val="true"/>
        </w:trPr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m: Dept admin make rational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3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3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0" w:name="IDX36"/>
      <w:bookmarkStart w:id="71" w:name="IDX36"/>
      <w:bookmarkEnd w:id="71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21"/>
        <w:gridCol w:w="985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n: Dept admin make equitable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5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2" w:name="IDX37"/>
      <w:bookmarkStart w:id="73" w:name="IDX37"/>
      <w:bookmarkEnd w:id="73"/>
    </w:p>
    <w:tbl>
      <w:tblPr>
        <w:tblW w:w="6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7"/>
        <w:gridCol w:w="721"/>
        <w:gridCol w:w="985"/>
      </w:tblGrid>
      <w:tr>
        <w:trPr>
          <w:tblHeader w:val="true"/>
        </w:trPr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o: Dept admin promote diversity with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0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4" w:name="IDX38"/>
      <w:bookmarkStart w:id="75" w:name="IDX38"/>
      <w:bookmarkEnd w:id="7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4"/>
        <w:gridCol w:w="721"/>
        <w:gridCol w:w="985"/>
      </w:tblGrid>
      <w:tr>
        <w:trPr>
          <w:tblHeader w:val="true"/>
        </w:trPr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a: College admin communication with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9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6" w:name="IDX39"/>
      <w:bookmarkStart w:id="77" w:name="IDX39"/>
      <w:bookmarkEnd w:id="77"/>
    </w:p>
    <w:tbl>
      <w:tblPr>
        <w:tblW w:w="6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7"/>
        <w:gridCol w:w="721"/>
        <w:gridCol w:w="985"/>
      </w:tblGrid>
      <w:tr>
        <w:trPr>
          <w:tblHeader w:val="true"/>
        </w:trPr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b: College admin seek faculty input for vi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6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8" w:name="IDX40"/>
      <w:bookmarkStart w:id="79" w:name="IDX40"/>
      <w:bookmarkEnd w:id="79"/>
    </w:p>
    <w:tbl>
      <w:tblPr>
        <w:tblW w:w="76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1"/>
        <w:gridCol w:w="721"/>
        <w:gridCol w:w="985"/>
      </w:tblGrid>
      <w:tr>
        <w:trPr>
          <w:tblHeader w:val="true"/>
        </w:trPr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c: College admin use faculty ideas in decision-ma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2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5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6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6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0" w:name="IDX41"/>
      <w:bookmarkStart w:id="81" w:name="IDX41"/>
      <w:bookmarkEnd w:id="8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721"/>
        <w:gridCol w:w="985"/>
      </w:tblGrid>
      <w:tr>
        <w:trPr>
          <w:tblHeader w:val="true"/>
        </w:trPr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d: College admin grant departmental autonom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4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6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2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2" w:name="IDX42"/>
      <w:bookmarkStart w:id="83" w:name="IDX42"/>
      <w:bookmarkEnd w:id="83"/>
    </w:p>
    <w:tbl>
      <w:tblPr>
        <w:tblW w:w="69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1"/>
        <w:gridCol w:w="721"/>
        <w:gridCol w:w="985"/>
      </w:tblGrid>
      <w:tr>
        <w:trPr>
          <w:tblHeader w:val="true"/>
        </w:trPr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e: College admin set clear and explicit prior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6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5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0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4" w:name="IDX43"/>
      <w:bookmarkStart w:id="85" w:name="IDX43"/>
      <w:bookmarkEnd w:id="85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4"/>
        <w:gridCol w:w="721"/>
        <w:gridCol w:w="985"/>
      </w:tblGrid>
      <w:tr>
        <w:trPr>
          <w:tblHeader w:val="true"/>
        </w:trPr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f: College admin appreciate your contrib to mis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7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7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6" w:name="IDX44"/>
      <w:bookmarkStart w:id="87" w:name="IDX44"/>
      <w:bookmarkEnd w:id="8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8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0"/>
        <w:gridCol w:w="721"/>
        <w:gridCol w:w="985"/>
      </w:tblGrid>
      <w:tr>
        <w:trPr>
          <w:tblHeader w:val="true"/>
        </w:trPr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g: College admin conflict resol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7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2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8" w:name="IDX45"/>
      <w:bookmarkStart w:id="89" w:name="IDX45"/>
      <w:bookmarkEnd w:id="89"/>
    </w:p>
    <w:tbl>
      <w:tblPr>
        <w:tblW w:w="68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721"/>
        <w:gridCol w:w="985"/>
      </w:tblGrid>
      <w:tr>
        <w:trPr>
          <w:tblHeader w:val="true"/>
        </w:trPr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h: College admin provide necessary resour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2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0" w:name="IDX46"/>
      <w:bookmarkStart w:id="91" w:name="IDX46"/>
      <w:bookmarkEnd w:id="91"/>
    </w:p>
    <w:tbl>
      <w:tblPr>
        <w:tblW w:w="63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5"/>
        <w:gridCol w:w="721"/>
        <w:gridCol w:w="985"/>
      </w:tblGrid>
      <w:tr>
        <w:trPr>
          <w:tblHeader w:val="true"/>
        </w:trPr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i: College admin allocate resources 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6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4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2" w:name="IDX47"/>
      <w:bookmarkStart w:id="93" w:name="IDX47"/>
      <w:bookmarkEnd w:id="9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5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7"/>
        <w:gridCol w:w="721"/>
        <w:gridCol w:w="985"/>
      </w:tblGrid>
      <w:tr>
        <w:trPr>
          <w:tblHeader w:val="true"/>
        </w:trPr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j: College admin serve as advocate for college to univ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1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8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2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4" w:name="IDX48"/>
      <w:bookmarkStart w:id="95" w:name="IDX48"/>
      <w:bookmarkEnd w:id="95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k: College admin support academic freed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7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8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6" w:name="IDX49"/>
      <w:bookmarkStart w:id="97" w:name="IDX49"/>
      <w:bookmarkEnd w:id="97"/>
    </w:p>
    <w:tbl>
      <w:tblPr>
        <w:tblW w:w="62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1"/>
        <w:gridCol w:w="721"/>
        <w:gridCol w:w="985"/>
      </w:tblGrid>
      <w:tr>
        <w:trPr>
          <w:tblHeader w:val="true"/>
        </w:trPr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l: College admin make rational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8" w:name="IDX50"/>
      <w:bookmarkStart w:id="99" w:name="IDX50"/>
      <w:bookmarkEnd w:id="9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21"/>
        <w:gridCol w:w="985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m: College admin make equitable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4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0" w:name="IDX51"/>
      <w:bookmarkStart w:id="101" w:name="IDX51"/>
      <w:bookmarkEnd w:id="101"/>
    </w:p>
    <w:tbl>
      <w:tblPr>
        <w:tblW w:w="71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9"/>
        <w:gridCol w:w="721"/>
        <w:gridCol w:w="985"/>
      </w:tblGrid>
      <w:tr>
        <w:trPr>
          <w:tblHeader w:val="true"/>
        </w:trPr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n: College admin promote diversity within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3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7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2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2" w:name="IDX52"/>
      <w:bookmarkStart w:id="103" w:name="IDX52"/>
      <w:bookmarkEnd w:id="103"/>
    </w:p>
    <w:tbl>
      <w:tblPr>
        <w:tblW w:w="64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0"/>
        <w:gridCol w:w="721"/>
        <w:gridCol w:w="985"/>
      </w:tblGrid>
      <w:tr>
        <w:trPr>
          <w:tblHeader w:val="true"/>
        </w:trPr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a: Univ admin communication with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8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4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1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4" w:name="IDX53"/>
      <w:bookmarkStart w:id="105" w:name="IDX53"/>
      <w:bookmarkEnd w:id="10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3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9"/>
        <w:gridCol w:w="721"/>
        <w:gridCol w:w="985"/>
      </w:tblGrid>
      <w:tr>
        <w:trPr>
          <w:tblHeader w:val="true"/>
        </w:trPr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b: Univ admin use faculty ideas in decision-ma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2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6" w:name="IDX54"/>
      <w:bookmarkStart w:id="107" w:name="IDX54"/>
      <w:bookmarkEnd w:id="107"/>
    </w:p>
    <w:tbl>
      <w:tblPr>
        <w:tblW w:w="66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8"/>
        <w:gridCol w:w="721"/>
        <w:gridCol w:w="985"/>
      </w:tblGrid>
      <w:tr>
        <w:trPr>
          <w:tblHeader w:val="true"/>
        </w:trPr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c: Univ admin set clear and explicit prior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8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8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3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8" w:name="IDX55"/>
      <w:bookmarkStart w:id="109" w:name="IDX55"/>
      <w:bookmarkEnd w:id="109"/>
    </w:p>
    <w:tbl>
      <w:tblPr>
        <w:tblW w:w="80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5"/>
        <w:gridCol w:w="721"/>
        <w:gridCol w:w="985"/>
      </w:tblGrid>
      <w:tr>
        <w:trPr>
          <w:tblHeader w:val="true"/>
        </w:trPr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d: Univ admin serves as advocate for univ to constitu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7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9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4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0" w:name="IDX56"/>
      <w:bookmarkStart w:id="111" w:name="IDX56"/>
      <w:bookmarkEnd w:id="11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3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9"/>
        <w:gridCol w:w="721"/>
        <w:gridCol w:w="985"/>
      </w:tblGrid>
      <w:tr>
        <w:trPr>
          <w:tblHeader w:val="true"/>
        </w:trPr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e: Univ admin support academic freed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2" w:name="IDX57"/>
      <w:bookmarkStart w:id="113" w:name="IDX57"/>
      <w:bookmarkEnd w:id="113"/>
    </w:p>
    <w:tbl>
      <w:tblPr>
        <w:tblW w:w="6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721"/>
        <w:gridCol w:w="985"/>
      </w:tblGrid>
      <w:tr>
        <w:trPr>
          <w:tblHeader w:val="true"/>
        </w:trPr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f: Univ admin make rational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2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4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4" w:name="IDX58"/>
      <w:bookmarkStart w:id="115" w:name="IDX58"/>
      <w:bookmarkEnd w:id="115"/>
    </w:p>
    <w:tbl>
      <w:tblPr>
        <w:tblW w:w="62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1"/>
        <w:gridCol w:w="721"/>
        <w:gridCol w:w="985"/>
      </w:tblGrid>
      <w:tr>
        <w:trPr>
          <w:tblHeader w:val="true"/>
        </w:trPr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g: Univ admin make equitable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2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6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0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6" w:name="IDX59"/>
      <w:bookmarkStart w:id="117" w:name="IDX59"/>
      <w:bookmarkEnd w:id="11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721"/>
        <w:gridCol w:w="985"/>
      </w:tblGrid>
      <w:tr>
        <w:trPr>
          <w:tblHeader w:val="true"/>
        </w:trPr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h: Univ admin promote diversity within univers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0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18" w:name="D"/>
      <w:bookmarkStart w:id="119" w:name="D"/>
      <w:bookmarkEnd w:id="119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75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5"/>
        <w:gridCol w:w="721"/>
        <w:gridCol w:w="985"/>
      </w:tblGrid>
      <w:tr>
        <w:trPr>
          <w:tblHeader w:val="true"/>
        </w:trPr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a: I am encouraged to give input on curricular issu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4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0" w:name="IDX61"/>
      <w:bookmarkStart w:id="121" w:name="IDX61"/>
      <w:bookmarkEnd w:id="121"/>
    </w:p>
    <w:tbl>
      <w:tblPr>
        <w:tblW w:w="7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21"/>
        <w:gridCol w:w="985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b: I am encouraged to give input on prog assess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2" w:name="IDX62"/>
      <w:bookmarkStart w:id="123" w:name="IDX62"/>
      <w:bookmarkEnd w:id="12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721"/>
        <w:gridCol w:w="985"/>
      </w:tblGrid>
      <w:tr>
        <w:trPr>
          <w:tblHeader w:val="true"/>
        </w:trPr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c: I am encouraged to give input on dept hir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3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3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4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4" w:name="IDX63"/>
      <w:bookmarkStart w:id="125" w:name="IDX63"/>
      <w:bookmarkEnd w:id="125"/>
    </w:p>
    <w:tbl>
      <w:tblPr>
        <w:tblW w:w="86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71"/>
        <w:gridCol w:w="721"/>
        <w:gridCol w:w="985"/>
      </w:tblGrid>
      <w:tr>
        <w:trPr>
          <w:tblHeader w:val="true"/>
        </w:trPr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d: I am encouraged to give input on college admin appointm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9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8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8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6" w:name="IDX64"/>
      <w:bookmarkStart w:id="127" w:name="IDX64"/>
      <w:bookmarkEnd w:id="1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e: I am encouraged to give input on university admin appointm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8" w:name="IDX65"/>
      <w:bookmarkStart w:id="129" w:name="IDX65"/>
      <w:bookmarkEnd w:id="12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0"/>
        <w:gridCol w:w="721"/>
        <w:gridCol w:w="985"/>
      </w:tblGrid>
      <w:tr>
        <w:trPr>
          <w:tblHeader w:val="true"/>
        </w:trPr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2: Familiarity with academic program assessment 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famili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familia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famili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1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familia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0" w:name="IDX66"/>
      <w:bookmarkStart w:id="131" w:name="IDX66"/>
      <w:bookmarkEnd w:id="131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4"/>
        <w:gridCol w:w="721"/>
        <w:gridCol w:w="985"/>
      </w:tblGrid>
      <w:tr>
        <w:trPr>
          <w:tblHeader w:val="true"/>
        </w:trPr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a: Understanding of resource allocation to univers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1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7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2" w:name="IDX67"/>
      <w:bookmarkStart w:id="133" w:name="IDX67"/>
      <w:bookmarkEnd w:id="133"/>
    </w:p>
    <w:tbl>
      <w:tblPr>
        <w:tblW w:w="72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721"/>
        <w:gridCol w:w="985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b: Understanding of resource allocation to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7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4" w:name="IDX68"/>
      <w:bookmarkStart w:id="135" w:name="IDX68"/>
      <w:bookmarkEnd w:id="13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6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6"/>
        <w:gridCol w:w="721"/>
        <w:gridCol w:w="985"/>
      </w:tblGrid>
      <w:tr>
        <w:trPr>
          <w:tblHeader w:val="true"/>
        </w:trPr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c: Understanding of resource allocation to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6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7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6" w:name="IDX69"/>
      <w:bookmarkStart w:id="137" w:name="IDX69"/>
      <w:bookmarkEnd w:id="137"/>
    </w:p>
    <w:tbl>
      <w:tblPr>
        <w:tblW w:w="80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5"/>
        <w:gridCol w:w="721"/>
        <w:gridCol w:w="985"/>
      </w:tblGrid>
      <w:tr>
        <w:trPr>
          <w:tblHeader w:val="true"/>
        </w:trPr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d: Understanding of resource allocation within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9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1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8" w:name="IDX70"/>
      <w:bookmarkStart w:id="139" w:name="IDX70"/>
      <w:bookmarkEnd w:id="139"/>
    </w:p>
    <w:tbl>
      <w:tblPr>
        <w:tblW w:w="8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4"/>
        <w:gridCol w:w="721"/>
        <w:gridCol w:w="985"/>
      </w:tblGrid>
      <w:tr>
        <w:trPr>
          <w:tblHeader w:val="true"/>
        </w:trPr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4: Faculty have sufficient input on dept resource alloc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7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0" w:name="IDX71"/>
      <w:bookmarkStart w:id="141" w:name="IDX71"/>
      <w:bookmarkEnd w:id="14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6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5"/>
        <w:gridCol w:w="721"/>
        <w:gridCol w:w="985"/>
      </w:tblGrid>
      <w:tr>
        <w:trPr>
          <w:tblHeader w:val="true"/>
        </w:trPr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5: Dept faculty searches/appointments are collegial and inclusi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3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2" w:name="IDX72"/>
      <w:bookmarkStart w:id="143" w:name="IDX72"/>
      <w:bookmarkEnd w:id="143"/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a: Relations between faculty in dept and dept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4" w:name="IDX73"/>
      <w:bookmarkStart w:id="145" w:name="IDX73"/>
      <w:bookmarkEnd w:id="145"/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2"/>
        <w:gridCol w:w="721"/>
        <w:gridCol w:w="985"/>
      </w:tblGrid>
      <w:tr>
        <w:trPr>
          <w:tblHeader w:val="true"/>
        </w:trPr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b: Relations between faculty in dept and college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9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6" w:name="IDX74"/>
      <w:bookmarkStart w:id="147" w:name="IDX74"/>
      <w:bookmarkEnd w:id="14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9"/>
        <w:gridCol w:w="721"/>
        <w:gridCol w:w="985"/>
      </w:tblGrid>
      <w:tr>
        <w:trPr>
          <w:tblHeader w:val="true"/>
        </w:trPr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c: Relations between faculty in dept and univ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7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5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8" w:name="IDX75"/>
      <w:bookmarkStart w:id="149" w:name="IDX75"/>
      <w:bookmarkEnd w:id="149"/>
    </w:p>
    <w:tbl>
      <w:tblPr>
        <w:tblW w:w="69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6"/>
        <w:gridCol w:w="721"/>
        <w:gridCol w:w="985"/>
      </w:tblGrid>
      <w:tr>
        <w:trPr>
          <w:tblHeader w:val="true"/>
        </w:trPr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d: Relations between all faculty and univ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8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0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0" w:name="IDX76"/>
      <w:bookmarkStart w:id="151" w:name="IDX76"/>
      <w:bookmarkEnd w:id="15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7a: Faculty Senate effective commun between faculty and univ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2" w:name="IDX77"/>
      <w:bookmarkStart w:id="153" w:name="IDX77"/>
      <w:bookmarkEnd w:id="15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8"/>
        <w:gridCol w:w="721"/>
        <w:gridCol w:w="985"/>
      </w:tblGrid>
      <w:tr>
        <w:trPr>
          <w:tblHeader w:val="true"/>
        </w:trPr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7b: Faculty Senate advocates for faculty in general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4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4" w:name="IDX78"/>
      <w:bookmarkStart w:id="155" w:name="IDX78"/>
      <w:bookmarkEnd w:id="155"/>
    </w:p>
    <w:tbl>
      <w:tblPr>
        <w:tblW w:w="68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721"/>
        <w:gridCol w:w="985"/>
      </w:tblGrid>
      <w:tr>
        <w:trPr>
          <w:tblHeader w:val="true"/>
        </w:trPr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7c: Faculty Senate advocates for faculty like 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6" w:name="IDX79"/>
      <w:bookmarkStart w:id="157" w:name="IDX79"/>
      <w:bookmarkEnd w:id="157"/>
    </w:p>
    <w:tbl>
      <w:tblPr>
        <w:tblW w:w="72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721"/>
        <w:gridCol w:w="985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8: Effectiveness of university grievance procedur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what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8" w:name="IDX80"/>
      <w:bookmarkStart w:id="159" w:name="IDX80"/>
      <w:bookmarkEnd w:id="15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4"/>
        <w:gridCol w:w="721"/>
        <w:gridCol w:w="985"/>
      </w:tblGrid>
      <w:tr>
        <w:trPr>
          <w:tblHeader w:val="true"/>
        </w:trPr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9: Importance of "ombuds" for informal conflict resol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60" w:name="E"/>
      <w:bookmarkStart w:id="161" w:name="E"/>
      <w:bookmarkEnd w:id="161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1: Importance of institutional emphasis on diversity/multiculturalis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2" w:name="IDX82"/>
      <w:bookmarkStart w:id="163" w:name="IDX82"/>
      <w:bookmarkEnd w:id="163"/>
    </w:p>
    <w:tbl>
      <w:tblPr>
        <w:tblW w:w="86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0"/>
        <w:gridCol w:w="721"/>
        <w:gridCol w:w="985"/>
      </w:tblGrid>
      <w:tr>
        <w:trPr>
          <w:tblHeader w:val="true"/>
        </w:trPr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2: Importance of diversity to enhanced learning in own classro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0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1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4" w:name="IDX83"/>
      <w:bookmarkStart w:id="165" w:name="IDX83"/>
      <w:bookmarkEnd w:id="16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2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21"/>
        <w:gridCol w:w="98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3: NCSU prepares students to live and work in diverse socie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2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6" w:name="IDX84"/>
      <w:bookmarkStart w:id="167" w:name="IDX84"/>
      <w:bookmarkEnd w:id="167"/>
    </w:p>
    <w:tbl>
      <w:tblPr>
        <w:tblW w:w="80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0"/>
        <w:gridCol w:w="721"/>
        <w:gridCol w:w="985"/>
      </w:tblGrid>
      <w:tr>
        <w:trPr>
          <w:tblHeader w:val="true"/>
        </w:trPr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a: My dept recruits historically underrepresent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8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2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8" w:name="IDX85"/>
      <w:bookmarkStart w:id="169" w:name="IDX85"/>
      <w:bookmarkEnd w:id="169"/>
    </w:p>
    <w:tbl>
      <w:tblPr>
        <w:tblW w:w="79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0"/>
        <w:gridCol w:w="721"/>
        <w:gridCol w:w="985"/>
      </w:tblGrid>
      <w:tr>
        <w:trPr>
          <w:tblHeader w:val="true"/>
        </w:trPr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b: My dept retains historically underrepresent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5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1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8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0" w:name="IDX86"/>
      <w:bookmarkStart w:id="171" w:name="IDX86"/>
      <w:bookmarkEnd w:id="17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8"/>
        <w:gridCol w:w="721"/>
        <w:gridCol w:w="985"/>
      </w:tblGrid>
      <w:tr>
        <w:trPr>
          <w:tblHeader w:val="true"/>
        </w:trPr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c: My dept supports historically underrepresent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3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9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2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2" w:name="IDX87"/>
      <w:bookmarkStart w:id="173" w:name="IDX87"/>
      <w:bookmarkEnd w:id="173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3"/>
        <w:gridCol w:w="721"/>
        <w:gridCol w:w="985"/>
      </w:tblGrid>
      <w:tr>
        <w:trPr>
          <w:tblHeader w:val="true"/>
        </w:trPr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d: My dept recruits historically underrepresented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6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1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9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4" w:name="IDX88"/>
      <w:bookmarkStart w:id="175" w:name="IDX88"/>
      <w:bookmarkEnd w:id="175"/>
    </w:p>
    <w:tbl>
      <w:tblPr>
        <w:tblW w:w="77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0"/>
        <w:gridCol w:w="721"/>
        <w:gridCol w:w="985"/>
      </w:tblGrid>
      <w:tr>
        <w:trPr>
          <w:tblHeader w:val="true"/>
        </w:trPr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e: My dept retains historically underrepresented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8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6" w:name="IDX89"/>
      <w:bookmarkStart w:id="177" w:name="IDX89"/>
      <w:bookmarkEnd w:id="17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721"/>
        <w:gridCol w:w="985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f: My dept supports historically underrepresented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2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5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6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8" w:name="IDX90"/>
      <w:bookmarkStart w:id="179" w:name="IDX90"/>
      <w:bookmarkEnd w:id="179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4"/>
        <w:gridCol w:w="721"/>
        <w:gridCol w:w="985"/>
      </w:tblGrid>
      <w:tr>
        <w:trPr>
          <w:tblHeader w:val="true"/>
        </w:trPr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a: Dept environ accepting/respectful of a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7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8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0" w:name="IDX91"/>
      <w:bookmarkStart w:id="181" w:name="IDX91"/>
      <w:bookmarkEnd w:id="181"/>
    </w:p>
    <w:tbl>
      <w:tblPr>
        <w:tblW w:w="77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1"/>
        <w:gridCol w:w="721"/>
        <w:gridCol w:w="985"/>
      </w:tblGrid>
      <w:tr>
        <w:trPr>
          <w:tblHeader w:val="true"/>
        </w:trPr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b: Dept environ accepting/respectful of disabilit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7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2" w:name="IDX92"/>
      <w:bookmarkStart w:id="183" w:name="IDX92"/>
      <w:bookmarkEnd w:id="18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3"/>
        <w:gridCol w:w="721"/>
        <w:gridCol w:w="985"/>
      </w:tblGrid>
      <w:tr>
        <w:trPr>
          <w:tblHeader w:val="true"/>
        </w:trPr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c: Dept environ accepting/respectful of gend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5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4" w:name="IDX93"/>
      <w:bookmarkStart w:id="185" w:name="IDX93"/>
      <w:bookmarkEnd w:id="185"/>
    </w:p>
    <w:tbl>
      <w:tblPr>
        <w:tblW w:w="76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8"/>
        <w:gridCol w:w="721"/>
        <w:gridCol w:w="985"/>
      </w:tblGrid>
      <w:tr>
        <w:trPr>
          <w:tblHeader w:val="true"/>
        </w:trPr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d: Dept environ accepting/respectful of militar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6" w:name="IDX94"/>
      <w:bookmarkStart w:id="187" w:name="IDX94"/>
      <w:bookmarkEnd w:id="187"/>
    </w:p>
    <w:tbl>
      <w:tblPr>
        <w:tblW w:w="85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1"/>
        <w:gridCol w:w="721"/>
        <w:gridCol w:w="985"/>
      </w:tblGrid>
      <w:tr>
        <w:trPr>
          <w:tblHeader w:val="true"/>
        </w:trPr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e: Dept environ accepting/respectful of nationality/ethnic orig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0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8" w:name="IDX95"/>
      <w:bookmarkStart w:id="189" w:name="IDX95"/>
      <w:bookmarkEnd w:id="18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5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1"/>
        <w:gridCol w:w="721"/>
        <w:gridCol w:w="985"/>
      </w:tblGrid>
      <w:tr>
        <w:trPr>
          <w:tblHeader w:val="true"/>
        </w:trPr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f: Dept environ accepting/respectful of race and col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0" w:name="IDX96"/>
      <w:bookmarkStart w:id="191" w:name="IDX96"/>
      <w:bookmarkEnd w:id="191"/>
    </w:p>
    <w:tbl>
      <w:tblPr>
        <w:tblW w:w="69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21"/>
        <w:gridCol w:w="985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g: Dept environ accepting/respectful of relig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2" w:name="IDX97"/>
      <w:bookmarkStart w:id="193" w:name="IDX97"/>
      <w:bookmarkEnd w:id="193"/>
    </w:p>
    <w:tbl>
      <w:tblPr>
        <w:tblW w:w="79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1"/>
        <w:gridCol w:w="721"/>
        <w:gridCol w:w="985"/>
      </w:tblGrid>
      <w:tr>
        <w:trPr>
          <w:tblHeader w:val="true"/>
        </w:trPr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h: Dept environ accepting/respectful of sexual orient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4" w:name="IDX98"/>
      <w:bookmarkStart w:id="195" w:name="IDX98"/>
      <w:bookmarkEnd w:id="19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21"/>
        <w:gridCol w:w="985"/>
      </w:tblGrid>
      <w:tr>
        <w:trPr>
          <w:tblHeader w:val="true"/>
        </w:trPr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a: Faculty welcomed at dept social events regardless of a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6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6" w:name="IDX99"/>
      <w:bookmarkStart w:id="197" w:name="IDX99"/>
      <w:bookmarkEnd w:id="19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b: Faculty welcomed at dept social events regardless of disabilit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8" w:name="IDX100"/>
      <w:bookmarkStart w:id="199" w:name="IDX100"/>
      <w:bookmarkEnd w:id="199"/>
    </w:p>
    <w:tbl>
      <w:tblPr>
        <w:tblW w:w="85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2"/>
        <w:gridCol w:w="721"/>
        <w:gridCol w:w="985"/>
      </w:tblGrid>
      <w:tr>
        <w:trPr>
          <w:tblHeader w:val="true"/>
        </w:trPr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c: Faculty welcomed at dept social events regardless of gend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0" w:name="IDX101"/>
      <w:bookmarkStart w:id="201" w:name="IDX101"/>
      <w:bookmarkEnd w:id="20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d: Faculty welcomed at dept social events regardless of militar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2" w:name="IDX102"/>
      <w:bookmarkStart w:id="203" w:name="IDX102"/>
      <w:bookmarkEnd w:id="20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e: Faculty welcomed at dept social events regardless of national/ethnic orig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4" w:name="IDX103"/>
      <w:bookmarkStart w:id="205" w:name="IDX103"/>
      <w:bookmarkEnd w:id="20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f: Faculty welcomed at dept social events regardless of race and col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6" w:name="IDX104"/>
      <w:bookmarkStart w:id="207" w:name="IDX104"/>
      <w:bookmarkEnd w:id="20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6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2"/>
        <w:gridCol w:w="721"/>
        <w:gridCol w:w="985"/>
      </w:tblGrid>
      <w:tr>
        <w:trPr>
          <w:tblHeader w:val="true"/>
        </w:trPr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g: Faculty welcomed at dept social events regardless of relig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7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4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8" w:name="IDX105"/>
      <w:bookmarkStart w:id="209" w:name="IDX105"/>
      <w:bookmarkEnd w:id="20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h: Faculty welcomed at dept social events regardless of sexual orient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0" w:name="IDX106"/>
      <w:bookmarkStart w:id="211" w:name="IDX106"/>
      <w:bookmarkEnd w:id="2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7: Faculty diversity/multiculturalism enhancement of intellectual diversity 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2" w:name="IDX107"/>
      <w:bookmarkStart w:id="213" w:name="IDX107"/>
      <w:bookmarkEnd w:id="21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8: Inclusion of diversity-related topics, scholarship, etc in your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4" w:name="IDX108"/>
      <w:bookmarkStart w:id="215" w:name="IDX108"/>
      <w:bookmarkEnd w:id="215"/>
    </w:p>
    <w:tbl>
      <w:tblPr>
        <w:tblW w:w="8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4"/>
        <w:gridCol w:w="721"/>
        <w:gridCol w:w="985"/>
      </w:tblGrid>
      <w:tr>
        <w:trPr>
          <w:tblHeader w:val="true"/>
        </w:trPr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a: Interest in research, extension, art endeavors outside U.S.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1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9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2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6" w:name="IDX109"/>
      <w:bookmarkStart w:id="217" w:name="IDX109"/>
      <w:bookmarkEnd w:id="217"/>
    </w:p>
    <w:tbl>
      <w:tblPr>
        <w:tblW w:w="578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7"/>
        <w:gridCol w:w="721"/>
        <w:gridCol w:w="985"/>
      </w:tblGrid>
      <w:tr>
        <w:trPr>
          <w:tblHeader w:val="true"/>
        </w:trPr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b: Interest in teaching study abroa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8" w:name="IDX110"/>
      <w:bookmarkStart w:id="219" w:name="IDX110"/>
      <w:bookmarkEnd w:id="21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0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7"/>
        <w:gridCol w:w="721"/>
        <w:gridCol w:w="985"/>
      </w:tblGrid>
      <w:tr>
        <w:trPr>
          <w:tblHeader w:val="true"/>
        </w:trPr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c: Interest in participating in spring break service learn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3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0" w:name="IDX111"/>
      <w:bookmarkStart w:id="221" w:name="IDX111"/>
      <w:bookmarkEnd w:id="221"/>
    </w:p>
    <w:tbl>
      <w:tblPr>
        <w:tblW w:w="80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8"/>
        <w:gridCol w:w="721"/>
        <w:gridCol w:w="985"/>
      </w:tblGrid>
      <w:tr>
        <w:trPr>
          <w:tblHeader w:val="true"/>
        </w:trPr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d: Interest in participating in international service projec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5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2" w:name="IDX112"/>
      <w:bookmarkStart w:id="223" w:name="IDX112"/>
      <w:bookmarkEnd w:id="223"/>
    </w:p>
    <w:tbl>
      <w:tblPr>
        <w:tblW w:w="73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6"/>
        <w:gridCol w:w="721"/>
        <w:gridCol w:w="985"/>
      </w:tblGrid>
      <w:tr>
        <w:trPr>
          <w:tblHeader w:val="true"/>
        </w:trPr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e: Interest in teaching in international studies maj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7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4" w:name="IDX113"/>
      <w:bookmarkStart w:id="225" w:name="IDX113"/>
      <w:bookmarkEnd w:id="22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21"/>
        <w:gridCol w:w="985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f: Interest in advising international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8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9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4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9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26" w:name="F"/>
      <w:bookmarkStart w:id="227" w:name="F"/>
      <w:bookmarkEnd w:id="227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9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1"/>
        <w:gridCol w:w="721"/>
        <w:gridCol w:w="985"/>
      </w:tblGrid>
      <w:tr>
        <w:trPr>
          <w:tblHeader w:val="true"/>
        </w:trPr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1: There is unity/cohesion among faculty in my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6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1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8" w:name="IDX115"/>
      <w:bookmarkStart w:id="229" w:name="IDX115"/>
      <w:bookmarkEnd w:id="229"/>
    </w:p>
    <w:tbl>
      <w:tblPr>
        <w:tblW w:w="76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7"/>
        <w:gridCol w:w="721"/>
        <w:gridCol w:w="985"/>
      </w:tblGrid>
      <w:tr>
        <w:trPr>
          <w:tblHeader w:val="true"/>
        </w:trPr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a: Good communication between my students and 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9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1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0" w:name="IDX116"/>
      <w:bookmarkStart w:id="231" w:name="IDX116"/>
      <w:bookmarkEnd w:id="23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3"/>
        <w:gridCol w:w="721"/>
        <w:gridCol w:w="985"/>
      </w:tblGrid>
      <w:tr>
        <w:trPr>
          <w:tblHeader w:val="true"/>
        </w:trPr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b: Good communication between dept and our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7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3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2" w:name="IDX117"/>
      <w:bookmarkStart w:id="233" w:name="IDX117"/>
      <w:bookmarkEnd w:id="233"/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2"/>
        <w:gridCol w:w="721"/>
        <w:gridCol w:w="985"/>
      </w:tblGrid>
      <w:tr>
        <w:trPr>
          <w:tblHeader w:val="true"/>
        </w:trPr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c: Good communication between faculty in my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6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4" w:name="IDX118"/>
      <w:bookmarkStart w:id="235" w:name="IDX118"/>
      <w:bookmarkEnd w:id="235"/>
    </w:p>
    <w:tbl>
      <w:tblPr>
        <w:tblW w:w="80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7"/>
        <w:gridCol w:w="721"/>
        <w:gridCol w:w="985"/>
      </w:tblGrid>
      <w:tr>
        <w:trPr>
          <w:tblHeader w:val="true"/>
        </w:trPr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d: Good communication between my dept and other dep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5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9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6" w:name="IDX119"/>
      <w:bookmarkStart w:id="237" w:name="IDX119"/>
      <w:bookmarkEnd w:id="23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6"/>
        <w:gridCol w:w="721"/>
        <w:gridCol w:w="985"/>
      </w:tblGrid>
      <w:tr>
        <w:trPr>
          <w:tblHeader w:val="true"/>
        </w:trPr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e: Good communication between my college and other colleg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8" w:name="IDX120"/>
      <w:bookmarkStart w:id="239" w:name="IDX120"/>
      <w:bookmarkEnd w:id="23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3: Dept environ promotes respectful dialogue between diverse perspectiv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0" w:name="IDX121"/>
      <w:bookmarkStart w:id="241" w:name="IDX121"/>
      <w:bookmarkEnd w:id="241"/>
    </w:p>
    <w:tbl>
      <w:tblPr>
        <w:tblW w:w="8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6"/>
        <w:gridCol w:w="721"/>
        <w:gridCol w:w="985"/>
      </w:tblGrid>
      <w:tr>
        <w:trPr>
          <w:tblHeader w:val="true"/>
        </w:trPr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a: Frequency given/recvd teaching advice in dept past few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2" w:name="IDX122"/>
      <w:bookmarkStart w:id="243" w:name="IDX122"/>
      <w:bookmarkEnd w:id="24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b: Frequency given/recvd research/artistic feedback in dept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4" w:name="IDX123"/>
      <w:bookmarkStart w:id="245" w:name="IDX123"/>
      <w:bookmarkEnd w:id="24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c: Frequency given/recvd help with dept/college bureaucracy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6" w:name="IDX124"/>
      <w:bookmarkStart w:id="247" w:name="IDX124"/>
      <w:bookmarkEnd w:id="24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d: Frequency given/recvd help undrsnd reappointment, promotion, tenure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8" w:name="IDX125"/>
      <w:bookmarkStart w:id="249" w:name="IDX125"/>
      <w:bookmarkEnd w:id="24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e: Frequency given/recvd help with work/personal balance issues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0" w:name="IDX126"/>
      <w:bookmarkStart w:id="251" w:name="IDX126"/>
      <w:bookmarkEnd w:id="251"/>
    </w:p>
    <w:tbl>
      <w:tblPr>
        <w:tblW w:w="69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9"/>
        <w:gridCol w:w="721"/>
        <w:gridCol w:w="985"/>
      </w:tblGrid>
      <w:tr>
        <w:trPr>
          <w:tblHeader w:val="true"/>
        </w:trPr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a: Frequency of collab with faculty in your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4.2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2" w:name="IDX127"/>
      <w:bookmarkStart w:id="253" w:name="IDX127"/>
      <w:bookmarkEnd w:id="253"/>
    </w:p>
    <w:tbl>
      <w:tblPr>
        <w:tblW w:w="7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0"/>
        <w:gridCol w:w="721"/>
        <w:gridCol w:w="985"/>
      </w:tblGrid>
      <w:tr>
        <w:trPr>
          <w:tblHeader w:val="true"/>
        </w:trPr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b: Frequency of collab with faculty in other NCSU dep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5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4" w:name="IDX128"/>
      <w:bookmarkStart w:id="255" w:name="IDX128"/>
      <w:bookmarkEnd w:id="25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3"/>
        <w:gridCol w:w="721"/>
        <w:gridCol w:w="985"/>
      </w:tblGrid>
      <w:tr>
        <w:trPr>
          <w:tblHeader w:val="true"/>
        </w:trPr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c: Frequency of collab with faculty from other univers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6" w:name="IDX129"/>
      <w:bookmarkStart w:id="257" w:name="IDX129"/>
      <w:bookmarkEnd w:id="257"/>
    </w:p>
    <w:tbl>
      <w:tblPr>
        <w:tblW w:w="78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9"/>
        <w:gridCol w:w="721"/>
        <w:gridCol w:w="985"/>
      </w:tblGrid>
      <w:tr>
        <w:trPr>
          <w:tblHeader w:val="true"/>
        </w:trPr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d: Frequency of collab with non-faculty external to NCSU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2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58" w:name="G"/>
      <w:bookmarkStart w:id="259" w:name="G"/>
      <w:bookmarkEnd w:id="259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8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1"/>
        <w:gridCol w:w="721"/>
        <w:gridCol w:w="985"/>
      </w:tblGrid>
      <w:tr>
        <w:trPr>
          <w:tblHeader w:val="true"/>
        </w:trPr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a: Satisfaction with level of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2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0" w:name="IDX131"/>
      <w:bookmarkStart w:id="261" w:name="IDX131"/>
      <w:bookmarkEnd w:id="26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5"/>
        <w:gridCol w:w="721"/>
        <w:gridCol w:w="985"/>
      </w:tblGrid>
      <w:tr>
        <w:trPr>
          <w:tblHeader w:val="true"/>
        </w:trPr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b: Satisfaction with number of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5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7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2" w:name="IDX132"/>
      <w:bookmarkStart w:id="263" w:name="IDX132"/>
      <w:bookmarkEnd w:id="263"/>
    </w:p>
    <w:tbl>
      <w:tblPr>
        <w:tblW w:w="59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8"/>
        <w:gridCol w:w="721"/>
        <w:gridCol w:w="985"/>
      </w:tblGrid>
      <w:tr>
        <w:trPr>
          <w:tblHeader w:val="true"/>
        </w:trPr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c: Satisfaction with choice in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7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4" w:name="IDX133"/>
      <w:bookmarkStart w:id="265" w:name="IDX133"/>
      <w:bookmarkEnd w:id="265"/>
    </w:p>
    <w:tbl>
      <w:tblPr>
        <w:tblW w:w="6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21"/>
        <w:gridCol w:w="985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d: Satisfaction with course content discre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0.4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6" w:name="IDX134"/>
      <w:bookmarkStart w:id="267" w:name="IDX134"/>
      <w:bookmarkEnd w:id="26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4"/>
        <w:gridCol w:w="721"/>
        <w:gridCol w:w="985"/>
      </w:tblGrid>
      <w:tr>
        <w:trPr>
          <w:tblHeader w:val="true"/>
        </w:trPr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e: Satisfaction with number of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0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8" w:name="IDX135"/>
      <w:bookmarkStart w:id="269" w:name="IDX135"/>
      <w:bookmarkEnd w:id="269"/>
    </w:p>
    <w:tbl>
      <w:tblPr>
        <w:tblW w:w="67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5"/>
        <w:gridCol w:w="721"/>
        <w:gridCol w:w="985"/>
      </w:tblGrid>
      <w:tr>
        <w:trPr>
          <w:tblHeader w:val="true"/>
        </w:trPr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f: Satisfaction with quality of undergraduat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0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1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6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0" w:name="IDX136"/>
      <w:bookmarkStart w:id="271" w:name="IDX136"/>
      <w:bookmarkEnd w:id="271"/>
    </w:p>
    <w:tbl>
      <w:tblPr>
        <w:tblW w:w="7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7"/>
        <w:gridCol w:w="721"/>
        <w:gridCol w:w="985"/>
      </w:tblGrid>
      <w:tr>
        <w:trPr>
          <w:tblHeader w:val="true"/>
        </w:trPr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g: Satisfaction with quality of graduate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1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5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5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2" w:name="IDX137"/>
      <w:bookmarkStart w:id="273" w:name="IDX137"/>
      <w:bookmarkEnd w:id="27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1"/>
        <w:gridCol w:w="721"/>
        <w:gridCol w:w="985"/>
      </w:tblGrid>
      <w:tr>
        <w:trPr>
          <w:tblHeader w:val="true"/>
        </w:trPr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h: Satisfaction with access to grad TA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8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4" w:name="IDX138"/>
      <w:bookmarkStart w:id="275" w:name="IDX138"/>
      <w:bookmarkEnd w:id="275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4"/>
        <w:gridCol w:w="721"/>
        <w:gridCol w:w="985"/>
      </w:tblGrid>
      <w:tr>
        <w:trPr>
          <w:tblHeader w:val="true"/>
        </w:trPr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i: Satisfaction with access to grad RA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6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2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9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6" w:name="IDX139"/>
      <w:bookmarkStart w:id="277" w:name="IDX139"/>
      <w:bookmarkEnd w:id="277"/>
    </w:p>
    <w:tbl>
      <w:tblPr>
        <w:tblW w:w="60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7"/>
        <w:gridCol w:w="721"/>
        <w:gridCol w:w="985"/>
      </w:tblGrid>
      <w:tr>
        <w:trPr>
          <w:tblHeader w:val="true"/>
        </w:trPr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a: NCSU supports innovative teach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8" w:name="IDX140"/>
      <w:bookmarkStart w:id="279" w:name="IDX140"/>
      <w:bookmarkEnd w:id="27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2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5"/>
        <w:gridCol w:w="721"/>
        <w:gridCol w:w="985"/>
      </w:tblGrid>
      <w:tr>
        <w:trPr>
          <w:tblHeader w:val="true"/>
        </w:trPr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b: NCSU supports innovative research and scholarly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9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0" w:name="IDX141"/>
      <w:bookmarkStart w:id="281" w:name="IDX141"/>
      <w:bookmarkEnd w:id="281"/>
    </w:p>
    <w:tbl>
      <w:tblPr>
        <w:tblW w:w="81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7"/>
        <w:gridCol w:w="721"/>
        <w:gridCol w:w="985"/>
      </w:tblGrid>
      <w:tr>
        <w:trPr>
          <w:tblHeader w:val="true"/>
        </w:trPr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c: NCSU supports innovative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2" w:name="IDX142"/>
      <w:bookmarkStart w:id="283" w:name="IDX142"/>
      <w:bookmarkEnd w:id="28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d: NCSU supports innovative extension/engagement/econ dev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4" w:name="IDX143"/>
      <w:bookmarkStart w:id="285" w:name="IDX143"/>
      <w:bookmarkEnd w:id="28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4"/>
        <w:gridCol w:w="721"/>
        <w:gridCol w:w="985"/>
      </w:tblGrid>
      <w:tr>
        <w:trPr>
          <w:tblHeader w:val="true"/>
        </w:trPr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a: NCSU rewards innovative teach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9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6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6" w:name="IDX144"/>
      <w:bookmarkStart w:id="287" w:name="IDX144"/>
      <w:bookmarkEnd w:id="287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2"/>
        <w:gridCol w:w="721"/>
        <w:gridCol w:w="985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b: NCSU rewards innovative research and scholarly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8" w:name="IDX145"/>
      <w:bookmarkStart w:id="289" w:name="IDX145"/>
      <w:bookmarkEnd w:id="289"/>
    </w:p>
    <w:tbl>
      <w:tblPr>
        <w:tblW w:w="80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4"/>
        <w:gridCol w:w="721"/>
        <w:gridCol w:w="985"/>
      </w:tblGrid>
      <w:tr>
        <w:trPr>
          <w:tblHeader w:val="true"/>
        </w:trPr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c: NCSU rewards innovative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1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0" w:name="IDX146"/>
      <w:bookmarkStart w:id="291" w:name="IDX146"/>
      <w:bookmarkEnd w:id="29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d: NCSU rewards innovative extension/engagement/econ dev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2" w:name="IDX147"/>
      <w:bookmarkStart w:id="293" w:name="IDX147"/>
      <w:bookmarkEnd w:id="293"/>
    </w:p>
    <w:tbl>
      <w:tblPr>
        <w:tblW w:w="74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8"/>
        <w:gridCol w:w="721"/>
        <w:gridCol w:w="985"/>
      </w:tblGrid>
      <w:tr>
        <w:trPr>
          <w:tblHeader w:val="true"/>
        </w:trPr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a: Satisfaction: Availability of classroom technolog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0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0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0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4" w:name="IDX148"/>
      <w:bookmarkStart w:id="295" w:name="IDX148"/>
      <w:bookmarkEnd w:id="295"/>
    </w:p>
    <w:tbl>
      <w:tblPr>
        <w:tblW w:w="83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7"/>
        <w:gridCol w:w="721"/>
        <w:gridCol w:w="985"/>
      </w:tblGrid>
      <w:tr>
        <w:trPr>
          <w:tblHeader w:val="true"/>
        </w:trPr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b: Satisfaction: Teaching reduction for scholarly/prof growth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6" w:name="IDX149"/>
      <w:bookmarkStart w:id="297" w:name="IDX149"/>
      <w:bookmarkEnd w:id="29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0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1"/>
        <w:gridCol w:w="721"/>
        <w:gridCol w:w="985"/>
      </w:tblGrid>
      <w:tr>
        <w:trPr>
          <w:tblHeader w:val="true"/>
        </w:trPr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c: Satisfaction: Teaching workshop/seminar opportun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5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3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8" w:name="IDX150"/>
      <w:bookmarkStart w:id="299" w:name="IDX150"/>
      <w:bookmarkEnd w:id="29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d: Satisfaction: Avail of funds to attend teaching conference/wrkshp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0" w:name="IDX151"/>
      <w:bookmarkStart w:id="301" w:name="IDX151"/>
      <w:bookmarkEnd w:id="301"/>
    </w:p>
    <w:tbl>
      <w:tblPr>
        <w:tblW w:w="7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9"/>
        <w:gridCol w:w="721"/>
        <w:gridCol w:w="985"/>
      </w:tblGrid>
      <w:tr>
        <w:trPr>
          <w:tblHeader w:val="true"/>
        </w:trPr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e: Satisfaction: Learning technology training/suppor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3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2" w:name="IDX152"/>
      <w:bookmarkStart w:id="303" w:name="IDX152"/>
      <w:bookmarkEnd w:id="30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6"/>
        <w:gridCol w:w="721"/>
        <w:gridCol w:w="985"/>
      </w:tblGrid>
      <w:tr>
        <w:trPr>
          <w:tblHeader w:val="true"/>
        </w:trPr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f: Satisfaction: Campus bookstore meeting course nee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4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7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4" w:name="IDX153"/>
      <w:bookmarkStart w:id="305" w:name="IDX153"/>
      <w:bookmarkEnd w:id="305"/>
    </w:p>
    <w:tbl>
      <w:tblPr>
        <w:tblW w:w="7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4"/>
        <w:gridCol w:w="721"/>
        <w:gridCol w:w="985"/>
      </w:tblGrid>
      <w:tr>
        <w:trPr>
          <w:tblHeader w:val="true"/>
        </w:trPr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g: Satisfaction: Availability of funds to present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9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6" w:name="IDX154"/>
      <w:bookmarkStart w:id="307" w:name="IDX154"/>
      <w:bookmarkEnd w:id="307"/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3"/>
        <w:gridCol w:w="721"/>
        <w:gridCol w:w="985"/>
      </w:tblGrid>
      <w:tr>
        <w:trPr>
          <w:tblHeader w:val="true"/>
        </w:trPr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h: Satisfaction: Opportunities for scholarly/professional lea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1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2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5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2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8" w:name="IDX155"/>
      <w:bookmarkStart w:id="309" w:name="IDX155"/>
      <w:bookmarkEnd w:id="30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7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7"/>
        <w:gridCol w:w="721"/>
        <w:gridCol w:w="985"/>
      </w:tblGrid>
      <w:tr>
        <w:trPr>
          <w:tblHeader w:val="true"/>
        </w:trPr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i: Satisfaction: Financial support for scholarly/professional lea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8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9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9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0" w:name="IDX156"/>
      <w:bookmarkStart w:id="311" w:name="IDX156"/>
      <w:bookmarkEnd w:id="311"/>
    </w:p>
    <w:tbl>
      <w:tblPr>
        <w:tblW w:w="76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1"/>
        <w:gridCol w:w="721"/>
        <w:gridCol w:w="985"/>
      </w:tblGrid>
      <w:tr>
        <w:trPr>
          <w:tblHeader w:val="true"/>
        </w:trPr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j: Satisfaction: Leadership development opportun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2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2" w:name="IDX157"/>
      <w:bookmarkStart w:id="313" w:name="IDX157"/>
      <w:bookmarkEnd w:id="313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21"/>
        <w:gridCol w:w="985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k: Satisfaction: Support for dept assessment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4" w:name="IDX158"/>
      <w:bookmarkStart w:id="315" w:name="IDX158"/>
      <w:bookmarkEnd w:id="31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l: Satisfaction: Availability of/access to materials via NCSU Librar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6" w:name="IDX159"/>
      <w:bookmarkStart w:id="317" w:name="IDX159"/>
      <w:bookmarkEnd w:id="317"/>
    </w:p>
    <w:tbl>
      <w:tblPr>
        <w:tblW w:w="82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9"/>
        <w:gridCol w:w="721"/>
        <w:gridCol w:w="985"/>
      </w:tblGrid>
      <w:tr>
        <w:trPr>
          <w:tblHeader w:val="true"/>
        </w:trPr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m: Satisfaction: Support with dealing with student concer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9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1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8" w:name="IDX160"/>
      <w:bookmarkStart w:id="319" w:name="IDX160"/>
      <w:bookmarkEnd w:id="319"/>
    </w:p>
    <w:tbl>
      <w:tblPr>
        <w:tblW w:w="69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721"/>
        <w:gridCol w:w="985"/>
      </w:tblGrid>
      <w:tr>
        <w:trPr>
          <w:tblHeader w:val="true"/>
        </w:trPr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n: Satisfaction: Support for technology transf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1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0" w:name="IDX161"/>
      <w:bookmarkStart w:id="321" w:name="IDX161"/>
      <w:bookmarkEnd w:id="32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3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9"/>
        <w:gridCol w:w="721"/>
        <w:gridCol w:w="985"/>
      </w:tblGrid>
      <w:tr>
        <w:trPr>
          <w:tblHeader w:val="true"/>
        </w:trPr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5: Assignment of formal ment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8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n't know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2" w:name="IDX162"/>
      <w:bookmarkStart w:id="323" w:name="IDX162"/>
      <w:bookmarkEnd w:id="323"/>
    </w:p>
    <w:tbl>
      <w:tblPr>
        <w:tblW w:w="43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721"/>
        <w:gridCol w:w="985"/>
      </w:tblGrid>
      <w:tr>
        <w:trPr>
          <w:tblHeader w:val="true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6: Mentor helpfuln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helpfu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helpfu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helpfu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helpfu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4" w:name="IDX163"/>
      <w:bookmarkStart w:id="325" w:name="IDX163"/>
      <w:bookmarkEnd w:id="325"/>
    </w:p>
    <w:tbl>
      <w:tblPr>
        <w:tblW w:w="87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6"/>
        <w:gridCol w:w="721"/>
        <w:gridCol w:w="985"/>
      </w:tblGrid>
      <w:tr>
        <w:trPr>
          <w:tblHeader w:val="true"/>
        </w:trPr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a: Satisfaction: Pre-award support from college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1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5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6" w:name="IDX164"/>
      <w:bookmarkStart w:id="327" w:name="IDX164"/>
      <w:bookmarkEnd w:id="32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b: Satisfaction: Post-award support from college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8" w:name="IDX165"/>
      <w:bookmarkStart w:id="329" w:name="IDX165"/>
      <w:bookmarkEnd w:id="329"/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3"/>
        <w:gridCol w:w="721"/>
        <w:gridCol w:w="985"/>
      </w:tblGrid>
      <w:tr>
        <w:trPr>
          <w:tblHeader w:val="true"/>
        </w:trPr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c: Satisfaction: Pre-award University support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8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1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1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0" w:name="IDX166"/>
      <w:bookmarkStart w:id="331" w:name="IDX166"/>
      <w:bookmarkEnd w:id="331"/>
    </w:p>
    <w:tbl>
      <w:tblPr>
        <w:tblW w:w="86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71"/>
        <w:gridCol w:w="721"/>
        <w:gridCol w:w="985"/>
      </w:tblGrid>
      <w:tr>
        <w:trPr>
          <w:tblHeader w:val="true"/>
        </w:trPr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d: Satisfaction: Post-award University support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3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2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6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9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2" w:name="IDX167"/>
      <w:bookmarkStart w:id="333" w:name="IDX167"/>
      <w:bookmarkEnd w:id="33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9"/>
        <w:gridCol w:w="721"/>
        <w:gridCol w:w="985"/>
      </w:tblGrid>
      <w:tr>
        <w:trPr>
          <w:tblHeader w:val="true"/>
        </w:trPr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e: Satisfaction: Allocation of indirect grant costs to investigat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2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4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4" w:name="IDX168"/>
      <w:bookmarkStart w:id="335" w:name="IDX168"/>
      <w:bookmarkEnd w:id="335"/>
    </w:p>
    <w:tbl>
      <w:tblPr>
        <w:tblW w:w="85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5"/>
        <w:gridCol w:w="721"/>
        <w:gridCol w:w="985"/>
      </w:tblGrid>
      <w:tr>
        <w:trPr>
          <w:tblHeader w:val="true"/>
        </w:trPr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f: Satisfaction: Allocation of indirect grant costs to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0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6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4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6" w:name="IDX169"/>
      <w:bookmarkStart w:id="337" w:name="IDX169"/>
      <w:bookmarkEnd w:id="337"/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3"/>
        <w:gridCol w:w="721"/>
        <w:gridCol w:w="985"/>
      </w:tblGrid>
      <w:tr>
        <w:trPr>
          <w:tblHeader w:val="true"/>
        </w:trPr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g: Satisfaction: PI control over indirect cost alloc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5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2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1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338" w:name="H"/>
      <w:bookmarkStart w:id="339" w:name="H"/>
      <w:bookmarkEnd w:id="339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2"/>
        <w:gridCol w:w="721"/>
        <w:gridCol w:w="985"/>
      </w:tblGrid>
      <w:tr>
        <w:trPr>
          <w:tblHeader w:val="true"/>
        </w:trPr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: Faculty performance review standards are clearly stat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4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9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0" w:name="IDX171"/>
      <w:bookmarkStart w:id="341" w:name="IDX171"/>
      <w:bookmarkEnd w:id="341"/>
    </w:p>
    <w:tbl>
      <w:tblPr>
        <w:tblW w:w="8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21"/>
        <w:gridCol w:w="985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2: Faculty performance review procedures are clearly stat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2" w:name="IDX172"/>
      <w:bookmarkStart w:id="343" w:name="IDX172"/>
      <w:bookmarkEnd w:id="343"/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6"/>
        <w:gridCol w:w="721"/>
        <w:gridCol w:w="985"/>
      </w:tblGrid>
      <w:tr>
        <w:trPr>
          <w:tblHeader w:val="true"/>
        </w:trPr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3: SME is consistent with departmental vi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2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3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4" w:name="IDX173"/>
      <w:bookmarkStart w:id="345" w:name="IDX173"/>
      <w:bookmarkEnd w:id="34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9"/>
        <w:gridCol w:w="721"/>
        <w:gridCol w:w="985"/>
      </w:tblGrid>
      <w:tr>
        <w:trPr>
          <w:tblHeader w:val="true"/>
        </w:trPr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4: SME is consistent with departmental promotion standar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0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0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6" w:name="IDX174"/>
      <w:bookmarkStart w:id="347" w:name="IDX174"/>
      <w:bookmarkEnd w:id="347"/>
    </w:p>
    <w:tbl>
      <w:tblPr>
        <w:tblW w:w="8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2"/>
        <w:gridCol w:w="721"/>
        <w:gridCol w:w="985"/>
      </w:tblGrid>
      <w:tr>
        <w:trPr>
          <w:tblHeader w:val="true"/>
        </w:trPr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a: Performance Review feedback appropriately based on S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8" w:name="IDX175"/>
      <w:bookmarkStart w:id="349" w:name="IDX175"/>
      <w:bookmarkEnd w:id="34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b: Performance Review feedback helpful for professional Develo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0" w:name="IDX176"/>
      <w:bookmarkStart w:id="351" w:name="IDX176"/>
      <w:bookmarkEnd w:id="35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c: Performance Review feedback corresponds with my perceptions of own perform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2" w:name="IDX177"/>
      <w:bookmarkStart w:id="353" w:name="IDX177"/>
      <w:bookmarkEnd w:id="35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d: Performance Review feedback helps understand relation to other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4" w:name="IDX178"/>
      <w:bookmarkStart w:id="355" w:name="IDX178"/>
      <w:bookmarkEnd w:id="355"/>
    </w:p>
    <w:tbl>
      <w:tblPr>
        <w:tblW w:w="74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0"/>
        <w:gridCol w:w="721"/>
        <w:gridCol w:w="985"/>
      </w:tblGrid>
      <w:tr>
        <w:trPr>
          <w:tblHeader w:val="true"/>
        </w:trPr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e: Feedback given appropriate weight in merit rai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6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6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0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8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6" w:name="IDX179"/>
      <w:bookmarkStart w:id="357" w:name="IDX179"/>
      <w:bookmarkEnd w:id="35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4"/>
        <w:gridCol w:w="721"/>
        <w:gridCol w:w="985"/>
      </w:tblGrid>
      <w:tr>
        <w:trPr>
          <w:tblHeader w:val="true"/>
        </w:trPr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6: Understanding of current Academic Tenure Polic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2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1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8" w:name="IDX180"/>
      <w:bookmarkStart w:id="359" w:name="IDX180"/>
      <w:bookmarkEnd w:id="359"/>
    </w:p>
    <w:tbl>
      <w:tblPr>
        <w:tblW w:w="6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21"/>
        <w:gridCol w:w="985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1: Participated in RPT process as candid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0" w:name="IDX181"/>
      <w:bookmarkStart w:id="361" w:name="IDX181"/>
      <w:bookmarkEnd w:id="361"/>
    </w:p>
    <w:tbl>
      <w:tblPr>
        <w:tblW w:w="62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5"/>
        <w:gridCol w:w="721"/>
        <w:gridCol w:w="985"/>
      </w:tblGrid>
      <w:tr>
        <w:trPr>
          <w:tblHeader w:val="true"/>
        </w:trPr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2: Participated in RPT process as vot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4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2" w:name="IDX182"/>
      <w:bookmarkStart w:id="363" w:name="IDX182"/>
      <w:bookmarkEnd w:id="363"/>
    </w:p>
    <w:tbl>
      <w:tblPr>
        <w:tblW w:w="83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9"/>
        <w:gridCol w:w="721"/>
        <w:gridCol w:w="985"/>
      </w:tblGrid>
      <w:tr>
        <w:trPr>
          <w:tblHeader w:val="true"/>
        </w:trPr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3: Participated in RPT process as review committee memb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1 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4" w:name="IDX183"/>
      <w:bookmarkStart w:id="365" w:name="IDX183"/>
      <w:bookmarkEnd w:id="365"/>
    </w:p>
    <w:tbl>
      <w:tblPr>
        <w:tblW w:w="65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8"/>
        <w:gridCol w:w="721"/>
        <w:gridCol w:w="985"/>
      </w:tblGrid>
      <w:tr>
        <w:trPr>
          <w:tblHeader w:val="true"/>
        </w:trPr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4: Have never participated in RPT proc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6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6" w:name="IDX184"/>
      <w:bookmarkStart w:id="367" w:name="IDX184"/>
      <w:bookmarkEnd w:id="36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5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7"/>
        <w:gridCol w:w="721"/>
        <w:gridCol w:w="985"/>
      </w:tblGrid>
      <w:tr>
        <w:trPr>
          <w:tblHeader w:val="true"/>
        </w:trPr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8: Understand dept RPT standar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4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8" w:name="IDX185"/>
      <w:bookmarkStart w:id="369" w:name="IDX185"/>
      <w:bookmarkEnd w:id="369"/>
    </w:p>
    <w:tbl>
      <w:tblPr>
        <w:tblW w:w="57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721"/>
        <w:gridCol w:w="985"/>
      </w:tblGrid>
      <w:tr>
        <w:trPr>
          <w:tblHeader w:val="true"/>
        </w:trPr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9: Understand dept RPT procedur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5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8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0" w:name="IDX186"/>
      <w:bookmarkStart w:id="371" w:name="IDX186"/>
      <w:bookmarkEnd w:id="371"/>
    </w:p>
    <w:tbl>
      <w:tblPr>
        <w:tblW w:w="80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5"/>
        <w:gridCol w:w="721"/>
        <w:gridCol w:w="985"/>
      </w:tblGrid>
      <w:tr>
        <w:trPr>
          <w:tblHeader w:val="true"/>
        </w:trPr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0: Departmental RPT standards applied consistently/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6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4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2" w:name="IDX187"/>
      <w:bookmarkStart w:id="373" w:name="IDX187"/>
      <w:bookmarkEnd w:id="37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5"/>
        <w:gridCol w:w="721"/>
        <w:gridCol w:w="985"/>
      </w:tblGrid>
      <w:tr>
        <w:trPr>
          <w:tblHeader w:val="true"/>
        </w:trPr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1: Departmental RPT procedures applied consistently/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7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8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4" w:name="IDX188"/>
      <w:bookmarkStart w:id="375" w:name="IDX188"/>
      <w:bookmarkEnd w:id="375"/>
    </w:p>
    <w:tbl>
      <w:tblPr>
        <w:tblW w:w="78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9"/>
        <w:gridCol w:w="721"/>
        <w:gridCol w:w="985"/>
      </w:tblGrid>
      <w:tr>
        <w:trPr>
          <w:tblHeader w:val="true"/>
        </w:trPr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a: Sufficient resources for teaching/mentoring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9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6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6" w:name="IDX189"/>
      <w:bookmarkStart w:id="377" w:name="IDX189"/>
      <w:bookmarkEnd w:id="377"/>
    </w:p>
    <w:tbl>
      <w:tblPr>
        <w:tblW w:w="74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721"/>
        <w:gridCol w:w="985"/>
      </w:tblGrid>
      <w:tr>
        <w:trPr>
          <w:tblHeader w:val="true"/>
        </w:trPr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b: Sufficient resources for discovery of knowled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2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8" w:name="IDX190"/>
      <w:bookmarkStart w:id="379" w:name="IDX190"/>
      <w:bookmarkEnd w:id="37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0"/>
        <w:gridCol w:w="721"/>
        <w:gridCol w:w="985"/>
      </w:tblGrid>
      <w:tr>
        <w:trPr>
          <w:tblHeader w:val="true"/>
        </w:trPr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c: Sufficient resources for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2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0" w:name="IDX191"/>
      <w:bookmarkStart w:id="381" w:name="IDX191"/>
      <w:bookmarkEnd w:id="381"/>
    </w:p>
    <w:tbl>
      <w:tblPr>
        <w:tblW w:w="77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721"/>
        <w:gridCol w:w="985"/>
      </w:tblGrid>
      <w:tr>
        <w:trPr>
          <w:tblHeader w:val="true"/>
        </w:trPr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d: Sufficient resources for tech/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5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2" w:name="IDX192"/>
      <w:bookmarkStart w:id="383" w:name="IDX192"/>
      <w:bookmarkEnd w:id="383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721"/>
        <w:gridCol w:w="985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e: Sufficient resources for extension/engag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7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9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5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4" w:name="IDX193"/>
      <w:bookmarkStart w:id="385" w:name="IDX193"/>
      <w:bookmarkEnd w:id="38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21"/>
        <w:gridCol w:w="985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f: Sufficient resources for professional servi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6" w:name="IDX194"/>
      <w:bookmarkStart w:id="387" w:name="IDX194"/>
      <w:bookmarkEnd w:id="387"/>
    </w:p>
    <w:tbl>
      <w:tblPr>
        <w:tblW w:w="7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9"/>
        <w:gridCol w:w="721"/>
        <w:gridCol w:w="985"/>
      </w:tblGrid>
      <w:tr>
        <w:trPr>
          <w:tblHeader w:val="true"/>
        </w:trPr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a: Department rewards teaching/mentoring of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2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1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8" w:name="IDX195"/>
      <w:bookmarkStart w:id="389" w:name="IDX195"/>
      <w:bookmarkEnd w:id="389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21"/>
        <w:gridCol w:w="985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b: Department rewards discovery of knowled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9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9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0" w:name="IDX196"/>
      <w:bookmarkStart w:id="391" w:name="IDX196"/>
      <w:bookmarkEnd w:id="39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4"/>
        <w:gridCol w:w="721"/>
        <w:gridCol w:w="985"/>
      </w:tblGrid>
      <w:tr>
        <w:trPr>
          <w:tblHeader w:val="true"/>
        </w:trPr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c: Department rewards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2" w:name="IDX197"/>
      <w:bookmarkStart w:id="393" w:name="IDX197"/>
      <w:bookmarkEnd w:id="393"/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d: Department rewards tech/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3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8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1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4" w:name="IDX198"/>
      <w:bookmarkStart w:id="395" w:name="IDX198"/>
      <w:bookmarkEnd w:id="395"/>
    </w:p>
    <w:tbl>
      <w:tblPr>
        <w:tblW w:w="69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6"/>
        <w:gridCol w:w="721"/>
        <w:gridCol w:w="985"/>
      </w:tblGrid>
      <w:tr>
        <w:trPr>
          <w:tblHeader w:val="true"/>
        </w:trPr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e: Department rewards extension/engag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5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6" w:name="IDX199"/>
      <w:bookmarkStart w:id="397" w:name="IDX199"/>
      <w:bookmarkEnd w:id="39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6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721"/>
        <w:gridCol w:w="985"/>
      </w:tblGrid>
      <w:tr>
        <w:trPr>
          <w:tblHeader w:val="true"/>
        </w:trPr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f: Department rewards professional servi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6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9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0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398" w:name="I"/>
      <w:bookmarkStart w:id="399" w:name="I"/>
      <w:bookmarkEnd w:id="399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1"/>
        <w:gridCol w:w="721"/>
        <w:gridCol w:w="985"/>
      </w:tblGrid>
      <w:tr>
        <w:trPr>
          <w:tblHeader w:val="true"/>
        </w:trPr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1: No experience with PT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s experienc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experienc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0" w:name="IDX201"/>
      <w:bookmarkStart w:id="401" w:name="IDX201"/>
      <w:bookmarkEnd w:id="401"/>
    </w:p>
    <w:tbl>
      <w:tblPr>
        <w:tblW w:w="63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6"/>
        <w:gridCol w:w="721"/>
        <w:gridCol w:w="985"/>
      </w:tblGrid>
      <w:tr>
        <w:trPr>
          <w:tblHeader w:val="true"/>
        </w:trPr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2: Have had PTR Comprehensive Review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3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7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2" w:name="IDX202"/>
      <w:bookmarkStart w:id="403" w:name="IDX202"/>
      <w:bookmarkEnd w:id="403"/>
    </w:p>
    <w:tbl>
      <w:tblPr>
        <w:tblW w:w="56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721"/>
        <w:gridCol w:w="985"/>
      </w:tblGrid>
      <w:tr>
        <w:trPr>
          <w:tblHeader w:val="true"/>
        </w:trPr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3: Have served on PTR committe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7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3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4" w:name="IDX203"/>
      <w:bookmarkStart w:id="405" w:name="IDX203"/>
      <w:bookmarkEnd w:id="40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0"/>
        <w:gridCol w:w="721"/>
        <w:gridCol w:w="985"/>
      </w:tblGrid>
      <w:tr>
        <w:trPr>
          <w:tblHeader w:val="true"/>
        </w:trPr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4: Have been dept/college administrator in PTR proc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.3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6" w:name="IDX204"/>
      <w:bookmarkStart w:id="407" w:name="IDX204"/>
      <w:bookmarkEnd w:id="407"/>
    </w:p>
    <w:tbl>
      <w:tblPr>
        <w:tblW w:w="5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21"/>
        <w:gridCol w:w="985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5: Had other PTR experie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8.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8" w:name="IDX205"/>
      <w:bookmarkStart w:id="409" w:name="IDX205"/>
      <w:bookmarkEnd w:id="409"/>
    </w:p>
    <w:tbl>
      <w:tblPr>
        <w:tblW w:w="70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721"/>
        <w:gridCol w:w="985"/>
      </w:tblGrid>
      <w:tr>
        <w:trPr>
          <w:tblHeader w:val="true"/>
        </w:trPr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a: Easy to find PTR information on NCSU websi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9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9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0" w:name="IDX206"/>
      <w:bookmarkStart w:id="411" w:name="IDX206"/>
      <w:bookmarkEnd w:id="411"/>
    </w:p>
    <w:tbl>
      <w:tblPr>
        <w:tblW w:w="70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721"/>
        <w:gridCol w:w="985"/>
      </w:tblGrid>
      <w:tr>
        <w:trPr>
          <w:tblHeader w:val="true"/>
        </w:trPr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b: PTR process known/understood in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6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5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0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2" w:name="IDX207"/>
      <w:bookmarkStart w:id="413" w:name="IDX207"/>
      <w:bookmarkEnd w:id="41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3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721"/>
        <w:gridCol w:w="985"/>
      </w:tblGrid>
      <w:tr>
        <w:trPr>
          <w:tblHeader w:val="true"/>
        </w:trPr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c: Departmental PTR procedures are clea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8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7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6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9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4" w:name="IDX208"/>
      <w:bookmarkStart w:id="415" w:name="IDX208"/>
      <w:bookmarkEnd w:id="415"/>
    </w:p>
    <w:tbl>
      <w:tblPr>
        <w:tblW w:w="62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8"/>
        <w:gridCol w:w="721"/>
        <w:gridCol w:w="985"/>
      </w:tblGrid>
      <w:tr>
        <w:trPr>
          <w:tblHeader w:val="true"/>
        </w:trPr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d: Departmental PTR standards are clea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4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6" w:name="IDX209"/>
      <w:bookmarkStart w:id="417" w:name="IDX209"/>
      <w:bookmarkEnd w:id="417"/>
    </w:p>
    <w:tbl>
      <w:tblPr>
        <w:tblW w:w="7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8"/>
        <w:gridCol w:w="721"/>
        <w:gridCol w:w="985"/>
      </w:tblGrid>
      <w:tr>
        <w:trPr>
          <w:tblHeader w:val="true"/>
        </w:trPr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e: Departmental PTR procedures are followed equitab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9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9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6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8" w:name="IDX210"/>
      <w:bookmarkStart w:id="419" w:name="IDX210"/>
      <w:bookmarkEnd w:id="41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5"/>
        <w:gridCol w:w="721"/>
        <w:gridCol w:w="985"/>
      </w:tblGrid>
      <w:tr>
        <w:trPr>
          <w:tblHeader w:val="true"/>
        </w:trPr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f: Departmental PTR standards are applied 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8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3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5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5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0" w:name="IDX211"/>
      <w:bookmarkStart w:id="421" w:name="IDX211"/>
      <w:bookmarkEnd w:id="421"/>
    </w:p>
    <w:tbl>
      <w:tblPr>
        <w:tblW w:w="84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5"/>
        <w:gridCol w:w="721"/>
        <w:gridCol w:w="985"/>
      </w:tblGrid>
      <w:tr>
        <w:trPr>
          <w:tblHeader w:val="true"/>
        </w:trPr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g: Dept PTR committee members are well prepared and train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2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5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2" w:name="IDX212"/>
      <w:bookmarkStart w:id="423" w:name="IDX212"/>
      <w:bookmarkEnd w:id="423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3"/>
        <w:gridCol w:w="721"/>
        <w:gridCol w:w="985"/>
      </w:tblGrid>
      <w:tr>
        <w:trPr>
          <w:tblHeader w:val="true"/>
        </w:trPr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3: Overall satisfaction with PTR proc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8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24" w:name="J"/>
      <w:bookmarkStart w:id="425" w:name="J"/>
      <w:bookmarkEnd w:id="425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70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5"/>
        <w:gridCol w:w="721"/>
        <w:gridCol w:w="985"/>
      </w:tblGrid>
      <w:tr>
        <w:trPr>
          <w:tblHeader w:val="true"/>
        </w:trPr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a: My salary is competitive within my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6" w:name="IDX214"/>
      <w:bookmarkStart w:id="427" w:name="IDX214"/>
      <w:bookmarkEnd w:id="427"/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6"/>
        <w:gridCol w:w="721"/>
        <w:gridCol w:w="985"/>
      </w:tblGrid>
      <w:tr>
        <w:trPr>
          <w:tblHeader w:val="true"/>
        </w:trPr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b: My salary is competitive within my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5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8" w:name="IDX215"/>
      <w:bookmarkStart w:id="429" w:name="IDX215"/>
      <w:bookmarkEnd w:id="429"/>
    </w:p>
    <w:tbl>
      <w:tblPr>
        <w:tblW w:w="64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5"/>
        <w:gridCol w:w="721"/>
        <w:gridCol w:w="985"/>
      </w:tblGrid>
      <w:tr>
        <w:trPr>
          <w:tblHeader w:val="true"/>
        </w:trPr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c: My salary is competitive within NC St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9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5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0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5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0" w:name="IDX216"/>
      <w:bookmarkStart w:id="431" w:name="IDX216"/>
      <w:bookmarkEnd w:id="43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8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8"/>
        <w:gridCol w:w="721"/>
        <w:gridCol w:w="985"/>
      </w:tblGrid>
      <w:tr>
        <w:trPr>
          <w:tblHeader w:val="true"/>
        </w:trPr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d: My salary is competitive within UNC syste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4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7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2" w:name="IDX217"/>
      <w:bookmarkStart w:id="433" w:name="IDX217"/>
      <w:bookmarkEnd w:id="43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e: My salary is competitive within discipline at comparable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4" w:name="IDX218"/>
      <w:bookmarkStart w:id="435" w:name="IDX218"/>
      <w:bookmarkEnd w:id="435"/>
    </w:p>
    <w:tbl>
      <w:tblPr>
        <w:tblW w:w="67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5"/>
        <w:gridCol w:w="721"/>
        <w:gridCol w:w="985"/>
      </w:tblGrid>
      <w:tr>
        <w:trPr>
          <w:tblHeader w:val="true"/>
        </w:trPr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2: Understand how faculty salaries determin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8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4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6" w:name="IDX219"/>
      <w:bookmarkStart w:id="437" w:name="IDX219"/>
      <w:bookmarkEnd w:id="43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7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1"/>
        <w:gridCol w:w="721"/>
        <w:gridCol w:w="985"/>
      </w:tblGrid>
      <w:tr>
        <w:trPr>
          <w:tblHeader w:val="true"/>
        </w:trPr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3: My department links salary increase to meritorious perform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6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6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3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8" w:name="IDX220"/>
      <w:bookmarkStart w:id="439" w:name="IDX220"/>
      <w:bookmarkEnd w:id="439"/>
    </w:p>
    <w:tbl>
      <w:tblPr>
        <w:tblW w:w="60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1"/>
        <w:gridCol w:w="721"/>
        <w:gridCol w:w="985"/>
      </w:tblGrid>
      <w:tr>
        <w:trPr>
          <w:tblHeader w:val="true"/>
        </w:trPr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4: I have access to benefits inform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2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0" w:name="IDX221"/>
      <w:bookmarkStart w:id="441" w:name="IDX221"/>
      <w:bookmarkEnd w:id="441"/>
    </w:p>
    <w:tbl>
      <w:tblPr>
        <w:tblW w:w="81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1"/>
        <w:gridCol w:w="721"/>
        <w:gridCol w:w="985"/>
      </w:tblGrid>
      <w:tr>
        <w:trPr>
          <w:tblHeader w:val="true"/>
        </w:trPr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5: Healthcare benefits are competitive with other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1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1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2" w:name="IDX222"/>
      <w:bookmarkStart w:id="443" w:name="IDX222"/>
      <w:bookmarkEnd w:id="44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3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8"/>
        <w:gridCol w:w="721"/>
        <w:gridCol w:w="985"/>
      </w:tblGrid>
      <w:tr>
        <w:trPr>
          <w:tblHeader w:val="true"/>
        </w:trPr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6: Retirement programs are competitive with other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4" w:name="IDX223"/>
      <w:bookmarkStart w:id="445" w:name="IDX223"/>
      <w:bookmarkEnd w:id="44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7: Voluntary benefits programs are competitive with other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6" w:name="IDX224"/>
      <w:bookmarkStart w:id="447" w:name="IDX224"/>
      <w:bookmarkEnd w:id="447"/>
    </w:p>
    <w:tbl>
      <w:tblPr>
        <w:tblW w:w="71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721"/>
        <w:gridCol w:w="985"/>
      </w:tblGrid>
      <w:tr>
        <w:trPr>
          <w:tblHeader w:val="true"/>
        </w:trPr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8: I am satisfied with my compensation at NC St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8" w:name="IDX225"/>
      <w:bookmarkStart w:id="449" w:name="IDX225"/>
      <w:bookmarkEnd w:id="44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9"/>
        <w:gridCol w:w="721"/>
        <w:gridCol w:w="985"/>
      </w:tblGrid>
      <w:tr>
        <w:trPr>
          <w:tblHeader w:val="true"/>
        </w:trPr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9: Departmental environment enables work/personal life bal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0" w:name="IDX226"/>
      <w:bookmarkStart w:id="451" w:name="IDX226"/>
      <w:bookmarkEnd w:id="451"/>
    </w:p>
    <w:tbl>
      <w:tblPr>
        <w:tblW w:w="7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8"/>
        <w:gridCol w:w="721"/>
        <w:gridCol w:w="985"/>
      </w:tblGrid>
      <w:tr>
        <w:trPr>
          <w:tblHeader w:val="true"/>
        </w:trPr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0: NCSU environment enables work/personal life bal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7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2" w:name="IDX227"/>
      <w:bookmarkStart w:id="453" w:name="IDX227"/>
      <w:bookmarkEnd w:id="453"/>
    </w:p>
    <w:tbl>
      <w:tblPr>
        <w:tblW w:w="59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8"/>
        <w:gridCol w:w="721"/>
        <w:gridCol w:w="985"/>
      </w:tblGrid>
      <w:tr>
        <w:trPr>
          <w:tblHeader w:val="true"/>
        </w:trPr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a: Importance of flexible work hou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6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4" w:name="IDX228"/>
      <w:bookmarkStart w:id="455" w:name="IDX228"/>
      <w:bookmarkEnd w:id="45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4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0"/>
        <w:gridCol w:w="721"/>
        <w:gridCol w:w="985"/>
      </w:tblGrid>
      <w:tr>
        <w:trPr>
          <w:tblHeader w:val="true"/>
        </w:trPr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b: Importance of maternity/paternity lea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0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6" w:name="IDX229"/>
      <w:bookmarkStart w:id="457" w:name="IDX229"/>
      <w:bookmarkEnd w:id="457"/>
    </w:p>
    <w:tbl>
      <w:tblPr>
        <w:tblW w:w="56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5"/>
        <w:gridCol w:w="721"/>
        <w:gridCol w:w="985"/>
      </w:tblGrid>
      <w:tr>
        <w:trPr>
          <w:tblHeader w:val="true"/>
        </w:trPr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c: Importance of family leave ti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.1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9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8" w:name="IDX230"/>
      <w:bookmarkStart w:id="459" w:name="IDX230"/>
      <w:bookmarkEnd w:id="459"/>
    </w:p>
    <w:tbl>
      <w:tblPr>
        <w:tblW w:w="8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5"/>
        <w:gridCol w:w="721"/>
        <w:gridCol w:w="985"/>
      </w:tblGrid>
      <w:tr>
        <w:trPr>
          <w:tblHeader w:val="true"/>
        </w:trPr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d: Importance of altering tenure clock for family concer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2.5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0" w:name="IDX231"/>
      <w:bookmarkStart w:id="461" w:name="IDX231"/>
      <w:bookmarkEnd w:id="46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5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7"/>
        <w:gridCol w:w="721"/>
        <w:gridCol w:w="985"/>
      </w:tblGrid>
      <w:tr>
        <w:trPr>
          <w:tblHeader w:val="true"/>
        </w:trPr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e: Importance of childcare facility on or near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0.3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2" w:name="IDX232"/>
      <w:bookmarkStart w:id="463" w:name="IDX232"/>
      <w:bookmarkEnd w:id="463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4"/>
        <w:gridCol w:w="721"/>
        <w:gridCol w:w="985"/>
      </w:tblGrid>
      <w:tr>
        <w:trPr>
          <w:tblHeader w:val="true"/>
        </w:trPr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f: Importance of tuition remission for depen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2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64" w:name="K"/>
      <w:bookmarkStart w:id="465" w:name="K"/>
      <w:bookmarkEnd w:id="465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73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721"/>
        <w:gridCol w:w="985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1: I have sufficient clerical/admin support in my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2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6" w:name="IDX234"/>
      <w:bookmarkStart w:id="467" w:name="IDX234"/>
      <w:bookmarkEnd w:id="46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8"/>
        <w:gridCol w:w="721"/>
        <w:gridCol w:w="985"/>
      </w:tblGrid>
      <w:tr>
        <w:trPr>
          <w:tblHeader w:val="true"/>
        </w:trPr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2: I have sufficient tech assist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8" w:name="IDX235"/>
      <w:bookmarkStart w:id="469" w:name="IDX235"/>
      <w:bookmarkEnd w:id="469"/>
    </w:p>
    <w:tbl>
      <w:tblPr>
        <w:tblW w:w="68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6"/>
        <w:gridCol w:w="721"/>
        <w:gridCol w:w="985"/>
      </w:tblGrid>
      <w:tr>
        <w:trPr>
          <w:tblHeader w:val="true"/>
        </w:trPr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3: There is sufficient support staff in my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0" w:name="IDX236"/>
      <w:bookmarkStart w:id="471" w:name="IDX236"/>
      <w:bookmarkEnd w:id="471"/>
    </w:p>
    <w:tbl>
      <w:tblPr>
        <w:tblW w:w="54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6"/>
        <w:gridCol w:w="721"/>
        <w:gridCol w:w="985"/>
      </w:tblGrid>
      <w:tr>
        <w:trPr>
          <w:tblHeader w:val="true"/>
        </w:trPr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a: Satisfaction with office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7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2" w:name="IDX237"/>
      <w:bookmarkStart w:id="473" w:name="IDX237"/>
      <w:bookmarkEnd w:id="47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1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1"/>
        <w:gridCol w:w="721"/>
        <w:gridCol w:w="985"/>
      </w:tblGrid>
      <w:tr>
        <w:trPr>
          <w:tblHeader w:val="true"/>
        </w:trPr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b: Satisfaction with lab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6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9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6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0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4" w:name="IDX238"/>
      <w:bookmarkStart w:id="475" w:name="IDX238"/>
      <w:bookmarkEnd w:id="475"/>
    </w:p>
    <w:tbl>
      <w:tblPr>
        <w:tblW w:w="73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721"/>
        <w:gridCol w:w="985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c: Satisfaction with classrooms in which you teach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8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9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5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6" w:name="IDX239"/>
      <w:bookmarkStart w:id="477" w:name="IDX239"/>
      <w:bookmarkEnd w:id="477"/>
    </w:p>
    <w:tbl>
      <w:tblPr>
        <w:tblW w:w="65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721"/>
        <w:gridCol w:w="985"/>
      </w:tblGrid>
      <w:tr>
        <w:trPr>
          <w:tblHeader w:val="true"/>
        </w:trPr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d: Satisfaction with labs in which you teach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8" w:name="IDX240"/>
      <w:bookmarkStart w:id="479" w:name="IDX240"/>
      <w:bookmarkEnd w:id="47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5"/>
        <w:gridCol w:w="721"/>
        <w:gridCol w:w="985"/>
      </w:tblGrid>
      <w:tr>
        <w:trPr>
          <w:tblHeader w:val="true"/>
        </w:trPr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e: Satisfaction with maintenance of building in which you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2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0" w:name="IDX241"/>
      <w:bookmarkStart w:id="481" w:name="IDX241"/>
      <w:bookmarkEnd w:id="481"/>
    </w:p>
    <w:tbl>
      <w:tblPr>
        <w:tblW w:w="8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4"/>
        <w:gridCol w:w="721"/>
        <w:gridCol w:w="985"/>
      </w:tblGrid>
      <w:tr>
        <w:trPr>
          <w:tblHeader w:val="true"/>
        </w:trPr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f: Satisfaction with infrastructure of bldgs in which you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3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2" w:name="IDX242"/>
      <w:bookmarkStart w:id="483" w:name="IDX242"/>
      <w:bookmarkEnd w:id="483"/>
    </w:p>
    <w:tbl>
      <w:tblPr>
        <w:tblW w:w="77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9"/>
        <w:gridCol w:w="721"/>
        <w:gridCol w:w="985"/>
      </w:tblGrid>
      <w:tr>
        <w:trPr>
          <w:tblHeader w:val="true"/>
        </w:trPr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g: Satisfaction with availability of up-to-date equi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5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4" w:name="IDX243"/>
      <w:bookmarkStart w:id="485" w:name="IDX243"/>
      <w:bookmarkEnd w:id="48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21"/>
        <w:gridCol w:w="985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h: Satisfaction with availability of office suppl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6" w:name="IDX244"/>
      <w:bookmarkStart w:id="487" w:name="IDX244"/>
      <w:bookmarkEnd w:id="487"/>
    </w:p>
    <w:tbl>
      <w:tblPr>
        <w:tblW w:w="7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8"/>
        <w:gridCol w:w="721"/>
        <w:gridCol w:w="985"/>
      </w:tblGrid>
      <w:tr>
        <w:trPr>
          <w:tblHeader w:val="true"/>
        </w:trPr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i: Satisfaction with availability of informal meeting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9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6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1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8" w:name="IDX245"/>
      <w:bookmarkStart w:id="489" w:name="IDX245"/>
      <w:bookmarkEnd w:id="489"/>
    </w:p>
    <w:tbl>
      <w:tblPr>
        <w:tblW w:w="6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7"/>
        <w:gridCol w:w="721"/>
        <w:gridCol w:w="985"/>
      </w:tblGrid>
      <w:tr>
        <w:trPr>
          <w:tblHeader w:val="true"/>
        </w:trPr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j: Satisfaction with dining options on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3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0" w:name="IDX246"/>
      <w:bookmarkStart w:id="491" w:name="IDX246"/>
      <w:bookmarkEnd w:id="49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3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9"/>
        <w:gridCol w:w="721"/>
        <w:gridCol w:w="985"/>
      </w:tblGrid>
      <w:tr>
        <w:trPr>
          <w:tblHeader w:val="true"/>
        </w:trPr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k: Satisfaction with availability of par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7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2" w:name="IDX247"/>
      <w:bookmarkStart w:id="493" w:name="IDX247"/>
      <w:bookmarkEnd w:id="493"/>
    </w:p>
    <w:tbl>
      <w:tblPr>
        <w:tblW w:w="56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9"/>
        <w:gridCol w:w="721"/>
        <w:gridCol w:w="985"/>
      </w:tblGrid>
      <w:tr>
        <w:trPr>
          <w:tblHeader w:val="true"/>
        </w:trPr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l: Satisfaction with cost of par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3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1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4" w:name="IDX248"/>
      <w:bookmarkStart w:id="495" w:name="IDX248"/>
      <w:bookmarkEnd w:id="495"/>
    </w:p>
    <w:tbl>
      <w:tblPr>
        <w:tblW w:w="50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721"/>
        <w:gridCol w:w="985"/>
      </w:tblGrid>
      <w:tr>
        <w:trPr>
          <w:tblHeader w:val="true"/>
        </w:trPr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m: Satisfaction with Wolflin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6" w:name="IDX249"/>
      <w:bookmarkStart w:id="497" w:name="IDX249"/>
      <w:bookmarkEnd w:id="49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7"/>
        <w:gridCol w:w="721"/>
        <w:gridCol w:w="985"/>
      </w:tblGrid>
      <w:tr>
        <w:trPr>
          <w:tblHeader w:val="true"/>
        </w:trPr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n: Satisfaction with commute between Centennial and ma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7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8" w:name="IDX250"/>
      <w:bookmarkStart w:id="499" w:name="IDX250"/>
      <w:bookmarkEnd w:id="499"/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21"/>
        <w:gridCol w:w="985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o: Satisfaction with campus safe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2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0" w:name="IDX251"/>
      <w:bookmarkStart w:id="501" w:name="IDX251"/>
      <w:bookmarkEnd w:id="501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21"/>
        <w:gridCol w:w="985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p: Satisfaction with campus aesthetic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2" w:name="IDX252"/>
      <w:bookmarkStart w:id="503" w:name="IDX252"/>
      <w:bookmarkEnd w:id="50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5"/>
        <w:gridCol w:w="721"/>
        <w:gridCol w:w="985"/>
      </w:tblGrid>
      <w:tr>
        <w:trPr>
          <w:tblHeader w:val="true"/>
        </w:trPr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q: Satisfaction with upkeep of campus grou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4" w:name="IDX253"/>
      <w:bookmarkStart w:id="505" w:name="IDX253"/>
      <w:bookmarkEnd w:id="505"/>
    </w:p>
    <w:tbl>
      <w:tblPr>
        <w:tblW w:w="6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6"/>
        <w:gridCol w:w="721"/>
        <w:gridCol w:w="985"/>
      </w:tblGrid>
      <w:tr>
        <w:trPr>
          <w:tblHeader w:val="true"/>
        </w:trPr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r: Satisfaction with amount of green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7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6" w:name="IDX254"/>
      <w:bookmarkStart w:id="507" w:name="IDX254"/>
      <w:bookmarkEnd w:id="507"/>
    </w:p>
    <w:tbl>
      <w:tblPr>
        <w:tblW w:w="62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6"/>
        <w:gridCol w:w="721"/>
        <w:gridCol w:w="985"/>
      </w:tblGrid>
      <w:tr>
        <w:trPr>
          <w:tblHeader w:val="true"/>
        </w:trPr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a: Satisfaction with energy conser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1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9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8" w:name="IDX255"/>
      <w:bookmarkStart w:id="509" w:name="IDX255"/>
      <w:bookmarkEnd w:id="50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7"/>
        <w:gridCol w:w="721"/>
        <w:gridCol w:w="985"/>
      </w:tblGrid>
      <w:tr>
        <w:trPr>
          <w:tblHeader w:val="true"/>
        </w:trPr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b: Satisfaction with water conser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9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4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7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0" w:name="IDX256"/>
      <w:bookmarkStart w:id="511" w:name="IDX256"/>
      <w:bookmarkEnd w:id="511"/>
    </w:p>
    <w:tbl>
      <w:tblPr>
        <w:tblW w:w="58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721"/>
        <w:gridCol w:w="985"/>
      </w:tblGrid>
      <w:tr>
        <w:trPr>
          <w:tblHeader w:val="true"/>
        </w:trPr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c: Satisfaction with recycling effor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5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7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2" w:name="IDX257"/>
      <w:bookmarkStart w:id="513" w:name="IDX257"/>
      <w:bookmarkEnd w:id="513"/>
    </w:p>
    <w:tbl>
      <w:tblPr>
        <w:tblW w:w="67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6"/>
        <w:gridCol w:w="721"/>
        <w:gridCol w:w="985"/>
      </w:tblGrid>
      <w:tr>
        <w:trPr>
          <w:tblHeader w:val="true"/>
        </w:trPr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d: Satisfaction with alternative transport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7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4" w:name="IDX258"/>
      <w:bookmarkStart w:id="515" w:name="IDX258"/>
      <w:bookmarkEnd w:id="51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6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9"/>
        <w:gridCol w:w="721"/>
        <w:gridCol w:w="985"/>
      </w:tblGrid>
      <w:tr>
        <w:trPr>
          <w:tblHeader w:val="true"/>
        </w:trPr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e: Satisfaction with green building practi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6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6" w:name="IDX259"/>
      <w:bookmarkStart w:id="517" w:name="IDX259"/>
      <w:bookmarkEnd w:id="517"/>
    </w:p>
    <w:tbl>
      <w:tblPr>
        <w:tblW w:w="75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5"/>
        <w:gridCol w:w="721"/>
        <w:gridCol w:w="985"/>
      </w:tblGrid>
      <w:tr>
        <w:trPr>
          <w:tblHeader w:val="true"/>
        </w:trPr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f: Satisfaction with use of recycled-content resour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9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1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7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8" w:name="IDX260"/>
      <w:bookmarkStart w:id="519" w:name="IDX260"/>
      <w:bookmarkEnd w:id="519"/>
    </w:p>
    <w:tbl>
      <w:tblPr>
        <w:tblW w:w="81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3"/>
        <w:gridCol w:w="721"/>
        <w:gridCol w:w="985"/>
      </w:tblGrid>
      <w:tr>
        <w:trPr>
          <w:tblHeader w:val="true"/>
        </w:trPr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6: Interest in hotel/conference center on Centennial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lo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ne at a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0" w:name="IDX261"/>
      <w:bookmarkStart w:id="521" w:name="IDX261"/>
      <w:bookmarkEnd w:id="52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21"/>
        <w:gridCol w:w="985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7: Likelihood of using conference center on Centennial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7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7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522" w:name="L"/>
      <w:bookmarkStart w:id="523" w:name="L"/>
      <w:bookmarkEnd w:id="523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72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1"/>
        <w:gridCol w:w="721"/>
        <w:gridCol w:w="985"/>
      </w:tblGrid>
      <w:tr>
        <w:trPr>
          <w:tblHeader w:val="true"/>
        </w:trPr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1: Satisfaction with recreation activities on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4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4" w:name="IDX263"/>
      <w:bookmarkStart w:id="525" w:name="IDX263"/>
      <w:bookmarkEnd w:id="525"/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721"/>
        <w:gridCol w:w="985"/>
      </w:tblGrid>
      <w:tr>
        <w:trPr>
          <w:tblHeader w:val="true"/>
        </w:trPr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2: Satisfaction with cultural activities on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6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6" w:name="IDX264"/>
      <w:bookmarkStart w:id="527" w:name="IDX264"/>
      <w:bookmarkEnd w:id="52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721"/>
        <w:gridCol w:w="985"/>
      </w:tblGrid>
      <w:tr>
        <w:trPr>
          <w:tblHeader w:val="true"/>
        </w:trPr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a: Satisfaction with Carmichael Gymnasiu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5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8" w:name="IDX265"/>
      <w:bookmarkStart w:id="529" w:name="IDX265"/>
      <w:bookmarkEnd w:id="529"/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1"/>
        <w:gridCol w:w="721"/>
        <w:gridCol w:w="985"/>
      </w:tblGrid>
      <w:tr>
        <w:trPr>
          <w:tblHeader w:val="true"/>
        </w:trPr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b: Satisfaction with recreation space around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6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0" w:name="IDX266"/>
      <w:bookmarkStart w:id="531" w:name="IDX266"/>
      <w:bookmarkEnd w:id="531"/>
    </w:p>
    <w:tbl>
      <w:tblPr>
        <w:tblW w:w="8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21"/>
        <w:gridCol w:w="985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c: Satisfaction with organized Campus Recreation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2" w:name="IDX267"/>
      <w:bookmarkStart w:id="533" w:name="IDX267"/>
      <w:bookmarkEnd w:id="53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721"/>
        <w:gridCol w:w="985"/>
      </w:tblGrid>
      <w:tr>
        <w:trPr>
          <w:tblHeader w:val="true"/>
        </w:trPr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d: Satisfaction with ARTS NC State program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1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4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4" w:name="IDX268"/>
      <w:bookmarkStart w:id="535" w:name="IDX268"/>
      <w:bookmarkEnd w:id="535"/>
    </w:p>
    <w:tbl>
      <w:tblPr>
        <w:tblW w:w="66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9"/>
        <w:gridCol w:w="721"/>
        <w:gridCol w:w="985"/>
      </w:tblGrid>
      <w:tr>
        <w:trPr>
          <w:tblHeader w:val="true"/>
        </w:trPr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e: Satisfaction with Wolfpack athletic ev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4.4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6" w:name="IDX269"/>
      <w:bookmarkStart w:id="537" w:name="IDX269"/>
      <w:bookmarkEnd w:id="537"/>
    </w:p>
    <w:tbl>
      <w:tblPr>
        <w:tblW w:w="63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8"/>
        <w:gridCol w:w="721"/>
        <w:gridCol w:w="985"/>
      </w:tblGrid>
      <w:tr>
        <w:trPr>
          <w:tblHeader w:val="true"/>
        </w:trPr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a: How often use Carmichael Gymnasiu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8" w:name="IDX270"/>
      <w:bookmarkStart w:id="539" w:name="IDX270"/>
      <w:bookmarkEnd w:id="53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21"/>
        <w:gridCol w:w="985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b: How often use recreational space around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0" w:name="IDX271"/>
      <w:bookmarkStart w:id="541" w:name="IDX271"/>
      <w:bookmarkEnd w:id="54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c: How often participate in organized Campus Recreation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2" w:name="IDX272"/>
      <w:bookmarkStart w:id="543" w:name="IDX272"/>
      <w:bookmarkEnd w:id="543"/>
    </w:p>
    <w:tbl>
      <w:tblPr>
        <w:tblW w:w="6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7"/>
        <w:gridCol w:w="721"/>
        <w:gridCol w:w="985"/>
      </w:tblGrid>
      <w:tr>
        <w:trPr>
          <w:tblHeader w:val="true"/>
        </w:trPr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d: How often attend ARTS NC State program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2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4" w:name="IDX273"/>
      <w:bookmarkStart w:id="545" w:name="IDX273"/>
      <w:bookmarkEnd w:id="545"/>
    </w:p>
    <w:tbl>
      <w:tblPr>
        <w:tblW w:w="6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4"/>
        <w:gridCol w:w="721"/>
        <w:gridCol w:w="985"/>
      </w:tblGrid>
      <w:tr>
        <w:trPr>
          <w:tblHeader w:val="true"/>
        </w:trPr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e: How often attend Wolfpack athletic ev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3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6" w:name="IDX274"/>
      <w:bookmarkStart w:id="547" w:name="IDX274"/>
      <w:bookmarkEnd w:id="547"/>
    </w:p>
    <w:tbl>
      <w:tblPr>
        <w:tblW w:w="71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721"/>
        <w:gridCol w:w="985"/>
      </w:tblGrid>
      <w:tr>
        <w:trPr>
          <w:tblHeader w:val="true"/>
        </w:trPr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5: Interest in designated faculty-only dining facil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8" w:name="IDX275"/>
      <w:bookmarkStart w:id="549" w:name="IDX275"/>
      <w:bookmarkEnd w:id="54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0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9"/>
        <w:gridCol w:w="721"/>
        <w:gridCol w:w="985"/>
      </w:tblGrid>
      <w:tr>
        <w:trPr>
          <w:tblHeader w:val="true"/>
        </w:trPr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6: Likelihood of using gym on Centennial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550" w:name="M"/>
      <w:bookmarkStart w:id="551" w:name="M"/>
      <w:bookmarkEnd w:id="551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1: Total hours per week spent performing job-related work (collapsed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# Hrs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60 hr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1 to 60 hr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1 to 50 hr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0 hrs or les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2" w:name="IDX277"/>
      <w:bookmarkStart w:id="553" w:name="IDX277"/>
      <w:bookmarkEnd w:id="55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6"/>
        <w:gridCol w:w="721"/>
        <w:gridCol w:w="985"/>
      </w:tblGrid>
      <w:tr>
        <w:trPr>
          <w:tblHeader w:val="true"/>
        </w:trPr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: Proportion of total hours spent on teaching/mentor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9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8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7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4" w:name="IDX278"/>
      <w:bookmarkStart w:id="555" w:name="IDX278"/>
      <w:bookmarkEnd w:id="555"/>
    </w:p>
    <w:tbl>
      <w:tblPr>
        <w:tblW w:w="78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8"/>
        <w:gridCol w:w="721"/>
        <w:gridCol w:w="985"/>
      </w:tblGrid>
      <w:tr>
        <w:trPr>
          <w:tblHeader w:val="true"/>
        </w:trPr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3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7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6" w:name="IDX279"/>
      <w:bookmarkStart w:id="557" w:name="IDX279"/>
      <w:bookmarkEnd w:id="557"/>
    </w:p>
    <w:tbl>
      <w:tblPr>
        <w:tblW w:w="838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0"/>
        <w:gridCol w:w="721"/>
        <w:gridCol w:w="985"/>
      </w:tblGrid>
      <w:tr>
        <w:trPr>
          <w:tblHeader w:val="true"/>
        </w:trPr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6 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8" w:name="IDX280"/>
      <w:bookmarkStart w:id="559" w:name="IDX280"/>
      <w:bookmarkEnd w:id="559"/>
    </w:p>
    <w:tbl>
      <w:tblPr>
        <w:tblW w:w="78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8"/>
        <w:gridCol w:w="721"/>
        <w:gridCol w:w="985"/>
      </w:tblGrid>
      <w:tr>
        <w:trPr>
          <w:tblHeader w:val="true"/>
        </w:trPr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7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3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0" w:name="IDX281"/>
      <w:bookmarkStart w:id="561" w:name="IDX281"/>
      <w:bookmarkEnd w:id="56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5"/>
        <w:gridCol w:w="721"/>
        <w:gridCol w:w="985"/>
      </w:tblGrid>
      <w:tr>
        <w:trPr>
          <w:tblHeader w:val="true"/>
        </w:trPr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5 </w:t>
            </w:r>
          </w:p>
        </w:tc>
      </w:tr>
      <w:tr>
        <w:trPr/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5 </w:t>
            </w:r>
          </w:p>
        </w:tc>
      </w:tr>
      <w:tr>
        <w:trPr/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2" w:name="IDX282"/>
      <w:bookmarkStart w:id="563" w:name="IDX282"/>
      <w:bookmarkEnd w:id="563"/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3"/>
        <w:gridCol w:w="721"/>
        <w:gridCol w:w="985"/>
      </w:tblGrid>
      <w:tr>
        <w:trPr>
          <w:tblHeader w:val="true"/>
        </w:trPr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5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5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4" w:name="IDX283"/>
      <w:bookmarkStart w:id="565" w:name="IDX283"/>
      <w:bookmarkEnd w:id="565"/>
    </w:p>
    <w:tbl>
      <w:tblPr>
        <w:tblW w:w="7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8"/>
        <w:gridCol w:w="721"/>
        <w:gridCol w:w="985"/>
      </w:tblGrid>
      <w:tr>
        <w:trPr>
          <w:tblHeader w:val="true"/>
        </w:trPr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B: Proportion of total hours spent advising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6" w:name="IDX284"/>
      <w:bookmarkStart w:id="567" w:name="IDX284"/>
      <w:bookmarkEnd w:id="567"/>
    </w:p>
    <w:tbl>
      <w:tblPr>
        <w:tblW w:w="6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721"/>
        <w:gridCol w:w="985"/>
      </w:tblGrid>
      <w:tr>
        <w:trPr>
          <w:tblHeader w:val="true"/>
        </w:trPr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4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6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8" w:name="IDX285"/>
      <w:bookmarkStart w:id="569" w:name="IDX285"/>
      <w:bookmarkEnd w:id="56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721"/>
        <w:gridCol w:w="985"/>
      </w:tblGrid>
      <w:tr>
        <w:trPr>
          <w:tblHeader w:val="true"/>
        </w:trPr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4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6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0" w:name="IDX286"/>
      <w:bookmarkStart w:id="571" w:name="IDX286"/>
      <w:bookmarkEnd w:id="571"/>
    </w:p>
    <w:tbl>
      <w:tblPr>
        <w:tblW w:w="88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6"/>
        <w:gridCol w:w="721"/>
        <w:gridCol w:w="985"/>
      </w:tblGrid>
      <w:tr>
        <w:trPr>
          <w:tblHeader w:val="true"/>
        </w:trPr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C: Proportion of total hours spent on research/scholarly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1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2" w:name="IDX287"/>
      <w:bookmarkStart w:id="573" w:name="IDX287"/>
      <w:bookmarkEnd w:id="573"/>
    </w:p>
    <w:tbl>
      <w:tblPr>
        <w:tblW w:w="85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9"/>
        <w:gridCol w:w="721"/>
        <w:gridCol w:w="985"/>
      </w:tblGrid>
      <w:tr>
        <w:trPr>
          <w:tblHeader w:val="true"/>
        </w:trPr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D: Proportion of total hours spent on creative artistry/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3.9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4" w:name="IDX288"/>
      <w:bookmarkStart w:id="575" w:name="IDX288"/>
      <w:bookmarkEnd w:id="57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: Proportion of total hours spent on extension/engagement/econ dev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6" w:name="IDX289"/>
      <w:bookmarkStart w:id="577" w:name="IDX289"/>
      <w:bookmarkEnd w:id="577"/>
    </w:p>
    <w:tbl>
      <w:tblPr>
        <w:tblW w:w="8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5"/>
        <w:gridCol w:w="721"/>
        <w:gridCol w:w="985"/>
      </w:tblGrid>
      <w:tr>
        <w:trPr>
          <w:tblHeader w:val="true"/>
        </w:trPr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4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6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8" w:name="IDX290"/>
      <w:bookmarkStart w:id="579" w:name="IDX290"/>
      <w:bookmarkEnd w:id="579"/>
    </w:p>
    <w:tbl>
      <w:tblPr>
        <w:tblW w:w="8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5"/>
        <w:gridCol w:w="721"/>
        <w:gridCol w:w="985"/>
      </w:tblGrid>
      <w:tr>
        <w:trPr>
          <w:tblHeader w:val="true"/>
        </w:trPr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7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3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0" w:name="IDX291"/>
      <w:bookmarkStart w:id="581" w:name="IDX291"/>
      <w:bookmarkEnd w:id="581"/>
    </w:p>
    <w:tbl>
      <w:tblPr>
        <w:tblW w:w="85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9"/>
        <w:gridCol w:w="721"/>
        <w:gridCol w:w="985"/>
      </w:tblGrid>
      <w:tr>
        <w:trPr>
          <w:tblHeader w:val="true"/>
        </w:trPr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7.1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2" w:name="IDX292"/>
      <w:bookmarkStart w:id="583" w:name="IDX292"/>
      <w:bookmarkEnd w:id="58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0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4" w:name="IDX293"/>
      <w:bookmarkStart w:id="585" w:name="IDX293"/>
      <w:bookmarkEnd w:id="585"/>
    </w:p>
    <w:tbl>
      <w:tblPr>
        <w:tblW w:w="8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5"/>
        <w:gridCol w:w="721"/>
        <w:gridCol w:w="985"/>
      </w:tblGrid>
      <w:tr>
        <w:trPr>
          <w:tblHeader w:val="true"/>
        </w:trPr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3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7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6" w:name="IDX294"/>
      <w:bookmarkStart w:id="587" w:name="IDX294"/>
      <w:bookmarkEnd w:id="587"/>
    </w:p>
    <w:tbl>
      <w:tblPr>
        <w:tblW w:w="72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721"/>
        <w:gridCol w:w="985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: Proportion of total hours spent on service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9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8" w:name="IDX295"/>
      <w:bookmarkStart w:id="589" w:name="IDX295"/>
      <w:bookmarkEnd w:id="589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21"/>
        <w:gridCol w:w="985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6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0" w:name="IDX296"/>
      <w:bookmarkStart w:id="591" w:name="IDX296"/>
      <w:bookmarkEnd w:id="59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8"/>
        <w:gridCol w:w="721"/>
        <w:gridCol w:w="985"/>
      </w:tblGrid>
      <w:tr>
        <w:trPr>
          <w:tblHeader w:val="true"/>
        </w:trPr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1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9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2" w:name="IDX297"/>
      <w:bookmarkStart w:id="593" w:name="IDX297"/>
      <w:bookmarkEnd w:id="593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21"/>
        <w:gridCol w:w="985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4" w:name="IDX298"/>
      <w:bookmarkStart w:id="595" w:name="IDX298"/>
      <w:bookmarkEnd w:id="595"/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21"/>
        <w:gridCol w:w="985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0.4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6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6" w:name="IDX299"/>
      <w:bookmarkStart w:id="597" w:name="IDX299"/>
      <w:bookmarkEnd w:id="597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21"/>
        <w:gridCol w:w="985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6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8" w:name="IDX300"/>
      <w:bookmarkStart w:id="599" w:name="IDX300"/>
      <w:bookmarkEnd w:id="599"/>
    </w:p>
    <w:tbl>
      <w:tblPr>
        <w:tblW w:w="87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8"/>
        <w:gridCol w:w="721"/>
        <w:gridCol w:w="985"/>
      </w:tblGrid>
      <w:tr>
        <w:trPr>
          <w:tblHeader w:val="true"/>
        </w:trPr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G: Proportion of total hours spent on tech/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9.4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0" w:name="IDX301"/>
      <w:bookmarkStart w:id="601" w:name="IDX301"/>
      <w:bookmarkEnd w:id="601"/>
    </w:p>
    <w:tbl>
      <w:tblPr>
        <w:tblW w:w="858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7"/>
        <w:gridCol w:w="721"/>
        <w:gridCol w:w="985"/>
      </w:tblGrid>
      <w:tr>
        <w:trPr>
          <w:tblHeader w:val="true"/>
        </w:trPr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H: Proportion of total hours spent on dept/college admin du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6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6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2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2" w:name="IDX302"/>
      <w:bookmarkStart w:id="603" w:name="IDX302"/>
      <w:bookmarkEnd w:id="603"/>
    </w:p>
    <w:tbl>
      <w:tblPr>
        <w:tblW w:w="73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8"/>
        <w:gridCol w:w="721"/>
        <w:gridCol w:w="985"/>
      </w:tblGrid>
      <w:tr>
        <w:trPr>
          <w:tblHeader w:val="true"/>
        </w:trPr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1: Worked summer at NCSU without overload pa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4" w:name="IDX303"/>
      <w:bookmarkStart w:id="605" w:name="IDX303"/>
      <w:bookmarkEnd w:id="605"/>
    </w:p>
    <w:tbl>
      <w:tblPr>
        <w:tblW w:w="60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7"/>
        <w:gridCol w:w="721"/>
        <w:gridCol w:w="985"/>
      </w:tblGrid>
      <w:tr>
        <w:trPr>
          <w:tblHeader w:val="true"/>
        </w:trPr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2: Taught at NCSU on overload basi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7.9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6" w:name="IDX304"/>
      <w:bookmarkStart w:id="607" w:name="IDX304"/>
      <w:bookmarkEnd w:id="607"/>
    </w:p>
    <w:tbl>
      <w:tblPr>
        <w:tblW w:w="6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3"/>
        <w:gridCol w:w="721"/>
        <w:gridCol w:w="985"/>
      </w:tblGrid>
      <w:tr>
        <w:trPr>
          <w:tblHeader w:val="true"/>
        </w:trPr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3: Taught NCSU distance education cla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8" w:name="IDX305"/>
      <w:bookmarkStart w:id="609" w:name="IDX305"/>
      <w:bookmarkEnd w:id="609"/>
    </w:p>
    <w:tbl>
      <w:tblPr>
        <w:tblW w:w="65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0"/>
        <w:gridCol w:w="721"/>
        <w:gridCol w:w="985"/>
      </w:tblGrid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4: Taught for another academic instit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3.9 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1 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0" w:name="IDX306"/>
      <w:bookmarkStart w:id="611" w:name="IDX306"/>
      <w:bookmarkEnd w:id="611"/>
    </w:p>
    <w:tbl>
      <w:tblPr>
        <w:tblW w:w="6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7"/>
        <w:gridCol w:w="721"/>
        <w:gridCol w:w="985"/>
      </w:tblGrid>
      <w:tr>
        <w:trPr>
          <w:tblHeader w:val="true"/>
        </w:trPr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5: Did outside consulting/freelance for pa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3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2" w:name="IDX307"/>
      <w:bookmarkStart w:id="613" w:name="IDX307"/>
      <w:bookmarkEnd w:id="613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4"/>
        <w:gridCol w:w="721"/>
        <w:gridCol w:w="985"/>
      </w:tblGrid>
      <w:tr>
        <w:trPr>
          <w:tblHeader w:val="true"/>
        </w:trPr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6: Did outside consulting/freelance without pa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4.2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8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4" w:name="IDX308"/>
      <w:bookmarkStart w:id="615" w:name="IDX308"/>
      <w:bookmarkEnd w:id="615"/>
    </w:p>
    <w:tbl>
      <w:tblPr>
        <w:tblW w:w="6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721"/>
        <w:gridCol w:w="985"/>
      </w:tblGrid>
      <w:tr>
        <w:trPr>
          <w:tblHeader w:val="true"/>
        </w:trPr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7: Had other secondary employ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8.5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6" w:name="IDX309"/>
      <w:bookmarkStart w:id="617" w:name="IDX309"/>
      <w:bookmarkEnd w:id="617"/>
    </w:p>
    <w:tbl>
      <w:tblPr>
        <w:tblW w:w="65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5"/>
        <w:gridCol w:w="721"/>
        <w:gridCol w:w="985"/>
      </w:tblGrid>
      <w:tr>
        <w:trPr>
          <w:tblHeader w:val="true"/>
        </w:trPr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4: Frequency of volunteer work past 2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1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4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bout once per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wo or three times per month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t least once per wee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8" w:name="IDX310"/>
      <w:bookmarkStart w:id="619" w:name="IDX310"/>
      <w:bookmarkEnd w:id="61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3"/>
        <w:gridCol w:w="721"/>
        <w:gridCol w:w="985"/>
      </w:tblGrid>
      <w:tr>
        <w:trPr>
          <w:tblHeader w:val="true"/>
        </w:trPr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5: Frequency of public policy work past 5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6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or twic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ree to five tim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4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x to ten 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ore than 10 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0" w:name="IDX311"/>
      <w:bookmarkStart w:id="621" w:name="IDX311"/>
      <w:bookmarkEnd w:id="621"/>
    </w:p>
    <w:tbl>
      <w:tblPr>
        <w:tblW w:w="77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721"/>
        <w:gridCol w:w="985"/>
      </w:tblGrid>
      <w:tr>
        <w:trPr>
          <w:tblHeader w:val="true"/>
        </w:trPr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6: Management of work-related demands of past 2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Managing everything just fin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9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2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Completely overwhelm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2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2" w:name="IDX312"/>
      <w:bookmarkStart w:id="623" w:name="IDX312"/>
      <w:bookmarkEnd w:id="623"/>
    </w:p>
    <w:tbl>
      <w:tblPr>
        <w:tblW w:w="62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0"/>
        <w:gridCol w:w="721"/>
        <w:gridCol w:w="985"/>
      </w:tblGrid>
      <w:tr>
        <w:trPr>
          <w:tblHeader w:val="true"/>
        </w:trPr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7: Change how you spend your work ti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would change how I spent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7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 would not change a thi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3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624" w:name="N"/>
      <w:bookmarkStart w:id="625" w:name="N"/>
      <w:bookmarkEnd w:id="625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6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3"/>
        <w:gridCol w:w="721"/>
        <w:gridCol w:w="985"/>
      </w:tblGrid>
      <w:tr>
        <w:trPr>
          <w:tblHeader w:val="true"/>
        </w:trPr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1: Satisfaction with your "fit" in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6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6" w:name="IDX314"/>
      <w:bookmarkStart w:id="627" w:name="IDX314"/>
      <w:bookmarkEnd w:id="627"/>
    </w:p>
    <w:tbl>
      <w:tblPr>
        <w:tblW w:w="63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0"/>
        <w:gridCol w:w="721"/>
        <w:gridCol w:w="985"/>
      </w:tblGrid>
      <w:tr>
        <w:trPr>
          <w:tblHeader w:val="true"/>
        </w:trPr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2: I generally feel valued in my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8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5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8" w:name="IDX315"/>
      <w:bookmarkStart w:id="629" w:name="IDX315"/>
      <w:bookmarkEnd w:id="629"/>
    </w:p>
    <w:tbl>
      <w:tblPr>
        <w:tblW w:w="65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6"/>
        <w:gridCol w:w="721"/>
        <w:gridCol w:w="985"/>
      </w:tblGrid>
      <w:tr>
        <w:trPr>
          <w:tblHeader w:val="true"/>
        </w:trPr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a: I am treated with respect by my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9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1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0" w:name="IDX316"/>
      <w:bookmarkStart w:id="631" w:name="IDX316"/>
      <w:bookmarkEnd w:id="63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0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6"/>
        <w:gridCol w:w="721"/>
        <w:gridCol w:w="985"/>
      </w:tblGrid>
      <w:tr>
        <w:trPr>
          <w:tblHeader w:val="true"/>
        </w:trPr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b: I am treated with respect by dept support staff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7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6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2" w:name="IDX317"/>
      <w:bookmarkStart w:id="633" w:name="IDX317"/>
      <w:bookmarkEnd w:id="633"/>
    </w:p>
    <w:tbl>
      <w:tblPr>
        <w:tblW w:w="67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1"/>
        <w:gridCol w:w="721"/>
        <w:gridCol w:w="985"/>
      </w:tblGrid>
      <w:tr>
        <w:trPr>
          <w:tblHeader w:val="true"/>
        </w:trPr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c: I am treated with respect faculty in my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2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1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4" w:name="IDX318"/>
      <w:bookmarkStart w:id="635" w:name="IDX318"/>
      <w:bookmarkEnd w:id="635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21"/>
        <w:gridCol w:w="985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d: I am treated with respect by NCSU administrato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4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5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6" w:name="IDX319"/>
      <w:bookmarkStart w:id="637" w:name="IDX319"/>
      <w:bookmarkEnd w:id="63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21"/>
        <w:gridCol w:w="985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4: I would recommend my department as a good place to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4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8" w:name="IDX320"/>
      <w:bookmarkStart w:id="639" w:name="IDX320"/>
      <w:bookmarkEnd w:id="639"/>
    </w:p>
    <w:tbl>
      <w:tblPr>
        <w:tblW w:w="85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0"/>
        <w:gridCol w:w="721"/>
        <w:gridCol w:w="985"/>
      </w:tblGrid>
      <w:tr>
        <w:trPr>
          <w:tblHeader w:val="true"/>
        </w:trPr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a: Amount of stress due to reappointment, promotion or ten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8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9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3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0" w:name="IDX321"/>
      <w:bookmarkStart w:id="641" w:name="IDX321"/>
      <w:bookmarkEnd w:id="641"/>
    </w:p>
    <w:tbl>
      <w:tblPr>
        <w:tblW w:w="78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1"/>
        <w:gridCol w:w="721"/>
        <w:gridCol w:w="985"/>
      </w:tblGrid>
      <w:tr>
        <w:trPr>
          <w:tblHeader w:val="true"/>
        </w:trPr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b: Amount of stress from research/publication dema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9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1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2" w:name="IDX322"/>
      <w:bookmarkStart w:id="643" w:name="IDX322"/>
      <w:bookmarkEnd w:id="64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c: Amount of stress from professional Develo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6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1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4" w:name="IDX323"/>
      <w:bookmarkStart w:id="645" w:name="IDX323"/>
      <w:bookmarkEnd w:id="645"/>
    </w:p>
    <w:tbl>
      <w:tblPr>
        <w:tblW w:w="71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9"/>
        <w:gridCol w:w="721"/>
        <w:gridCol w:w="985"/>
      </w:tblGrid>
      <w:tr>
        <w:trPr>
          <w:tblHeader w:val="true"/>
        </w:trPr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d: Amount of stress from institutional procedur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1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2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3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6" w:name="IDX324"/>
      <w:bookmarkStart w:id="647" w:name="IDX324"/>
      <w:bookmarkEnd w:id="647"/>
    </w:p>
    <w:tbl>
      <w:tblPr>
        <w:tblW w:w="6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721"/>
        <w:gridCol w:w="985"/>
      </w:tblGrid>
      <w:tr>
        <w:trPr>
          <w:tblHeader w:val="true"/>
        </w:trPr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e: Amount of stress from committee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8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0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8" w:name="IDX325"/>
      <w:bookmarkStart w:id="649" w:name="IDX325"/>
      <w:bookmarkEnd w:id="64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7"/>
        <w:gridCol w:w="721"/>
        <w:gridCol w:w="985"/>
      </w:tblGrid>
      <w:tr>
        <w:trPr>
          <w:tblHeader w:val="true"/>
        </w:trPr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f: Amount of stress from relationships with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6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2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0" w:name="IDX326"/>
      <w:bookmarkStart w:id="651" w:name="IDX326"/>
      <w:bookmarkEnd w:id="651"/>
    </w:p>
    <w:tbl>
      <w:tblPr>
        <w:tblW w:w="8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4"/>
        <w:gridCol w:w="721"/>
        <w:gridCol w:w="985"/>
      </w:tblGrid>
      <w:tr>
        <w:trPr>
          <w:tblHeader w:val="true"/>
        </w:trPr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g: Amount of stress from relationships with faculty 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7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4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9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0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2" w:name="IDX327"/>
      <w:bookmarkStart w:id="653" w:name="IDX327"/>
      <w:bookmarkEnd w:id="653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4"/>
        <w:gridCol w:w="721"/>
        <w:gridCol w:w="985"/>
      </w:tblGrid>
      <w:tr>
        <w:trPr>
          <w:tblHeader w:val="true"/>
        </w:trPr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h: Amount of stress from relationships w/dept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4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4" w:name="IDX328"/>
      <w:bookmarkStart w:id="655" w:name="IDX328"/>
      <w:bookmarkEnd w:id="65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4"/>
        <w:gridCol w:w="721"/>
        <w:gridCol w:w="985"/>
      </w:tblGrid>
      <w:tr>
        <w:trPr>
          <w:tblHeader w:val="true"/>
        </w:trPr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i: Amount of stress from relationships w/college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4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6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6" w:name="IDX329"/>
      <w:bookmarkStart w:id="657" w:name="IDX329"/>
      <w:bookmarkEnd w:id="657"/>
    </w:p>
    <w:tbl>
      <w:tblPr>
        <w:tblW w:w="56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9"/>
        <w:gridCol w:w="721"/>
        <w:gridCol w:w="985"/>
      </w:tblGrid>
      <w:tr>
        <w:trPr>
          <w:tblHeader w:val="true"/>
        </w:trPr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j: Amount of stress from workloa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2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8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8" w:name="IDX330"/>
      <w:bookmarkStart w:id="659" w:name="IDX330"/>
      <w:bookmarkEnd w:id="659"/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k: Amount of stress from work/personal life bal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3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5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0" w:name="IDX331"/>
      <w:bookmarkStart w:id="661" w:name="IDX331"/>
      <w:bookmarkEnd w:id="66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4"/>
        <w:gridCol w:w="721"/>
        <w:gridCol w:w="985"/>
      </w:tblGrid>
      <w:tr>
        <w:trPr>
          <w:tblHeader w:val="true"/>
        </w:trPr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l: Amount of stress from working with under-prepar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5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0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2" w:name="IDX332"/>
      <w:bookmarkStart w:id="663" w:name="IDX332"/>
      <w:bookmarkEnd w:id="663"/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1"/>
        <w:gridCol w:w="721"/>
        <w:gridCol w:w="985"/>
      </w:tblGrid>
      <w:tr>
        <w:trPr>
          <w:tblHeader w:val="true"/>
        </w:trPr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m: Amount of stress from self-assessment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6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0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9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6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4" w:name="IDX333"/>
      <w:bookmarkStart w:id="665" w:name="IDX333"/>
      <w:bookmarkEnd w:id="665"/>
    </w:p>
    <w:tbl>
      <w:tblPr>
        <w:tblW w:w="83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8"/>
        <w:gridCol w:w="721"/>
        <w:gridCol w:w="985"/>
      </w:tblGrid>
      <w:tr>
        <w:trPr>
          <w:tblHeader w:val="true"/>
        </w:trPr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n: Amount of stress from program assessment requirem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6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1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6" w:name="IDX334"/>
      <w:bookmarkStart w:id="667" w:name="IDX334"/>
      <w:bookmarkEnd w:id="66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4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7"/>
        <w:gridCol w:w="721"/>
        <w:gridCol w:w="985"/>
      </w:tblGrid>
      <w:tr>
        <w:trPr>
          <w:tblHeader w:val="true"/>
        </w:trPr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6: Overall satisfaction with NCSU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7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9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8" w:name="IDX335"/>
      <w:bookmarkStart w:id="669" w:name="IDX335"/>
      <w:bookmarkEnd w:id="669"/>
    </w:p>
    <w:tbl>
      <w:tblPr>
        <w:tblW w:w="82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5"/>
        <w:gridCol w:w="721"/>
        <w:gridCol w:w="985"/>
      </w:tblGrid>
      <w:tr>
        <w:trPr>
          <w:tblHeader w:val="true"/>
        </w:trPr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7: More or less satisfied with NC State, compared to 5 yrs ago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lot more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what more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7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either more or less satisfied now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what less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lot less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9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70" w:name="IDX336"/>
      <w:bookmarkStart w:id="671" w:name="IDX336"/>
      <w:bookmarkEnd w:id="671"/>
    </w:p>
    <w:tbl>
      <w:tblPr>
        <w:tblW w:w="79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721"/>
        <w:gridCol w:w="985"/>
      </w:tblGrid>
      <w:tr>
        <w:trPr>
          <w:tblHeader w:val="true"/>
        </w:trPr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8: Ever considered leaving NC State for another univers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 - never considered leaving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not very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6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somewhat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very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7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72" w:name="IDX337"/>
      <w:bookmarkStart w:id="673" w:name="IDX337"/>
      <w:bookmarkEnd w:id="67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7"/>
        <w:gridCol w:w="721"/>
        <w:gridCol w:w="985"/>
      </w:tblGrid>
      <w:tr>
        <w:trPr>
          <w:tblHeader w:val="true"/>
        </w:trPr>
        <w:tc>
          <w:tcPr>
            <w:tcW w:w="6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10: Ever considered leaving academe, since coming to NC St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 - never considered leaving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3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not very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somewhat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very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Agriculture and Life Sciences by Gende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21"/>
      <w:szCs w:val="21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5"/>
      <w:szCs w:val="15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4"/>
      <w:szCs w:val="34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4"/>
      <w:szCs w:val="34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  <w:sz w:val="27"/>
      <w:szCs w:val="27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21"/>
      <w:szCs w:val="21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9"/>
      <w:szCs w:val="19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8:00Z</dcterms:created>
  <dc:creator>mhgodwin</dc:creator>
  <dc:description/>
  <cp:keywords/>
  <dc:language>en-US</dc:language>
  <cp:lastModifiedBy>mhgodwin</cp:lastModifiedBy>
  <dcterms:modified xsi:type="dcterms:W3CDTF">2007-04-23T18:34:00Z</dcterms:modified>
  <cp:revision>7</cp:revision>
  <dc:subject/>
  <dc:title>2006 Faculty Well-Being Survey</dc:title>
</cp:coreProperties>
</file>