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s for the College of Design</w:t>
        <w:br/>
        <w:t>by Gender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655"/>
        <w:gridCol w:w="88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IDX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6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655"/>
        <w:gridCol w:w="88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</w:p>
    <w:tbl>
      <w:tblPr>
        <w:tblW w:w="8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3"/>
        <w:gridCol w:w="655"/>
        <w:gridCol w:w="882"/>
      </w:tblGrid>
      <w:tr>
        <w:trPr>
          <w:tblHeader w:val="true"/>
        </w:trPr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3"/>
        <w:gridCol w:w="655"/>
        <w:gridCol w:w="882"/>
      </w:tblGrid>
      <w:tr>
        <w:trPr>
          <w:tblHeader w:val="true"/>
        </w:trPr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6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655"/>
        <w:gridCol w:w="88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655"/>
        <w:gridCol w:w="88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3"/>
        <w:gridCol w:w="655"/>
        <w:gridCol w:w="882"/>
      </w:tblGrid>
      <w:tr>
        <w:trPr>
          <w:tblHeader w:val="true"/>
        </w:trPr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77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3"/>
        <w:gridCol w:w="655"/>
        <w:gridCol w:w="882"/>
      </w:tblGrid>
      <w:tr>
        <w:trPr>
          <w:tblHeader w:val="true"/>
        </w:trPr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</w:p>
    <w:tbl>
      <w:tblPr>
        <w:tblW w:w="7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2"/>
        <w:gridCol w:w="655"/>
        <w:gridCol w:w="882"/>
      </w:tblGrid>
      <w:tr>
        <w:trPr>
          <w:tblHeader w:val="true"/>
        </w:trPr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2"/>
        <w:gridCol w:w="655"/>
        <w:gridCol w:w="882"/>
      </w:tblGrid>
      <w:tr>
        <w:trPr>
          <w:tblHeader w:val="true"/>
        </w:trPr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2"/>
        <w:gridCol w:w="655"/>
        <w:gridCol w:w="882"/>
      </w:tblGrid>
      <w:tr>
        <w:trPr>
          <w:tblHeader w:val="true"/>
        </w:trPr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</w:p>
    <w:tbl>
      <w:tblPr>
        <w:tblW w:w="73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6"/>
        <w:gridCol w:w="655"/>
        <w:gridCol w:w="882"/>
      </w:tblGrid>
      <w:tr>
        <w:trPr>
          <w:tblHeader w:val="true"/>
        </w:trPr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655"/>
        <w:gridCol w:w="88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6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655"/>
        <w:gridCol w:w="88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</w:p>
    <w:tbl>
      <w:tblPr>
        <w:tblW w:w="58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655"/>
        <w:gridCol w:w="88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</w:p>
    <w:tbl>
      <w:tblPr>
        <w:tblW w:w="6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655"/>
        <w:gridCol w:w="88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655"/>
        <w:gridCol w:w="88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</w:p>
    <w:tbl>
      <w:tblPr>
        <w:tblW w:w="5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655"/>
        <w:gridCol w:w="88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</w:p>
    <w:tbl>
      <w:tblPr>
        <w:tblW w:w="5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655"/>
        <w:gridCol w:w="88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5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655"/>
        <w:gridCol w:w="88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</w:p>
    <w:tbl>
      <w:tblPr>
        <w:tblW w:w="5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655"/>
        <w:gridCol w:w="88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655"/>
        <w:gridCol w:w="88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</w:p>
    <w:tbl>
      <w:tblPr>
        <w:tblW w:w="51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655"/>
        <w:gridCol w:w="88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Section C: Leadership</w:t>
      </w:r>
    </w:p>
    <w:tbl>
      <w:tblPr>
        <w:tblW w:w="5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655"/>
        <w:gridCol w:w="88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</w:p>
    <w:tbl>
      <w:tblPr>
        <w:tblW w:w="6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655"/>
        <w:gridCol w:w="88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</w:p>
    <w:tbl>
      <w:tblPr>
        <w:tblW w:w="6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655"/>
        <w:gridCol w:w="88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655"/>
        <w:gridCol w:w="88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</w:p>
    <w:tbl>
      <w:tblPr>
        <w:tblW w:w="5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655"/>
        <w:gridCol w:w="88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655"/>
        <w:gridCol w:w="88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</w:p>
    <w:tbl>
      <w:tblPr>
        <w:tblW w:w="6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655"/>
        <w:gridCol w:w="88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</w:p>
    <w:tbl>
      <w:tblPr>
        <w:tblW w:w="4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655"/>
        <w:gridCol w:w="88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655"/>
        <w:gridCol w:w="88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</w:p>
    <w:tbl>
      <w:tblPr>
        <w:tblW w:w="5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655"/>
        <w:gridCol w:w="88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</w:p>
    <w:tbl>
      <w:tblPr>
        <w:tblW w:w="6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655"/>
        <w:gridCol w:w="88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655"/>
        <w:gridCol w:w="88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</w:p>
    <w:tbl>
      <w:tblPr>
        <w:tblW w:w="53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655"/>
        <w:gridCol w:w="88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</w:p>
    <w:tbl>
      <w:tblPr>
        <w:tblW w:w="5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655"/>
        <w:gridCol w:w="88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655"/>
        <w:gridCol w:w="88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</w:p>
    <w:tbl>
      <w:tblPr>
        <w:tblW w:w="58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655"/>
        <w:gridCol w:w="88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</w:p>
    <w:tbl>
      <w:tblPr>
        <w:tblW w:w="5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655"/>
        <w:gridCol w:w="88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655"/>
        <w:gridCol w:w="88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655"/>
        <w:gridCol w:w="88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</w:p>
    <w:tbl>
      <w:tblPr>
        <w:tblW w:w="6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655"/>
        <w:gridCol w:w="88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655"/>
        <w:gridCol w:w="88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</w:p>
    <w:tbl>
      <w:tblPr>
        <w:tblW w:w="5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655"/>
        <w:gridCol w:w="88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</w:p>
    <w:tbl>
      <w:tblPr>
        <w:tblW w:w="6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655"/>
        <w:gridCol w:w="88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</w:p>
    <w:tbl>
      <w:tblPr>
        <w:tblW w:w="5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655"/>
        <w:gridCol w:w="88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</w:p>
    <w:tbl>
      <w:tblPr>
        <w:tblW w:w="66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655"/>
        <w:gridCol w:w="88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</w:p>
    <w:tbl>
      <w:tblPr>
        <w:tblW w:w="5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655"/>
        <w:gridCol w:w="88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</w:p>
    <w:tbl>
      <w:tblPr>
        <w:tblW w:w="5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655"/>
        <w:gridCol w:w="88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</w:p>
    <w:tbl>
      <w:tblPr>
        <w:tblW w:w="5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655"/>
        <w:gridCol w:w="88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655"/>
        <w:gridCol w:w="88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</w:p>
    <w:tbl>
      <w:tblPr>
        <w:tblW w:w="5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655"/>
        <w:gridCol w:w="88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</w:p>
    <w:tbl>
      <w:tblPr>
        <w:tblW w:w="6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655"/>
        <w:gridCol w:w="88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</w:p>
    <w:tbl>
      <w:tblPr>
        <w:tblW w:w="5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655"/>
        <w:gridCol w:w="88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655"/>
        <w:gridCol w:w="88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</w:p>
    <w:tbl>
      <w:tblPr>
        <w:tblW w:w="5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655"/>
        <w:gridCol w:w="88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</w:p>
    <w:tbl>
      <w:tblPr>
        <w:tblW w:w="5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655"/>
        <w:gridCol w:w="88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4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655"/>
        <w:gridCol w:w="88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655"/>
        <w:gridCol w:w="88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6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655"/>
        <w:gridCol w:w="88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655"/>
        <w:gridCol w:w="88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655"/>
        <w:gridCol w:w="88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655"/>
        <w:gridCol w:w="88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2"/>
        <w:gridCol w:w="655"/>
        <w:gridCol w:w="882"/>
      </w:tblGrid>
      <w:tr>
        <w:trPr>
          <w:tblHeader w:val="true"/>
        </w:trPr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655"/>
        <w:gridCol w:w="88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familia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</w:p>
    <w:tbl>
      <w:tblPr>
        <w:tblW w:w="6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655"/>
        <w:gridCol w:w="88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</w:p>
    <w:tbl>
      <w:tblPr>
        <w:tblW w:w="63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655"/>
        <w:gridCol w:w="88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655"/>
        <w:gridCol w:w="88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</w:p>
    <w:tbl>
      <w:tblPr>
        <w:tblW w:w="7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655"/>
        <w:gridCol w:w="88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</w:p>
    <w:tbl>
      <w:tblPr>
        <w:tblW w:w="6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655"/>
        <w:gridCol w:w="88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3"/>
        <w:gridCol w:w="655"/>
        <w:gridCol w:w="882"/>
      </w:tblGrid>
      <w:tr>
        <w:trPr>
          <w:tblHeader w:val="true"/>
        </w:trPr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</w:p>
    <w:tbl>
      <w:tblPr>
        <w:tblW w:w="6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655"/>
        <w:gridCol w:w="88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655"/>
        <w:gridCol w:w="88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655"/>
        <w:gridCol w:w="88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655"/>
        <w:gridCol w:w="88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</w:p>
    <w:tbl>
      <w:tblPr>
        <w:tblW w:w="7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655"/>
        <w:gridCol w:w="88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</w:p>
    <w:tbl>
      <w:tblPr>
        <w:tblW w:w="6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655"/>
        <w:gridCol w:w="88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</w:p>
    <w:tbl>
      <w:tblPr>
        <w:tblW w:w="6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655"/>
        <w:gridCol w:w="88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</w:p>
    <w:tbl>
      <w:tblPr>
        <w:tblW w:w="6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655"/>
        <w:gridCol w:w="88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</w:p>
    <w:tbl>
      <w:tblPr>
        <w:tblW w:w="6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655"/>
        <w:gridCol w:w="88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  <w:r>
        <w:br w:type="page"/>
      </w:r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7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3"/>
        <w:gridCol w:w="655"/>
        <w:gridCol w:w="882"/>
      </w:tblGrid>
      <w:tr>
        <w:trPr>
          <w:tblHeader w:val="true"/>
        </w:trPr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3"/>
        <w:gridCol w:w="655"/>
        <w:gridCol w:w="882"/>
      </w:tblGrid>
      <w:tr>
        <w:trPr>
          <w:tblHeader w:val="true"/>
        </w:trPr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</w:p>
    <w:tbl>
      <w:tblPr>
        <w:tblW w:w="72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655"/>
        <w:gridCol w:w="882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</w:p>
    <w:tbl>
      <w:tblPr>
        <w:tblW w:w="7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655"/>
        <w:gridCol w:w="88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</w:p>
    <w:tbl>
      <w:tblPr>
        <w:tblW w:w="6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655"/>
        <w:gridCol w:w="88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655"/>
        <w:gridCol w:w="88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</w:p>
    <w:tbl>
      <w:tblPr>
        <w:tblW w:w="6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655"/>
        <w:gridCol w:w="88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655"/>
        <w:gridCol w:w="88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</w:p>
    <w:tbl>
      <w:tblPr>
        <w:tblW w:w="6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655"/>
        <w:gridCol w:w="88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</w:p>
    <w:tbl>
      <w:tblPr>
        <w:tblW w:w="5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655"/>
        <w:gridCol w:w="88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</w:p>
    <w:tbl>
      <w:tblPr>
        <w:tblW w:w="6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655"/>
        <w:gridCol w:w="88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655"/>
        <w:gridCol w:w="88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</w:p>
    <w:tbl>
      <w:tblPr>
        <w:tblW w:w="66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655"/>
        <w:gridCol w:w="88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655"/>
        <w:gridCol w:w="88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655"/>
        <w:gridCol w:w="88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</w:p>
    <w:tbl>
      <w:tblPr>
        <w:tblW w:w="6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655"/>
        <w:gridCol w:w="88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</w:p>
    <w:tbl>
      <w:tblPr>
        <w:tblW w:w="6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655"/>
        <w:gridCol w:w="88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</w:p>
    <w:tbl>
      <w:tblPr>
        <w:tblW w:w="7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655"/>
        <w:gridCol w:w="88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4"/>
        <w:gridCol w:w="655"/>
        <w:gridCol w:w="882"/>
      </w:tblGrid>
      <w:tr>
        <w:trPr>
          <w:tblHeader w:val="true"/>
        </w:trPr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</w:p>
    <w:tbl>
      <w:tblPr>
        <w:tblW w:w="7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3"/>
        <w:gridCol w:w="655"/>
        <w:gridCol w:w="882"/>
      </w:tblGrid>
      <w:tr>
        <w:trPr>
          <w:tblHeader w:val="true"/>
        </w:trPr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</w:p>
    <w:tbl>
      <w:tblPr>
        <w:tblW w:w="80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4"/>
        <w:gridCol w:w="655"/>
        <w:gridCol w:w="882"/>
      </w:tblGrid>
      <w:tr>
        <w:trPr>
          <w:tblHeader w:val="true"/>
        </w:trPr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3"/>
        <w:gridCol w:w="655"/>
        <w:gridCol w:w="882"/>
      </w:tblGrid>
      <w:tr>
        <w:trPr>
          <w:tblHeader w:val="true"/>
        </w:trPr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</w:p>
    <w:tbl>
      <w:tblPr>
        <w:tblW w:w="80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4"/>
        <w:gridCol w:w="655"/>
        <w:gridCol w:w="882"/>
      </w:tblGrid>
      <w:tr>
        <w:trPr>
          <w:tblHeader w:val="true"/>
        </w:trPr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3"/>
        <w:gridCol w:w="655"/>
        <w:gridCol w:w="882"/>
      </w:tblGrid>
      <w:tr>
        <w:trPr>
          <w:tblHeader w:val="true"/>
        </w:trPr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</w:p>
    <w:tbl>
      <w:tblPr>
        <w:tblW w:w="83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4"/>
        <w:gridCol w:w="655"/>
        <w:gridCol w:w="882"/>
      </w:tblGrid>
      <w:tr>
        <w:trPr>
          <w:tblHeader w:val="true"/>
        </w:trPr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</w:p>
    <w:tbl>
      <w:tblPr>
        <w:tblW w:w="8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3"/>
        <w:gridCol w:w="655"/>
        <w:gridCol w:w="882"/>
      </w:tblGrid>
      <w:tr>
        <w:trPr>
          <w:tblHeader w:val="true"/>
        </w:trPr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655"/>
        <w:gridCol w:w="88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3"/>
        <w:gridCol w:w="655"/>
        <w:gridCol w:w="882"/>
      </w:tblGrid>
      <w:tr>
        <w:trPr>
          <w:tblHeader w:val="true"/>
        </w:trPr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</w:p>
    <w:tbl>
      <w:tblPr>
        <w:tblW w:w="5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655"/>
        <w:gridCol w:w="88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</w:p>
    <w:tbl>
      <w:tblPr>
        <w:tblW w:w="6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655"/>
        <w:gridCol w:w="88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</w:p>
    <w:tbl>
      <w:tblPr>
        <w:tblW w:w="6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655"/>
        <w:gridCol w:w="88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</w:p>
    <w:tbl>
      <w:tblPr>
        <w:tblW w:w="64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655"/>
        <w:gridCol w:w="88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</w:p>
    <w:tbl>
      <w:tblPr>
        <w:tblW w:w="5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655"/>
        <w:gridCol w:w="88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655"/>
        <w:gridCol w:w="882"/>
      </w:tblGrid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655"/>
        <w:gridCol w:w="88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655"/>
        <w:gridCol w:w="88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</w:p>
    <w:tbl>
      <w:tblPr>
        <w:tblW w:w="6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655"/>
        <w:gridCol w:w="88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</w:p>
    <w:tbl>
      <w:tblPr>
        <w:tblW w:w="6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655"/>
        <w:gridCol w:w="88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3"/>
        <w:gridCol w:w="655"/>
        <w:gridCol w:w="882"/>
      </w:tblGrid>
      <w:tr>
        <w:trPr>
          <w:tblHeader w:val="true"/>
        </w:trPr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</w:p>
    <w:tbl>
      <w:tblPr>
        <w:tblW w:w="8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3"/>
        <w:gridCol w:w="655"/>
        <w:gridCol w:w="882"/>
      </w:tblGrid>
      <w:tr>
        <w:trPr>
          <w:tblHeader w:val="true"/>
        </w:trPr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</w:p>
    <w:tbl>
      <w:tblPr>
        <w:tblW w:w="75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4"/>
        <w:gridCol w:w="655"/>
        <w:gridCol w:w="882"/>
      </w:tblGrid>
      <w:tr>
        <w:trPr>
          <w:tblHeader w:val="true"/>
        </w:trPr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4"/>
        <w:gridCol w:w="655"/>
        <w:gridCol w:w="882"/>
      </w:tblGrid>
      <w:tr>
        <w:trPr>
          <w:tblHeader w:val="true"/>
        </w:trPr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</w:p>
    <w:tbl>
      <w:tblPr>
        <w:tblW w:w="83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4"/>
        <w:gridCol w:w="655"/>
        <w:gridCol w:w="882"/>
      </w:tblGrid>
      <w:tr>
        <w:trPr>
          <w:tblHeader w:val="true"/>
        </w:trPr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71"/>
        <w:gridCol w:w="655"/>
        <w:gridCol w:w="882"/>
      </w:tblGrid>
      <w:tr>
        <w:trPr>
          <w:tblHeader w:val="true"/>
        </w:trPr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4"/>
        <w:gridCol w:w="655"/>
        <w:gridCol w:w="882"/>
      </w:tblGrid>
      <w:tr>
        <w:trPr>
          <w:tblHeader w:val="true"/>
        </w:trPr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655"/>
        <w:gridCol w:w="88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</w:p>
    <w:tbl>
      <w:tblPr>
        <w:tblW w:w="6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655"/>
        <w:gridCol w:w="88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655"/>
        <w:gridCol w:w="88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</w:p>
    <w:tbl>
      <w:tblPr>
        <w:tblW w:w="6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655"/>
        <w:gridCol w:w="88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5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655"/>
        <w:gridCol w:w="88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3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655"/>
        <w:gridCol w:w="88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</w:p>
    <w:tbl>
      <w:tblPr>
        <w:tblW w:w="5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655"/>
        <w:gridCol w:w="88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</w:p>
    <w:tbl>
      <w:tblPr>
        <w:tblW w:w="5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655"/>
        <w:gridCol w:w="88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</w:p>
    <w:tbl>
      <w:tblPr>
        <w:tblW w:w="5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655"/>
        <w:gridCol w:w="88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655"/>
        <w:gridCol w:w="88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</w:p>
    <w:tbl>
      <w:tblPr>
        <w:tblW w:w="6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655"/>
        <w:gridCol w:w="88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</w:p>
    <w:tbl>
      <w:tblPr>
        <w:tblW w:w="5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655"/>
        <w:gridCol w:w="88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</w:p>
    <w:tbl>
      <w:tblPr>
        <w:tblW w:w="5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655"/>
        <w:gridCol w:w="88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655"/>
        <w:gridCol w:w="88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</w:p>
    <w:tbl>
      <w:tblPr>
        <w:tblW w:w="7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655"/>
        <w:gridCol w:w="88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</w:p>
    <w:tbl>
      <w:tblPr>
        <w:tblW w:w="7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655"/>
        <w:gridCol w:w="882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</w:p>
    <w:tbl>
      <w:tblPr>
        <w:tblW w:w="80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3"/>
        <w:gridCol w:w="655"/>
        <w:gridCol w:w="882"/>
      </w:tblGrid>
      <w:tr>
        <w:trPr>
          <w:tblHeader w:val="true"/>
        </w:trPr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</w:p>
    <w:tbl>
      <w:tblPr>
        <w:tblW w:w="5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655"/>
        <w:gridCol w:w="88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</w:p>
    <w:tbl>
      <w:tblPr>
        <w:tblW w:w="71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655"/>
        <w:gridCol w:w="882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</w:p>
    <w:tbl>
      <w:tblPr>
        <w:tblW w:w="70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655"/>
        <w:gridCol w:w="88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</w:p>
    <w:tbl>
      <w:tblPr>
        <w:tblW w:w="7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655"/>
        <w:gridCol w:w="882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</w:p>
    <w:tbl>
      <w:tblPr>
        <w:tblW w:w="6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655"/>
        <w:gridCol w:w="88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</w:p>
    <w:tbl>
      <w:tblPr>
        <w:tblW w:w="7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655"/>
        <w:gridCol w:w="882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655"/>
        <w:gridCol w:w="88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2"/>
        <w:gridCol w:w="655"/>
        <w:gridCol w:w="882"/>
      </w:tblGrid>
      <w:tr>
        <w:trPr>
          <w:tblHeader w:val="true"/>
        </w:trPr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</w:p>
    <w:tbl>
      <w:tblPr>
        <w:tblW w:w="6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655"/>
        <w:gridCol w:w="88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</w:p>
    <w:tbl>
      <w:tblPr>
        <w:tblW w:w="6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655"/>
        <w:gridCol w:w="88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</w:p>
    <w:tbl>
      <w:tblPr>
        <w:tblW w:w="6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655"/>
        <w:gridCol w:w="88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</w:p>
    <w:tbl>
      <w:tblPr>
        <w:tblW w:w="73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3"/>
        <w:gridCol w:w="655"/>
        <w:gridCol w:w="882"/>
      </w:tblGrid>
      <w:tr>
        <w:trPr>
          <w:tblHeader w:val="true"/>
        </w:trPr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</w:p>
    <w:tbl>
      <w:tblPr>
        <w:tblW w:w="7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3"/>
        <w:gridCol w:w="655"/>
        <w:gridCol w:w="882"/>
      </w:tblGrid>
      <w:tr>
        <w:trPr>
          <w:tblHeader w:val="true"/>
        </w:trPr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</w:p>
    <w:tbl>
      <w:tblPr>
        <w:tblW w:w="6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655"/>
        <w:gridCol w:w="88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</w:p>
    <w:tbl>
      <w:tblPr>
        <w:tblW w:w="6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655"/>
        <w:gridCol w:w="882"/>
      </w:tblGrid>
      <w:tr>
        <w:trPr>
          <w:tblHeader w:val="true"/>
        </w:trPr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</w:p>
    <w:tbl>
      <w:tblPr>
        <w:tblW w:w="78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4"/>
        <w:gridCol w:w="655"/>
        <w:gridCol w:w="882"/>
      </w:tblGrid>
      <w:tr>
        <w:trPr>
          <w:tblHeader w:val="true"/>
        </w:trPr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655"/>
        <w:gridCol w:w="882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</w:p>
    <w:tbl>
      <w:tblPr>
        <w:tblW w:w="6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655"/>
        <w:gridCol w:w="88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</w:p>
    <w:tbl>
      <w:tblPr>
        <w:tblW w:w="4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655"/>
        <w:gridCol w:w="88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</w:p>
    <w:tbl>
      <w:tblPr>
        <w:tblW w:w="3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705"/>
        <w:gridCol w:w="882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3"/>
        <w:gridCol w:w="655"/>
        <w:gridCol w:w="882"/>
      </w:tblGrid>
      <w:tr>
        <w:trPr>
          <w:tblHeader w:val="true"/>
        </w:trPr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</w:p>
    <w:tbl>
      <w:tblPr>
        <w:tblW w:w="7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2"/>
        <w:gridCol w:w="655"/>
        <w:gridCol w:w="882"/>
      </w:tblGrid>
      <w:tr>
        <w:trPr>
          <w:tblHeader w:val="true"/>
        </w:trPr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</w:p>
    <w:tbl>
      <w:tblPr>
        <w:tblW w:w="74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3"/>
        <w:gridCol w:w="655"/>
        <w:gridCol w:w="882"/>
      </w:tblGrid>
      <w:tr>
        <w:trPr>
          <w:tblHeader w:val="true"/>
        </w:trPr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655"/>
        <w:gridCol w:w="88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655"/>
        <w:gridCol w:w="88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655"/>
        <w:gridCol w:w="88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655"/>
        <w:gridCol w:w="88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  <w:r>
        <w:br w:type="page"/>
      </w:r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69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655"/>
        <w:gridCol w:w="88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</w:p>
    <w:tbl>
      <w:tblPr>
        <w:tblW w:w="70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655"/>
        <w:gridCol w:w="88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</w:p>
    <w:tbl>
      <w:tblPr>
        <w:tblW w:w="5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655"/>
        <w:gridCol w:w="88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2"/>
        <w:gridCol w:w="655"/>
        <w:gridCol w:w="882"/>
      </w:tblGrid>
      <w:tr>
        <w:trPr>
          <w:tblHeader w:val="true"/>
        </w:trPr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</w:p>
    <w:tbl>
      <w:tblPr>
        <w:tblW w:w="7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3"/>
        <w:gridCol w:w="655"/>
        <w:gridCol w:w="882"/>
      </w:tblGrid>
      <w:tr>
        <w:trPr>
          <w:tblHeader w:val="true"/>
        </w:trPr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</w:p>
    <w:tbl>
      <w:tblPr>
        <w:tblW w:w="8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3"/>
        <w:gridCol w:w="655"/>
        <w:gridCol w:w="882"/>
      </w:tblGrid>
      <w:tr>
        <w:trPr>
          <w:tblHeader w:val="true"/>
        </w:trPr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71"/>
        <w:gridCol w:w="655"/>
        <w:gridCol w:w="882"/>
      </w:tblGrid>
      <w:tr>
        <w:trPr>
          <w:tblHeader w:val="true"/>
        </w:trPr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3"/>
        <w:gridCol w:w="655"/>
        <w:gridCol w:w="882"/>
      </w:tblGrid>
      <w:tr>
        <w:trPr>
          <w:tblHeader w:val="true"/>
        </w:trPr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</w:p>
    <w:tbl>
      <w:tblPr>
        <w:tblW w:w="6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655"/>
        <w:gridCol w:w="88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655"/>
        <w:gridCol w:w="88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</w:p>
    <w:tbl>
      <w:tblPr>
        <w:tblW w:w="58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655"/>
        <w:gridCol w:w="88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</w:p>
    <w:tbl>
      <w:tblPr>
        <w:tblW w:w="5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655"/>
        <w:gridCol w:w="88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</w:p>
    <w:tbl>
      <w:tblPr>
        <w:tblW w:w="72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655"/>
        <w:gridCol w:w="882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57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705"/>
        <w:gridCol w:w="88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8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655"/>
        <w:gridCol w:w="88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</w:p>
    <w:tbl>
      <w:tblPr>
        <w:tblW w:w="5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655"/>
        <w:gridCol w:w="88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</w:p>
    <w:tbl>
      <w:tblPr>
        <w:tblW w:w="6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655"/>
        <w:gridCol w:w="88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</w:p>
    <w:tbl>
      <w:tblPr>
        <w:tblW w:w="7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3"/>
        <w:gridCol w:w="655"/>
        <w:gridCol w:w="882"/>
      </w:tblGrid>
      <w:tr>
        <w:trPr>
          <w:tblHeader w:val="true"/>
        </w:trPr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</w:p>
    <w:tbl>
      <w:tblPr>
        <w:tblW w:w="6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655"/>
        <w:gridCol w:w="88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</w:p>
    <w:tbl>
      <w:tblPr>
        <w:tblW w:w="6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655"/>
        <w:gridCol w:w="88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</w:p>
    <w:tbl>
      <w:tblPr>
        <w:tblW w:w="6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655"/>
        <w:gridCol w:w="88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</w:p>
    <w:tbl>
      <w:tblPr>
        <w:tblW w:w="6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655"/>
        <w:gridCol w:w="88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</w:p>
    <w:tbl>
      <w:tblPr>
        <w:tblW w:w="6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655"/>
        <w:gridCol w:w="88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</w:p>
    <w:tbl>
      <w:tblPr>
        <w:tblW w:w="6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655"/>
        <w:gridCol w:w="88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655"/>
        <w:gridCol w:w="88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655"/>
        <w:gridCol w:w="88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</w:p>
    <w:tbl>
      <w:tblPr>
        <w:tblW w:w="66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655"/>
        <w:gridCol w:w="88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</w:p>
    <w:tbl>
      <w:tblPr>
        <w:tblW w:w="6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655"/>
        <w:gridCol w:w="88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655"/>
        <w:gridCol w:w="88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</w:p>
    <w:tbl>
      <w:tblPr>
        <w:tblW w:w="5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655"/>
        <w:gridCol w:w="88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9" w:name="I"/>
      <w:bookmarkStart w:id="400" w:name="I"/>
      <w:bookmarkEnd w:id="400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4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655"/>
        <w:gridCol w:w="88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5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655"/>
        <w:gridCol w:w="88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655"/>
        <w:gridCol w:w="88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655"/>
        <w:gridCol w:w="88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</w:p>
    <w:tbl>
      <w:tblPr>
        <w:tblW w:w="4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655"/>
        <w:gridCol w:w="88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655"/>
        <w:gridCol w:w="88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655"/>
        <w:gridCol w:w="88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655"/>
        <w:gridCol w:w="88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</w:p>
    <w:tbl>
      <w:tblPr>
        <w:tblW w:w="5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655"/>
        <w:gridCol w:w="88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</w:p>
    <w:tbl>
      <w:tblPr>
        <w:tblW w:w="66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655"/>
        <w:gridCol w:w="88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655"/>
        <w:gridCol w:w="88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</w:p>
    <w:tbl>
      <w:tblPr>
        <w:tblW w:w="73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3"/>
        <w:gridCol w:w="655"/>
        <w:gridCol w:w="882"/>
      </w:tblGrid>
      <w:tr>
        <w:trPr>
          <w:tblHeader w:val="true"/>
        </w:trPr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</w:p>
    <w:tbl>
      <w:tblPr>
        <w:tblW w:w="5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655"/>
        <w:gridCol w:w="88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  <w:r>
        <w:br w:type="page"/>
      </w:r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6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655"/>
        <w:gridCol w:w="88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</w:p>
    <w:tbl>
      <w:tblPr>
        <w:tblW w:w="5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655"/>
        <w:gridCol w:w="88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</w:p>
    <w:tbl>
      <w:tblPr>
        <w:tblW w:w="5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655"/>
        <w:gridCol w:w="88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655"/>
        <w:gridCol w:w="88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655"/>
        <w:gridCol w:w="88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</w:p>
    <w:tbl>
      <w:tblPr>
        <w:tblW w:w="58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655"/>
        <w:gridCol w:w="88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4"/>
        <w:gridCol w:w="655"/>
        <w:gridCol w:w="882"/>
      </w:tblGrid>
      <w:tr>
        <w:trPr>
          <w:tblHeader w:val="true"/>
        </w:trPr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</w:p>
    <w:tbl>
      <w:tblPr>
        <w:tblW w:w="5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655"/>
        <w:gridCol w:w="88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</w:p>
    <w:tbl>
      <w:tblPr>
        <w:tblW w:w="70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655"/>
        <w:gridCol w:w="88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</w:p>
    <w:tbl>
      <w:tblPr>
        <w:tblW w:w="7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655"/>
        <w:gridCol w:w="88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</w:p>
    <w:tbl>
      <w:tblPr>
        <w:tblW w:w="7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655"/>
        <w:gridCol w:w="88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</w:p>
    <w:tbl>
      <w:tblPr>
        <w:tblW w:w="6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655"/>
        <w:gridCol w:w="88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</w:p>
    <w:tbl>
      <w:tblPr>
        <w:tblW w:w="74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655"/>
        <w:gridCol w:w="88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</w:p>
    <w:tbl>
      <w:tblPr>
        <w:tblW w:w="68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655"/>
        <w:gridCol w:w="88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655"/>
        <w:gridCol w:w="88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</w:p>
    <w:tbl>
      <w:tblPr>
        <w:tblW w:w="5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655"/>
        <w:gridCol w:w="88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</w:p>
    <w:tbl>
      <w:tblPr>
        <w:tblW w:w="4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655"/>
        <w:gridCol w:w="88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</w:p>
    <w:tbl>
      <w:tblPr>
        <w:tblW w:w="70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655"/>
        <w:gridCol w:w="88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655"/>
        <w:gridCol w:w="88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</w:p>
    <w:tbl>
      <w:tblPr>
        <w:tblW w:w="6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655"/>
        <w:gridCol w:w="88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6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655"/>
        <w:gridCol w:w="88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8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655"/>
        <w:gridCol w:w="88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</w:p>
    <w:tbl>
      <w:tblPr>
        <w:tblW w:w="6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655"/>
        <w:gridCol w:w="88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</w:p>
    <w:tbl>
      <w:tblPr>
        <w:tblW w:w="4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655"/>
        <w:gridCol w:w="88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655"/>
        <w:gridCol w:w="88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</w:p>
    <w:tbl>
      <w:tblPr>
        <w:tblW w:w="6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655"/>
        <w:gridCol w:w="88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655"/>
        <w:gridCol w:w="88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655"/>
        <w:gridCol w:w="88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</w:p>
    <w:tbl>
      <w:tblPr>
        <w:tblW w:w="7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2"/>
        <w:gridCol w:w="655"/>
        <w:gridCol w:w="882"/>
      </w:tblGrid>
      <w:tr>
        <w:trPr>
          <w:tblHeader w:val="true"/>
        </w:trPr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</w:p>
    <w:tbl>
      <w:tblPr>
        <w:tblW w:w="6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655"/>
        <w:gridCol w:w="88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</w:p>
    <w:tbl>
      <w:tblPr>
        <w:tblW w:w="6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655"/>
        <w:gridCol w:w="88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</w:p>
    <w:tbl>
      <w:tblPr>
        <w:tblW w:w="68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655"/>
        <w:gridCol w:w="88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</w:p>
    <w:tbl>
      <w:tblPr>
        <w:tblW w:w="5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655"/>
        <w:gridCol w:w="88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</w:p>
    <w:tbl>
      <w:tblPr>
        <w:tblW w:w="5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655"/>
        <w:gridCol w:w="88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</w:p>
    <w:tbl>
      <w:tblPr>
        <w:tblW w:w="4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655"/>
        <w:gridCol w:w="88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705"/>
        <w:gridCol w:w="88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</w:p>
    <w:tbl>
      <w:tblPr>
        <w:tblW w:w="7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2"/>
        <w:gridCol w:w="655"/>
        <w:gridCol w:w="882"/>
      </w:tblGrid>
      <w:tr>
        <w:trPr>
          <w:tblHeader w:val="true"/>
        </w:trPr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</w:p>
    <w:tbl>
      <w:tblPr>
        <w:tblW w:w="4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655"/>
        <w:gridCol w:w="88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</w:p>
    <w:tbl>
      <w:tblPr>
        <w:tblW w:w="5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655"/>
        <w:gridCol w:w="88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655"/>
        <w:gridCol w:w="88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</w:p>
    <w:tbl>
      <w:tblPr>
        <w:tblW w:w="5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655"/>
        <w:gridCol w:w="88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</w:p>
    <w:tbl>
      <w:tblPr>
        <w:tblW w:w="5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655"/>
        <w:gridCol w:w="88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</w:p>
    <w:tbl>
      <w:tblPr>
        <w:tblW w:w="53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655"/>
        <w:gridCol w:w="88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1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655"/>
        <w:gridCol w:w="88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</w:p>
    <w:tbl>
      <w:tblPr>
        <w:tblW w:w="5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655"/>
        <w:gridCol w:w="88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</w:p>
    <w:tbl>
      <w:tblPr>
        <w:tblW w:w="5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655"/>
        <w:gridCol w:w="88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</w:p>
    <w:tbl>
      <w:tblPr>
        <w:tblW w:w="6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655"/>
        <w:gridCol w:w="88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655"/>
        <w:gridCol w:w="882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2"/>
        <w:gridCol w:w="655"/>
        <w:gridCol w:w="882"/>
      </w:tblGrid>
      <w:tr>
        <w:trPr>
          <w:tblHeader w:val="true"/>
        </w:trPr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62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655"/>
        <w:gridCol w:w="88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655"/>
        <w:gridCol w:w="88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</w:p>
    <w:tbl>
      <w:tblPr>
        <w:tblW w:w="5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655"/>
        <w:gridCol w:w="88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</w:p>
    <w:tbl>
      <w:tblPr>
        <w:tblW w:w="6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655"/>
        <w:gridCol w:w="88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</w:p>
    <w:tbl>
      <w:tblPr>
        <w:tblW w:w="7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655"/>
        <w:gridCol w:w="88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655"/>
        <w:gridCol w:w="88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</w:p>
    <w:tbl>
      <w:tblPr>
        <w:tblW w:w="5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655"/>
        <w:gridCol w:w="88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</w:p>
    <w:tbl>
      <w:tblPr>
        <w:tblW w:w="5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655"/>
        <w:gridCol w:w="88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655"/>
        <w:gridCol w:w="88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</w:p>
    <w:tbl>
      <w:tblPr>
        <w:tblW w:w="7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3"/>
        <w:gridCol w:w="655"/>
        <w:gridCol w:w="882"/>
      </w:tblGrid>
      <w:tr>
        <w:trPr>
          <w:tblHeader w:val="true"/>
        </w:trPr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</w:p>
    <w:tbl>
      <w:tblPr>
        <w:tblW w:w="5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655"/>
        <w:gridCol w:w="88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655"/>
        <w:gridCol w:w="88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655"/>
        <w:gridCol w:w="88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</w:p>
    <w:tbl>
      <w:tblPr>
        <w:tblW w:w="6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655"/>
        <w:gridCol w:w="88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  <w:r>
        <w:br w:type="page"/>
      </w:r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2"/>
        <w:gridCol w:w="655"/>
        <w:gridCol w:w="882"/>
      </w:tblGrid>
      <w:tr>
        <w:trPr>
          <w:tblHeader w:val="true"/>
        </w:trPr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</w:p>
    <w:tbl>
      <w:tblPr>
        <w:tblW w:w="69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655"/>
        <w:gridCol w:w="88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655"/>
        <w:gridCol w:w="88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7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3"/>
        <w:gridCol w:w="655"/>
        <w:gridCol w:w="882"/>
      </w:tblGrid>
      <w:tr>
        <w:trPr>
          <w:tblHeader w:val="true"/>
        </w:trPr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655"/>
        <w:gridCol w:w="88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6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655"/>
        <w:gridCol w:w="88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7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655"/>
        <w:gridCol w:w="88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</w:p>
    <w:tbl>
      <w:tblPr>
        <w:tblW w:w="6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655"/>
        <w:gridCol w:w="88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5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05"/>
        <w:gridCol w:w="88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655"/>
        <w:gridCol w:w="88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</w:p>
    <w:tbl>
      <w:tblPr>
        <w:tblW w:w="7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63"/>
        <w:gridCol w:w="655"/>
        <w:gridCol w:w="882"/>
      </w:tblGrid>
      <w:tr>
        <w:trPr>
          <w:tblHeader w:val="true"/>
        </w:trPr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2"/>
        <w:gridCol w:w="655"/>
        <w:gridCol w:w="882"/>
      </w:tblGrid>
      <w:tr>
        <w:trPr>
          <w:tblHeader w:val="true"/>
        </w:trPr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2"/>
        <w:gridCol w:w="655"/>
        <w:gridCol w:w="882"/>
      </w:tblGrid>
      <w:tr>
        <w:trPr>
          <w:tblHeader w:val="true"/>
        </w:trPr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</w:p>
    <w:tbl>
      <w:tblPr>
        <w:tblW w:w="7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655"/>
        <w:gridCol w:w="88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7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655"/>
        <w:gridCol w:w="88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</w:p>
    <w:tbl>
      <w:tblPr>
        <w:tblW w:w="74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655"/>
        <w:gridCol w:w="88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655"/>
        <w:gridCol w:w="88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</w:p>
    <w:tbl>
      <w:tblPr>
        <w:tblW w:w="7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655"/>
        <w:gridCol w:w="88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</w:p>
    <w:tbl>
      <w:tblPr>
        <w:tblW w:w="63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655"/>
        <w:gridCol w:w="88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655"/>
        <w:gridCol w:w="88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</w:p>
    <w:tbl>
      <w:tblPr>
        <w:tblW w:w="63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705"/>
        <w:gridCol w:w="88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655"/>
        <w:gridCol w:w="88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655"/>
        <w:gridCol w:w="88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655"/>
        <w:gridCol w:w="88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</w:p>
    <w:tbl>
      <w:tblPr>
        <w:tblW w:w="7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2"/>
        <w:gridCol w:w="655"/>
        <w:gridCol w:w="882"/>
      </w:tblGrid>
      <w:tr>
        <w:trPr>
          <w:tblHeader w:val="true"/>
        </w:trPr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2"/>
        <w:gridCol w:w="655"/>
        <w:gridCol w:w="882"/>
      </w:tblGrid>
      <w:tr>
        <w:trPr>
          <w:tblHeader w:val="true"/>
        </w:trPr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</w:p>
    <w:tbl>
      <w:tblPr>
        <w:tblW w:w="6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655"/>
        <w:gridCol w:w="88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655"/>
        <w:gridCol w:w="88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705"/>
        <w:gridCol w:w="88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655"/>
        <w:gridCol w:w="88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655"/>
        <w:gridCol w:w="88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6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655"/>
        <w:gridCol w:w="88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5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655"/>
        <w:gridCol w:w="88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655"/>
        <w:gridCol w:w="88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</w:p>
    <w:tbl>
      <w:tblPr>
        <w:tblW w:w="6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655"/>
        <w:gridCol w:w="88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6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655"/>
        <w:gridCol w:w="88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</w:p>
    <w:tbl>
      <w:tblPr>
        <w:tblW w:w="5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655"/>
        <w:gridCol w:w="88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  <w:r>
        <w:br w:type="page"/>
      </w:r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5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655"/>
        <w:gridCol w:w="88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5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655"/>
        <w:gridCol w:w="88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</w:p>
    <w:tbl>
      <w:tblPr>
        <w:tblW w:w="5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655"/>
        <w:gridCol w:w="88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</w:p>
    <w:tbl>
      <w:tblPr>
        <w:tblW w:w="6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655"/>
        <w:gridCol w:w="88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59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655"/>
        <w:gridCol w:w="88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</w:p>
    <w:tbl>
      <w:tblPr>
        <w:tblW w:w="6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655"/>
        <w:gridCol w:w="88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655"/>
        <w:gridCol w:w="882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655"/>
        <w:gridCol w:w="88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655"/>
        <w:gridCol w:w="88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</w:p>
    <w:tbl>
      <w:tblPr>
        <w:tblW w:w="6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655"/>
        <w:gridCol w:w="88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</w:p>
    <w:tbl>
      <w:tblPr>
        <w:tblW w:w="6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655"/>
        <w:gridCol w:w="88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655"/>
        <w:gridCol w:w="88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655"/>
        <w:gridCol w:w="88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</w:p>
    <w:tbl>
      <w:tblPr>
        <w:tblW w:w="7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655"/>
        <w:gridCol w:w="88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655"/>
        <w:gridCol w:w="88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</w:p>
    <w:tbl>
      <w:tblPr>
        <w:tblW w:w="6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655"/>
        <w:gridCol w:w="88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</w:p>
    <w:tbl>
      <w:tblPr>
        <w:tblW w:w="4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655"/>
        <w:gridCol w:w="88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</w:p>
    <w:tbl>
      <w:tblPr>
        <w:tblW w:w="6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655"/>
        <w:gridCol w:w="88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</w:p>
    <w:tbl>
      <w:tblPr>
        <w:tblW w:w="74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2"/>
        <w:gridCol w:w="655"/>
        <w:gridCol w:w="882"/>
      </w:tblGrid>
      <w:tr>
        <w:trPr>
          <w:tblHeader w:val="true"/>
        </w:trPr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</w:p>
    <w:tbl>
      <w:tblPr>
        <w:tblW w:w="6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655"/>
        <w:gridCol w:w="88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</w:p>
    <w:tbl>
      <w:tblPr>
        <w:tblW w:w="7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655"/>
        <w:gridCol w:w="88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655"/>
        <w:gridCol w:w="88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</w:p>
    <w:tbl>
      <w:tblPr>
        <w:tblW w:w="7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655"/>
        <w:gridCol w:w="88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</w:p>
    <w:tbl>
      <w:tblPr>
        <w:tblW w:w="69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655"/>
        <w:gridCol w:w="88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</w:p>
    <w:tbl>
      <w:tblPr>
        <w:tblW w:w="7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3"/>
        <w:gridCol w:w="655"/>
        <w:gridCol w:w="882"/>
      </w:tblGrid>
      <w:tr>
        <w:trPr>
          <w:tblHeader w:val="true"/>
        </w:trPr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Design by Gende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Archive2">
    <w:name w:val="archive2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8:00Z</dcterms:created>
  <dc:creator>mhgodwin</dc:creator>
  <dc:description/>
  <cp:keywords/>
  <dc:language>en-US</dc:language>
  <cp:lastModifiedBy>upasastmp</cp:lastModifiedBy>
  <dcterms:modified xsi:type="dcterms:W3CDTF">2007-04-30T18:32:00Z</dcterms:modified>
  <cp:revision>6</cp:revision>
  <dc:subject/>
  <dc:title>2006 Faculty Well-Being Survey</dc:title>
</cp:coreProperties>
</file>