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Results for the College of Textiles</w:t>
        <w:br/>
        <w:t>by Number of Years Employed at NC State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IDX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B"/>
      <w:bookmarkStart w:id="3" w:name="B"/>
      <w:bookmarkEnd w:id="3"/>
    </w:p>
    <w:p>
      <w:pPr>
        <w:pStyle w:val="Heading4"/>
        <w:shd w:fill="FFFFFF" w:val="clear"/>
        <w:rPr/>
      </w:pPr>
      <w:r>
        <w:rPr/>
        <w:t>Section B: Image and Vision</w:t>
      </w:r>
    </w:p>
    <w:tbl>
      <w:tblPr>
        <w:tblW w:w="81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2"/>
      <w:bookmarkStart w:id="5" w:name="IDX2"/>
      <w:bookmarkEnd w:id="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3"/>
        <w:gridCol w:w="1031"/>
        <w:gridCol w:w="613"/>
        <w:gridCol w:w="694"/>
        <w:gridCol w:w="887"/>
      </w:tblGrid>
      <w:tr>
        <w:trPr>
          <w:tblHeader w:val="true"/>
        </w:trPr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3"/>
      <w:bookmarkStart w:id="7" w:name="IDX3"/>
      <w:bookmarkEnd w:id="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9"/>
        <w:gridCol w:w="1090"/>
        <w:gridCol w:w="615"/>
        <w:gridCol w:w="711"/>
        <w:gridCol w:w="923"/>
      </w:tblGrid>
      <w:tr>
        <w:trPr>
          <w:tblHeader w:val="true"/>
        </w:trPr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4"/>
      <w:bookmarkStart w:id="9" w:name="IDX4"/>
      <w:bookmarkEnd w:id="9"/>
    </w:p>
    <w:tbl>
      <w:tblPr>
        <w:tblW w:w="88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5"/>
      <w:bookmarkStart w:id="11" w:name="IDX5"/>
      <w:bookmarkEnd w:id="1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6"/>
      <w:bookmarkStart w:id="13" w:name="IDX6"/>
      <w:bookmarkEnd w:id="1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0"/>
        <w:gridCol w:w="1064"/>
        <w:gridCol w:w="614"/>
        <w:gridCol w:w="703"/>
        <w:gridCol w:w="907"/>
      </w:tblGrid>
      <w:tr>
        <w:trPr>
          <w:tblHeader w:val="true"/>
        </w:trPr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7"/>
      <w:bookmarkStart w:id="15" w:name="IDX7"/>
      <w:bookmarkEnd w:id="1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2"/>
        <w:gridCol w:w="1058"/>
        <w:gridCol w:w="614"/>
        <w:gridCol w:w="701"/>
        <w:gridCol w:w="903"/>
      </w:tblGrid>
      <w:tr>
        <w:trPr>
          <w:tblHeader w:val="true"/>
        </w:trPr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8"/>
      <w:bookmarkStart w:id="17" w:name="IDX8"/>
      <w:bookmarkEnd w:id="1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8"/>
        <w:gridCol w:w="1060"/>
        <w:gridCol w:w="614"/>
        <w:gridCol w:w="702"/>
        <w:gridCol w:w="904"/>
      </w:tblGrid>
      <w:tr>
        <w:trPr>
          <w:tblHeader w:val="true"/>
        </w:trPr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9"/>
      <w:bookmarkStart w:id="19" w:name="IDX9"/>
      <w:bookmarkEnd w:id="1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9"/>
        <w:gridCol w:w="1086"/>
        <w:gridCol w:w="614"/>
        <w:gridCol w:w="709"/>
        <w:gridCol w:w="920"/>
      </w:tblGrid>
      <w:tr>
        <w:trPr>
          <w:tblHeader w:val="true"/>
        </w:trPr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0"/>
      <w:bookmarkStart w:id="21" w:name="IDX10"/>
      <w:bookmarkEnd w:id="2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7"/>
        <w:gridCol w:w="1060"/>
        <w:gridCol w:w="614"/>
        <w:gridCol w:w="702"/>
        <w:gridCol w:w="905"/>
      </w:tblGrid>
      <w:tr>
        <w:trPr>
          <w:tblHeader w:val="true"/>
        </w:trPr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1"/>
      <w:bookmarkStart w:id="23" w:name="IDX11"/>
      <w:bookmarkEnd w:id="2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1088"/>
        <w:gridCol w:w="615"/>
        <w:gridCol w:w="710"/>
        <w:gridCol w:w="92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2"/>
      <w:bookmarkStart w:id="25" w:name="IDX12"/>
      <w:bookmarkEnd w:id="25"/>
    </w:p>
    <w:tbl>
      <w:tblPr>
        <w:tblW w:w="8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3"/>
      <w:bookmarkStart w:id="27" w:name="IDX13"/>
      <w:bookmarkEnd w:id="27"/>
    </w:p>
    <w:tbl>
      <w:tblPr>
        <w:tblW w:w="8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4"/>
      <w:bookmarkStart w:id="29" w:name="IDX14"/>
      <w:bookmarkEnd w:id="29"/>
    </w:p>
    <w:tbl>
      <w:tblPr>
        <w:tblW w:w="77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5"/>
      <w:bookmarkStart w:id="31" w:name="IDX15"/>
      <w:bookmarkEnd w:id="31"/>
    </w:p>
    <w:tbl>
      <w:tblPr>
        <w:tblW w:w="7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6"/>
      <w:bookmarkStart w:id="33" w:name="IDX16"/>
      <w:bookmarkEnd w:id="33"/>
    </w:p>
    <w:tbl>
      <w:tblPr>
        <w:tblW w:w="7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7"/>
      <w:bookmarkStart w:id="35" w:name="IDX17"/>
      <w:bookmarkEnd w:id="35"/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8"/>
      <w:bookmarkStart w:id="37" w:name="IDX18"/>
      <w:bookmarkEnd w:id="37"/>
    </w:p>
    <w:tbl>
      <w:tblPr>
        <w:tblW w:w="7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19"/>
      <w:bookmarkStart w:id="39" w:name="IDX19"/>
      <w:bookmarkEnd w:id="3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0"/>
      <w:bookmarkStart w:id="41" w:name="IDX20"/>
      <w:bookmarkEnd w:id="41"/>
    </w:p>
    <w:tbl>
      <w:tblPr>
        <w:tblW w:w="7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1"/>
      <w:bookmarkStart w:id="43" w:name="IDX21"/>
      <w:bookmarkEnd w:id="43"/>
    </w:p>
    <w:tbl>
      <w:tblPr>
        <w:tblW w:w="69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" w:name="IDX22"/>
      <w:bookmarkStart w:id="45" w:name="IDX22"/>
      <w:bookmarkEnd w:id="45"/>
    </w:p>
    <w:tbl>
      <w:tblPr>
        <w:tblW w:w="70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bookmarkStart w:id="46" w:name="C"/>
      <w:bookmarkEnd w:id="46"/>
      <w:r>
        <w:rPr/>
        <w:t>Section C: Leadership</w:t>
      </w:r>
    </w:p>
    <w:tbl>
      <w:tblPr>
        <w:tblW w:w="7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4"/>
      <w:bookmarkStart w:id="48" w:name="IDX24"/>
      <w:bookmarkEnd w:id="48"/>
    </w:p>
    <w:tbl>
      <w:tblPr>
        <w:tblW w:w="7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5"/>
      <w:bookmarkStart w:id="50" w:name="IDX25"/>
      <w:bookmarkEnd w:id="50"/>
    </w:p>
    <w:tbl>
      <w:tblPr>
        <w:tblW w:w="8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6"/>
      <w:bookmarkStart w:id="52" w:name="IDX26"/>
      <w:bookmarkEnd w:id="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7"/>
      <w:bookmarkStart w:id="54" w:name="IDX27"/>
      <w:bookmarkEnd w:id="54"/>
    </w:p>
    <w:tbl>
      <w:tblPr>
        <w:tblW w:w="7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8"/>
      <w:bookmarkStart w:id="56" w:name="IDX28"/>
      <w:bookmarkEnd w:id="56"/>
    </w:p>
    <w:tbl>
      <w:tblPr>
        <w:tblW w:w="7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29"/>
      <w:bookmarkStart w:id="58" w:name="IDX29"/>
      <w:bookmarkEnd w:id="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0"/>
      <w:bookmarkStart w:id="60" w:name="IDX30"/>
      <w:bookmarkEnd w:id="60"/>
    </w:p>
    <w:tbl>
      <w:tblPr>
        <w:tblW w:w="66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1"/>
      <w:bookmarkStart w:id="62" w:name="IDX31"/>
      <w:bookmarkEnd w:id="62"/>
    </w:p>
    <w:tbl>
      <w:tblPr>
        <w:tblW w:w="7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2"/>
      <w:bookmarkStart w:id="64" w:name="IDX32"/>
      <w:bookmarkEnd w:id="6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3"/>
      <w:bookmarkStart w:id="66" w:name="IDX33"/>
      <w:bookmarkEnd w:id="66"/>
    </w:p>
    <w:tbl>
      <w:tblPr>
        <w:tblW w:w="8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4"/>
      <w:bookmarkStart w:id="68" w:name="IDX34"/>
      <w:bookmarkEnd w:id="68"/>
    </w:p>
    <w:tbl>
      <w:tblPr>
        <w:tblW w:w="7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5"/>
      <w:bookmarkStart w:id="70" w:name="IDX35"/>
      <w:bookmarkEnd w:id="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6"/>
      <w:bookmarkStart w:id="72" w:name="IDX36"/>
      <w:bookmarkEnd w:id="72"/>
    </w:p>
    <w:tbl>
      <w:tblPr>
        <w:tblW w:w="7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7"/>
      <w:bookmarkStart w:id="74" w:name="IDX37"/>
      <w:bookmarkEnd w:id="74"/>
    </w:p>
    <w:tbl>
      <w:tblPr>
        <w:tblW w:w="7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8"/>
      <w:bookmarkStart w:id="76" w:name="IDX38"/>
      <w:bookmarkEnd w:id="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39"/>
      <w:bookmarkStart w:id="78" w:name="IDX39"/>
      <w:bookmarkEnd w:id="78"/>
    </w:p>
    <w:tbl>
      <w:tblPr>
        <w:tblW w:w="7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0"/>
      <w:bookmarkStart w:id="80" w:name="IDX40"/>
      <w:bookmarkEnd w:id="80"/>
    </w:p>
    <w:tbl>
      <w:tblPr>
        <w:tblW w:w="84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1"/>
      <w:bookmarkStart w:id="82" w:name="IDX41"/>
      <w:bookmarkEnd w:id="8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2"/>
      <w:bookmarkStart w:id="84" w:name="IDX42"/>
      <w:bookmarkEnd w:id="84"/>
    </w:p>
    <w:tbl>
      <w:tblPr>
        <w:tblW w:w="7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3"/>
      <w:bookmarkStart w:id="86" w:name="IDX43"/>
      <w:bookmarkEnd w:id="86"/>
    </w:p>
    <w:tbl>
      <w:tblPr>
        <w:tblW w:w="8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4"/>
      <w:bookmarkStart w:id="88" w:name="IDX44"/>
      <w:bookmarkEnd w:id="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5"/>
      <w:bookmarkStart w:id="90" w:name="IDX45"/>
      <w:bookmarkEnd w:id="90"/>
    </w:p>
    <w:tbl>
      <w:tblPr>
        <w:tblW w:w="7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6"/>
      <w:bookmarkStart w:id="92" w:name="IDX46"/>
      <w:bookmarkEnd w:id="92"/>
    </w:p>
    <w:tbl>
      <w:tblPr>
        <w:tblW w:w="7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7"/>
      <w:bookmarkStart w:id="94" w:name="IDX47"/>
      <w:bookmarkEnd w:id="9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8"/>
      <w:bookmarkStart w:id="96" w:name="IDX48"/>
      <w:bookmarkEnd w:id="96"/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49"/>
      <w:bookmarkStart w:id="98" w:name="IDX49"/>
      <w:bookmarkEnd w:id="98"/>
    </w:p>
    <w:tbl>
      <w:tblPr>
        <w:tblW w:w="7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0"/>
      <w:bookmarkStart w:id="100" w:name="IDX50"/>
      <w:bookmarkEnd w:id="10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1"/>
      <w:bookmarkStart w:id="102" w:name="IDX51"/>
      <w:bookmarkEnd w:id="102"/>
    </w:p>
    <w:tbl>
      <w:tblPr>
        <w:tblW w:w="8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2"/>
      <w:bookmarkStart w:id="104" w:name="IDX52"/>
      <w:bookmarkEnd w:id="104"/>
    </w:p>
    <w:tbl>
      <w:tblPr>
        <w:tblW w:w="7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3"/>
      <w:bookmarkStart w:id="106" w:name="IDX53"/>
      <w:bookmarkEnd w:id="106"/>
    </w:p>
    <w:tbl>
      <w:tblPr>
        <w:tblW w:w="8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4"/>
      <w:bookmarkStart w:id="108" w:name="IDX54"/>
      <w:bookmarkEnd w:id="108"/>
    </w:p>
    <w:tbl>
      <w:tblPr>
        <w:tblW w:w="76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5"/>
      <w:bookmarkStart w:id="110" w:name="IDX55"/>
      <w:bookmarkEnd w:id="110"/>
    </w:p>
    <w:tbl>
      <w:tblPr>
        <w:tblW w:w="88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6"/>
      <w:bookmarkStart w:id="112" w:name="IDX56"/>
      <w:bookmarkEnd w:id="112"/>
    </w:p>
    <w:tbl>
      <w:tblPr>
        <w:tblW w:w="7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7"/>
      <w:bookmarkStart w:id="114" w:name="IDX57"/>
      <w:bookmarkEnd w:id="1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8"/>
      <w:bookmarkStart w:id="116" w:name="IDX58"/>
      <w:bookmarkEnd w:id="116"/>
    </w:p>
    <w:tbl>
      <w:tblPr>
        <w:tblW w:w="72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7" w:name="IDX59"/>
      <w:bookmarkStart w:id="118" w:name="IDX59"/>
      <w:bookmarkEnd w:id="118"/>
    </w:p>
    <w:tbl>
      <w:tblPr>
        <w:tblW w:w="8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9" w:name="D"/>
      <w:bookmarkStart w:id="120" w:name="D"/>
      <w:bookmarkEnd w:id="120"/>
      <w:r>
        <w:br w:type="page"/>
      </w:r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83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1"/>
      <w:bookmarkStart w:id="122" w:name="IDX61"/>
      <w:bookmarkEnd w:id="122"/>
    </w:p>
    <w:tbl>
      <w:tblPr>
        <w:tblW w:w="8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2"/>
      <w:bookmarkStart w:id="124" w:name="IDX62"/>
      <w:bookmarkEnd w:id="124"/>
    </w:p>
    <w:tbl>
      <w:tblPr>
        <w:tblW w:w="7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3"/>
      <w:bookmarkStart w:id="126" w:name="IDX63"/>
      <w:bookmarkEnd w:id="1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6"/>
        <w:gridCol w:w="1071"/>
        <w:gridCol w:w="614"/>
        <w:gridCol w:w="705"/>
        <w:gridCol w:w="912"/>
      </w:tblGrid>
      <w:tr>
        <w:trPr>
          <w:tblHeader w:val="true"/>
        </w:trPr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4"/>
      <w:bookmarkStart w:id="128" w:name="IDX64"/>
      <w:bookmarkEnd w:id="1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3"/>
        <w:gridCol w:w="1057"/>
        <w:gridCol w:w="614"/>
        <w:gridCol w:w="701"/>
        <w:gridCol w:w="903"/>
      </w:tblGrid>
      <w:tr>
        <w:trPr>
          <w:tblHeader w:val="true"/>
        </w:trPr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5"/>
      <w:bookmarkStart w:id="130" w:name="IDX65"/>
      <w:bookmarkEnd w:id="130"/>
    </w:p>
    <w:tbl>
      <w:tblPr>
        <w:tblW w:w="8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famili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familia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6"/>
      <w:bookmarkStart w:id="132" w:name="IDX66"/>
      <w:bookmarkEnd w:id="132"/>
    </w:p>
    <w:tbl>
      <w:tblPr>
        <w:tblW w:w="8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7"/>
      <w:bookmarkStart w:id="134" w:name="IDX67"/>
      <w:bookmarkEnd w:id="134"/>
    </w:p>
    <w:tbl>
      <w:tblPr>
        <w:tblW w:w="8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8"/>
      <w:bookmarkStart w:id="136" w:name="IDX68"/>
      <w:bookmarkEnd w:id="136"/>
    </w:p>
    <w:tbl>
      <w:tblPr>
        <w:tblW w:w="8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69"/>
      <w:bookmarkStart w:id="138" w:name="IDX69"/>
      <w:bookmarkEnd w:id="138"/>
    </w:p>
    <w:tbl>
      <w:tblPr>
        <w:tblW w:w="8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0"/>
      <w:bookmarkStart w:id="140" w:name="IDX70"/>
      <w:bookmarkEnd w:id="1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1"/>
      <w:bookmarkStart w:id="142" w:name="IDX71"/>
      <w:bookmarkEnd w:id="1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2"/>
        <w:gridCol w:w="1068"/>
        <w:gridCol w:w="614"/>
        <w:gridCol w:w="704"/>
        <w:gridCol w:w="910"/>
      </w:tblGrid>
      <w:tr>
        <w:trPr>
          <w:tblHeader w:val="true"/>
        </w:trPr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2"/>
      <w:bookmarkStart w:id="144" w:name="IDX72"/>
      <w:bookmarkEnd w:id="144"/>
    </w:p>
    <w:tbl>
      <w:tblPr>
        <w:tblW w:w="82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3"/>
      <w:bookmarkStart w:id="146" w:name="IDX73"/>
      <w:bookmarkEnd w:id="1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4"/>
      <w:bookmarkStart w:id="148" w:name="IDX74"/>
      <w:bookmarkEnd w:id="148"/>
    </w:p>
    <w:tbl>
      <w:tblPr>
        <w:tblW w:w="8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5"/>
      <w:bookmarkStart w:id="150" w:name="IDX75"/>
      <w:bookmarkEnd w:id="150"/>
    </w:p>
    <w:tbl>
      <w:tblPr>
        <w:tblW w:w="7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6"/>
      <w:bookmarkStart w:id="152" w:name="IDX76"/>
      <w:bookmarkEnd w:id="1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4"/>
        <w:gridCol w:w="1056"/>
        <w:gridCol w:w="614"/>
        <w:gridCol w:w="701"/>
        <w:gridCol w:w="903"/>
      </w:tblGrid>
      <w:tr>
        <w:trPr>
          <w:tblHeader w:val="true"/>
        </w:trPr>
        <w:tc>
          <w:tcPr>
            <w:tcW w:w="5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7"/>
      <w:bookmarkStart w:id="154" w:name="IDX77"/>
      <w:bookmarkEnd w:id="154"/>
    </w:p>
    <w:tbl>
      <w:tblPr>
        <w:tblW w:w="81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8"/>
      <w:bookmarkStart w:id="156" w:name="IDX78"/>
      <w:bookmarkEnd w:id="156"/>
    </w:p>
    <w:tbl>
      <w:tblPr>
        <w:tblW w:w="7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79"/>
      <w:bookmarkStart w:id="158" w:name="IDX79"/>
      <w:bookmarkEnd w:id="1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1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what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9" w:name="IDX80"/>
      <w:bookmarkStart w:id="160" w:name="IDX80"/>
      <w:bookmarkEnd w:id="160"/>
    </w:p>
    <w:tbl>
      <w:tblPr>
        <w:tblW w:w="8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61" w:name="E"/>
      <w:bookmarkStart w:id="162" w:name="E"/>
      <w:bookmarkEnd w:id="162"/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3"/>
        <w:gridCol w:w="1047"/>
        <w:gridCol w:w="613"/>
        <w:gridCol w:w="698"/>
        <w:gridCol w:w="897"/>
      </w:tblGrid>
      <w:tr>
        <w:trPr>
          <w:tblHeader w:val="true"/>
        </w:trPr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2"/>
      <w:bookmarkStart w:id="164" w:name="IDX82"/>
      <w:bookmarkEnd w:id="16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2"/>
        <w:gridCol w:w="1073"/>
        <w:gridCol w:w="614"/>
        <w:gridCol w:w="706"/>
        <w:gridCol w:w="913"/>
      </w:tblGrid>
      <w:tr>
        <w:trPr>
          <w:tblHeader w:val="true"/>
        </w:trPr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3"/>
      <w:bookmarkStart w:id="166" w:name="IDX83"/>
      <w:bookmarkEnd w:id="1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4"/>
      <w:bookmarkStart w:id="168" w:name="IDX84"/>
      <w:bookmarkEnd w:id="168"/>
    </w:p>
    <w:tbl>
      <w:tblPr>
        <w:tblW w:w="88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5"/>
      <w:bookmarkStart w:id="170" w:name="IDX85"/>
      <w:bookmarkEnd w:id="1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6"/>
      <w:bookmarkStart w:id="172" w:name="IDX86"/>
      <w:bookmarkEnd w:id="1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7"/>
        <w:gridCol w:w="1102"/>
        <w:gridCol w:w="615"/>
        <w:gridCol w:w="714"/>
        <w:gridCol w:w="930"/>
      </w:tblGrid>
      <w:tr>
        <w:trPr>
          <w:tblHeader w:val="true"/>
        </w:trPr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7"/>
      <w:bookmarkStart w:id="174" w:name="IDX87"/>
      <w:bookmarkEnd w:id="174"/>
    </w:p>
    <w:tbl>
      <w:tblPr>
        <w:tblW w:w="86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8"/>
      <w:bookmarkStart w:id="176" w:name="IDX88"/>
      <w:bookmarkEnd w:id="1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89"/>
      <w:bookmarkStart w:id="178" w:name="IDX89"/>
      <w:bookmarkEnd w:id="178"/>
    </w:p>
    <w:tbl>
      <w:tblPr>
        <w:tblW w:w="87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0"/>
      <w:bookmarkStart w:id="180" w:name="IDX90"/>
      <w:bookmarkEnd w:id="180"/>
    </w:p>
    <w:tbl>
      <w:tblPr>
        <w:tblW w:w="75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1"/>
      <w:bookmarkStart w:id="182" w:name="IDX91"/>
      <w:bookmarkEnd w:id="182"/>
    </w:p>
    <w:tbl>
      <w:tblPr>
        <w:tblW w:w="86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2"/>
      <w:bookmarkStart w:id="184" w:name="IDX92"/>
      <w:bookmarkEnd w:id="184"/>
    </w:p>
    <w:tbl>
      <w:tblPr>
        <w:tblW w:w="7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3"/>
      <w:bookmarkStart w:id="186" w:name="IDX93"/>
      <w:bookmarkEnd w:id="186"/>
    </w:p>
    <w:tbl>
      <w:tblPr>
        <w:tblW w:w="84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4"/>
      <w:bookmarkStart w:id="188" w:name="IDX94"/>
      <w:bookmarkEnd w:id="1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7"/>
        <w:gridCol w:w="1076"/>
        <w:gridCol w:w="614"/>
        <w:gridCol w:w="707"/>
        <w:gridCol w:w="914"/>
      </w:tblGrid>
      <w:tr>
        <w:trPr>
          <w:tblHeader w:val="true"/>
        </w:trPr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5"/>
      <w:bookmarkStart w:id="190" w:name="IDX95"/>
      <w:bookmarkEnd w:id="190"/>
    </w:p>
    <w:tbl>
      <w:tblPr>
        <w:tblW w:w="8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6"/>
      <w:bookmarkStart w:id="192" w:name="IDX96"/>
      <w:bookmarkEnd w:id="1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7"/>
      <w:bookmarkStart w:id="194" w:name="IDX97"/>
      <w:bookmarkEnd w:id="194"/>
    </w:p>
    <w:tbl>
      <w:tblPr>
        <w:tblW w:w="87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8"/>
      <w:bookmarkStart w:id="196" w:name="IDX98"/>
      <w:bookmarkEnd w:id="1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0"/>
        <w:gridCol w:w="1100"/>
        <w:gridCol w:w="615"/>
        <w:gridCol w:w="714"/>
        <w:gridCol w:w="929"/>
      </w:tblGrid>
      <w:tr>
        <w:trPr>
          <w:tblHeader w:val="true"/>
        </w:trPr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99"/>
      <w:bookmarkStart w:id="198" w:name="IDX99"/>
      <w:bookmarkEnd w:id="1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2"/>
        <w:gridCol w:w="1036"/>
        <w:gridCol w:w="613"/>
        <w:gridCol w:w="695"/>
        <w:gridCol w:w="892"/>
      </w:tblGrid>
      <w:tr>
        <w:trPr>
          <w:tblHeader w:val="true"/>
        </w:trPr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0"/>
      <w:bookmarkStart w:id="200" w:name="IDX100"/>
      <w:bookmarkEnd w:id="20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8"/>
        <w:gridCol w:w="1080"/>
        <w:gridCol w:w="614"/>
        <w:gridCol w:w="708"/>
        <w:gridCol w:w="918"/>
      </w:tblGrid>
      <w:tr>
        <w:trPr>
          <w:tblHeader w:val="true"/>
        </w:trPr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1"/>
      <w:bookmarkStart w:id="202" w:name="IDX101"/>
      <w:bookmarkEnd w:id="2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71"/>
        <w:gridCol w:w="1101"/>
        <w:gridCol w:w="615"/>
        <w:gridCol w:w="721"/>
      </w:tblGrid>
      <w:tr>
        <w:trPr>
          <w:tblHeader w:val="true"/>
        </w:trPr>
        <w:tc>
          <w:tcPr>
            <w:tcW w:w="6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6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6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6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2"/>
      <w:bookmarkStart w:id="204" w:name="IDX102"/>
      <w:bookmarkEnd w:id="2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0"/>
        <w:gridCol w:w="1010"/>
        <w:gridCol w:w="613"/>
        <w:gridCol w:w="688"/>
        <w:gridCol w:w="877"/>
      </w:tblGrid>
      <w:tr>
        <w:trPr>
          <w:tblHeader w:val="true"/>
        </w:trPr>
        <w:tc>
          <w:tcPr>
            <w:tcW w:w="5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3"/>
      <w:bookmarkStart w:id="206" w:name="IDX103"/>
      <w:bookmarkEnd w:id="2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3"/>
        <w:gridCol w:w="1046"/>
        <w:gridCol w:w="613"/>
        <w:gridCol w:w="698"/>
        <w:gridCol w:w="898"/>
      </w:tblGrid>
      <w:tr>
        <w:trPr>
          <w:tblHeader w:val="true"/>
        </w:trPr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4"/>
      <w:bookmarkStart w:id="208" w:name="IDX104"/>
      <w:bookmarkEnd w:id="20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4"/>
        <w:gridCol w:w="1077"/>
        <w:gridCol w:w="614"/>
        <w:gridCol w:w="707"/>
        <w:gridCol w:w="916"/>
      </w:tblGrid>
      <w:tr>
        <w:trPr>
          <w:tblHeader w:val="true"/>
        </w:trPr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5"/>
      <w:bookmarkStart w:id="210" w:name="IDX105"/>
      <w:bookmarkEnd w:id="2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3"/>
        <w:gridCol w:w="1076"/>
        <w:gridCol w:w="705"/>
        <w:gridCol w:w="714"/>
      </w:tblGrid>
      <w:tr>
        <w:trPr>
          <w:tblHeader w:val="true"/>
        </w:trPr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6"/>
      <w:bookmarkStart w:id="212" w:name="IDX106"/>
      <w:bookmarkEnd w:id="2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1"/>
        <w:gridCol w:w="985"/>
        <w:gridCol w:w="612"/>
        <w:gridCol w:w="680"/>
        <w:gridCol w:w="860"/>
      </w:tblGrid>
      <w:tr>
        <w:trPr>
          <w:tblHeader w:val="true"/>
        </w:trPr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7"/>
      <w:bookmarkStart w:id="214" w:name="IDX107"/>
      <w:bookmarkEnd w:id="2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9"/>
        <w:gridCol w:w="1044"/>
        <w:gridCol w:w="613"/>
        <w:gridCol w:w="697"/>
        <w:gridCol w:w="895"/>
      </w:tblGrid>
      <w:tr>
        <w:trPr>
          <w:tblHeader w:val="true"/>
        </w:trPr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8"/>
      <w:bookmarkStart w:id="216" w:name="IDX108"/>
      <w:bookmarkEnd w:id="2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8"/>
        <w:gridCol w:w="1096"/>
        <w:gridCol w:w="615"/>
        <w:gridCol w:w="712"/>
        <w:gridCol w:w="927"/>
      </w:tblGrid>
      <w:tr>
        <w:trPr>
          <w:tblHeader w:val="true"/>
        </w:trPr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09"/>
      <w:bookmarkStart w:id="218" w:name="IDX109"/>
      <w:bookmarkEnd w:id="218"/>
    </w:p>
    <w:tbl>
      <w:tblPr>
        <w:tblW w:w="6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0"/>
      <w:bookmarkStart w:id="220" w:name="IDX110"/>
      <w:bookmarkEnd w:id="2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8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1"/>
      <w:bookmarkStart w:id="222" w:name="IDX111"/>
      <w:bookmarkEnd w:id="222"/>
    </w:p>
    <w:tbl>
      <w:tblPr>
        <w:tblW w:w="8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2"/>
      <w:bookmarkStart w:id="224" w:name="IDX112"/>
      <w:bookmarkEnd w:id="224"/>
    </w:p>
    <w:tbl>
      <w:tblPr>
        <w:tblW w:w="8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5" w:name="IDX113"/>
      <w:bookmarkStart w:id="226" w:name="IDX113"/>
      <w:bookmarkEnd w:id="2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7" w:name="F"/>
      <w:bookmarkStart w:id="228" w:name="F"/>
      <w:bookmarkEnd w:id="228"/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87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5"/>
      <w:bookmarkStart w:id="230" w:name="IDX115"/>
      <w:bookmarkEnd w:id="230"/>
    </w:p>
    <w:tbl>
      <w:tblPr>
        <w:tblW w:w="8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6"/>
      <w:bookmarkStart w:id="232" w:name="IDX116"/>
      <w:bookmarkEnd w:id="2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7"/>
      <w:bookmarkStart w:id="234" w:name="IDX117"/>
      <w:bookmarkEnd w:id="234"/>
    </w:p>
    <w:tbl>
      <w:tblPr>
        <w:tblW w:w="8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8"/>
      <w:bookmarkStart w:id="236" w:name="IDX118"/>
      <w:bookmarkEnd w:id="236"/>
    </w:p>
    <w:tbl>
      <w:tblPr>
        <w:tblW w:w="8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19"/>
      <w:bookmarkStart w:id="238" w:name="IDX119"/>
      <w:bookmarkEnd w:id="2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6"/>
        <w:gridCol w:w="1076"/>
        <w:gridCol w:w="614"/>
        <w:gridCol w:w="707"/>
        <w:gridCol w:w="915"/>
      </w:tblGrid>
      <w:tr>
        <w:trPr>
          <w:tblHeader w:val="true"/>
        </w:trPr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0"/>
      <w:bookmarkStart w:id="240" w:name="IDX120"/>
      <w:bookmarkEnd w:id="2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5"/>
        <w:gridCol w:w="1025"/>
        <w:gridCol w:w="613"/>
        <w:gridCol w:w="692"/>
        <w:gridCol w:w="883"/>
      </w:tblGrid>
      <w:tr>
        <w:trPr>
          <w:tblHeader w:val="true"/>
        </w:trPr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1"/>
      <w:bookmarkStart w:id="242" w:name="IDX121"/>
      <w:bookmarkEnd w:id="2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9"/>
        <w:gridCol w:w="1075"/>
        <w:gridCol w:w="614"/>
        <w:gridCol w:w="706"/>
        <w:gridCol w:w="914"/>
      </w:tblGrid>
      <w:tr>
        <w:trPr>
          <w:tblHeader w:val="true"/>
        </w:trPr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2"/>
      <w:bookmarkStart w:id="244" w:name="IDX122"/>
      <w:bookmarkEnd w:id="2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3"/>
        <w:gridCol w:w="1031"/>
        <w:gridCol w:w="613"/>
        <w:gridCol w:w="694"/>
        <w:gridCol w:w="887"/>
      </w:tblGrid>
      <w:tr>
        <w:trPr>
          <w:tblHeader w:val="true"/>
        </w:trPr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3"/>
      <w:bookmarkStart w:id="246" w:name="IDX123"/>
      <w:bookmarkEnd w:id="2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7"/>
        <w:gridCol w:w="1029"/>
        <w:gridCol w:w="613"/>
        <w:gridCol w:w="693"/>
        <w:gridCol w:w="886"/>
      </w:tblGrid>
      <w:tr>
        <w:trPr>
          <w:tblHeader w:val="true"/>
        </w:trPr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4"/>
      <w:bookmarkStart w:id="248" w:name="IDX124"/>
      <w:bookmarkEnd w:id="2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2"/>
        <w:gridCol w:w="979"/>
        <w:gridCol w:w="612"/>
        <w:gridCol w:w="679"/>
        <w:gridCol w:w="856"/>
      </w:tblGrid>
      <w:tr>
        <w:trPr>
          <w:tblHeader w:val="true"/>
        </w:trPr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5"/>
      <w:bookmarkStart w:id="250" w:name="IDX125"/>
      <w:bookmarkEnd w:id="2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6"/>
        <w:gridCol w:w="1009"/>
        <w:gridCol w:w="612"/>
        <w:gridCol w:w="687"/>
        <w:gridCol w:w="874"/>
      </w:tblGrid>
      <w:tr>
        <w:trPr>
          <w:tblHeader w:val="true"/>
        </w:trPr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6"/>
      <w:bookmarkStart w:id="252" w:name="IDX126"/>
      <w:bookmarkEnd w:id="252"/>
    </w:p>
    <w:tbl>
      <w:tblPr>
        <w:tblW w:w="7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7"/>
      <w:bookmarkStart w:id="254" w:name="IDX127"/>
      <w:bookmarkEnd w:id="254"/>
    </w:p>
    <w:tbl>
      <w:tblPr>
        <w:tblW w:w="8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8"/>
      <w:bookmarkStart w:id="256" w:name="IDX128"/>
      <w:bookmarkEnd w:id="2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7" w:name="IDX129"/>
      <w:bookmarkStart w:id="258" w:name="IDX129"/>
      <w:bookmarkEnd w:id="258"/>
    </w:p>
    <w:tbl>
      <w:tblPr>
        <w:tblW w:w="8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9" w:name="G"/>
      <w:bookmarkStart w:id="260" w:name="G"/>
      <w:bookmarkEnd w:id="260"/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6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1"/>
      <w:bookmarkStart w:id="262" w:name="IDX131"/>
      <w:bookmarkEnd w:id="2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2"/>
      <w:bookmarkStart w:id="264" w:name="IDX132"/>
      <w:bookmarkEnd w:id="264"/>
    </w:p>
    <w:tbl>
      <w:tblPr>
        <w:tblW w:w="7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3"/>
      <w:bookmarkStart w:id="266" w:name="IDX133"/>
      <w:bookmarkEnd w:id="266"/>
    </w:p>
    <w:tbl>
      <w:tblPr>
        <w:tblW w:w="7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4"/>
      <w:bookmarkStart w:id="268" w:name="IDX134"/>
      <w:bookmarkEnd w:id="268"/>
    </w:p>
    <w:tbl>
      <w:tblPr>
        <w:tblW w:w="7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5"/>
      <w:bookmarkStart w:id="270" w:name="IDX135"/>
      <w:bookmarkEnd w:id="270"/>
    </w:p>
    <w:tbl>
      <w:tblPr>
        <w:tblW w:w="7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6"/>
      <w:bookmarkStart w:id="272" w:name="IDX136"/>
      <w:bookmarkEnd w:id="272"/>
    </w:p>
    <w:tbl>
      <w:tblPr>
        <w:tblW w:w="79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7"/>
      <w:bookmarkStart w:id="274" w:name="IDX137"/>
      <w:bookmarkEnd w:id="274"/>
    </w:p>
    <w:tbl>
      <w:tblPr>
        <w:tblW w:w="7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8"/>
      <w:bookmarkStart w:id="276" w:name="IDX138"/>
      <w:bookmarkEnd w:id="2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39"/>
      <w:bookmarkStart w:id="278" w:name="IDX139"/>
      <w:bookmarkEnd w:id="278"/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0"/>
      <w:bookmarkStart w:id="280" w:name="IDX140"/>
      <w:bookmarkEnd w:id="2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1"/>
      <w:bookmarkStart w:id="282" w:name="IDX141"/>
      <w:bookmarkEnd w:id="28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4"/>
        <w:gridCol w:w="1103"/>
        <w:gridCol w:w="615"/>
        <w:gridCol w:w="715"/>
        <w:gridCol w:w="931"/>
      </w:tblGrid>
      <w:tr>
        <w:trPr>
          <w:tblHeader w:val="true"/>
        </w:trPr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2"/>
      <w:bookmarkStart w:id="284" w:name="IDX142"/>
      <w:bookmarkEnd w:id="2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2"/>
        <w:gridCol w:w="1025"/>
        <w:gridCol w:w="613"/>
        <w:gridCol w:w="692"/>
        <w:gridCol w:w="886"/>
      </w:tblGrid>
      <w:tr>
        <w:trPr>
          <w:tblHeader w:val="true"/>
        </w:trPr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3"/>
      <w:bookmarkStart w:id="286" w:name="IDX143"/>
      <w:bookmarkEnd w:id="286"/>
    </w:p>
    <w:tbl>
      <w:tblPr>
        <w:tblW w:w="7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4"/>
      <w:bookmarkStart w:id="288" w:name="IDX144"/>
      <w:bookmarkEnd w:id="2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8"/>
        <w:gridCol w:w="1101"/>
        <w:gridCol w:w="615"/>
        <w:gridCol w:w="714"/>
        <w:gridCol w:w="930"/>
      </w:tblGrid>
      <w:tr>
        <w:trPr>
          <w:tblHeader w:val="true"/>
        </w:trPr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5"/>
      <w:bookmarkStart w:id="290" w:name="IDX145"/>
      <w:bookmarkEnd w:id="290"/>
    </w:p>
    <w:tbl>
      <w:tblPr>
        <w:tblW w:w="721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4"/>
        <w:gridCol w:w="1105"/>
        <w:gridCol w:w="622"/>
      </w:tblGrid>
      <w:tr>
        <w:trPr>
          <w:tblHeader w:val="true"/>
        </w:trPr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6"/>
      <w:bookmarkStart w:id="292" w:name="IDX146"/>
      <w:bookmarkEnd w:id="292"/>
    </w:p>
    <w:tbl>
      <w:tblPr>
        <w:tblW w:w="88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3"/>
        <w:gridCol w:w="1105"/>
        <w:gridCol w:w="615"/>
        <w:gridCol w:w="722"/>
      </w:tblGrid>
      <w:tr>
        <w:trPr>
          <w:tblHeader w:val="true"/>
        </w:trPr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7"/>
      <w:bookmarkStart w:id="294" w:name="IDX147"/>
      <w:bookmarkEnd w:id="294"/>
    </w:p>
    <w:tbl>
      <w:tblPr>
        <w:tblW w:w="8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8"/>
      <w:bookmarkStart w:id="296" w:name="IDX148"/>
      <w:bookmarkEnd w:id="2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3"/>
        <w:gridCol w:w="1093"/>
        <w:gridCol w:w="615"/>
        <w:gridCol w:w="712"/>
        <w:gridCol w:w="925"/>
      </w:tblGrid>
      <w:tr>
        <w:trPr>
          <w:tblHeader w:val="true"/>
        </w:trPr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49"/>
      <w:bookmarkStart w:id="298" w:name="IDX149"/>
      <w:bookmarkEnd w:id="298"/>
    </w:p>
    <w:tbl>
      <w:tblPr>
        <w:tblW w:w="8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0"/>
      <w:bookmarkStart w:id="300" w:name="IDX150"/>
      <w:bookmarkEnd w:id="3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3"/>
        <w:gridCol w:w="1047"/>
        <w:gridCol w:w="613"/>
        <w:gridCol w:w="698"/>
        <w:gridCol w:w="897"/>
      </w:tblGrid>
      <w:tr>
        <w:trPr>
          <w:tblHeader w:val="true"/>
        </w:trPr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1"/>
      <w:bookmarkStart w:id="302" w:name="IDX151"/>
      <w:bookmarkEnd w:id="302"/>
    </w:p>
    <w:tbl>
      <w:tblPr>
        <w:tblW w:w="8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2"/>
      <w:bookmarkStart w:id="304" w:name="IDX152"/>
      <w:bookmarkEnd w:id="304"/>
    </w:p>
    <w:tbl>
      <w:tblPr>
        <w:tblW w:w="8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3"/>
      <w:bookmarkStart w:id="306" w:name="IDX153"/>
      <w:bookmarkEnd w:id="306"/>
    </w:p>
    <w:tbl>
      <w:tblPr>
        <w:tblW w:w="83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4"/>
      <w:bookmarkStart w:id="308" w:name="IDX154"/>
      <w:bookmarkEnd w:id="3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1"/>
        <w:gridCol w:w="1084"/>
        <w:gridCol w:w="614"/>
        <w:gridCol w:w="709"/>
        <w:gridCol w:w="920"/>
      </w:tblGrid>
      <w:tr>
        <w:trPr>
          <w:tblHeader w:val="true"/>
        </w:trPr>
        <w:tc>
          <w:tcPr>
            <w:tcW w:w="5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5"/>
      <w:bookmarkStart w:id="310" w:name="IDX155"/>
      <w:bookmarkEnd w:id="3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0"/>
        <w:gridCol w:w="1064"/>
        <w:gridCol w:w="614"/>
        <w:gridCol w:w="703"/>
        <w:gridCol w:w="907"/>
      </w:tblGrid>
      <w:tr>
        <w:trPr>
          <w:tblHeader w:val="true"/>
        </w:trPr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6"/>
      <w:bookmarkStart w:id="312" w:name="IDX156"/>
      <w:bookmarkEnd w:id="312"/>
    </w:p>
    <w:tbl>
      <w:tblPr>
        <w:tblW w:w="84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7"/>
      <w:bookmarkStart w:id="314" w:name="IDX157"/>
      <w:bookmarkEnd w:id="314"/>
    </w:p>
    <w:tbl>
      <w:tblPr>
        <w:tblW w:w="85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8"/>
      <w:bookmarkStart w:id="316" w:name="IDX158"/>
      <w:bookmarkEnd w:id="3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2"/>
        <w:gridCol w:w="1052"/>
        <w:gridCol w:w="614"/>
        <w:gridCol w:w="700"/>
        <w:gridCol w:w="900"/>
      </w:tblGrid>
      <w:tr>
        <w:trPr>
          <w:tblHeader w:val="true"/>
        </w:trPr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59"/>
      <w:bookmarkStart w:id="318" w:name="IDX159"/>
      <w:bookmarkEnd w:id="3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6"/>
        <w:gridCol w:w="1097"/>
        <w:gridCol w:w="615"/>
        <w:gridCol w:w="713"/>
        <w:gridCol w:w="927"/>
      </w:tblGrid>
      <w:tr>
        <w:trPr>
          <w:tblHeader w:val="true"/>
        </w:trPr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0"/>
      <w:bookmarkStart w:id="320" w:name="IDX160"/>
      <w:bookmarkEnd w:id="320"/>
    </w:p>
    <w:tbl>
      <w:tblPr>
        <w:tblW w:w="7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1" w:name="IDX161"/>
      <w:bookmarkStart w:id="322" w:name="IDX161"/>
      <w:bookmarkEnd w:id="322"/>
    </w:p>
    <w:tbl>
      <w:tblPr>
        <w:tblW w:w="6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2"/>
      <w:bookmarkStart w:id="324" w:name="IDX162"/>
      <w:bookmarkEnd w:id="32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7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2"/>
        <w:gridCol w:w="1105"/>
        <w:gridCol w:w="615"/>
        <w:gridCol w:w="722"/>
      </w:tblGrid>
      <w:tr>
        <w:trPr>
          <w:tblHeader w:val="true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helpfu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helpfu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helpfu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helpfu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3"/>
      <w:bookmarkStart w:id="326" w:name="IDX163"/>
      <w:bookmarkEnd w:id="3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7"/>
        <w:gridCol w:w="1065"/>
        <w:gridCol w:w="614"/>
        <w:gridCol w:w="703"/>
        <w:gridCol w:w="909"/>
      </w:tblGrid>
      <w:tr>
        <w:trPr>
          <w:tblHeader w:val="true"/>
        </w:trPr>
        <w:tc>
          <w:tcPr>
            <w:tcW w:w="5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4"/>
      <w:bookmarkStart w:id="328" w:name="IDX164"/>
      <w:bookmarkEnd w:id="3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0"/>
        <w:gridCol w:w="1058"/>
        <w:gridCol w:w="614"/>
        <w:gridCol w:w="702"/>
        <w:gridCol w:w="904"/>
      </w:tblGrid>
      <w:tr>
        <w:trPr>
          <w:tblHeader w:val="true"/>
        </w:trPr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5"/>
      <w:bookmarkStart w:id="330" w:name="IDX165"/>
      <w:bookmarkEnd w:id="3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3"/>
        <w:gridCol w:w="1078"/>
        <w:gridCol w:w="614"/>
        <w:gridCol w:w="707"/>
        <w:gridCol w:w="916"/>
      </w:tblGrid>
      <w:tr>
        <w:trPr>
          <w:tblHeader w:val="true"/>
        </w:trPr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6"/>
      <w:bookmarkStart w:id="332" w:name="IDX166"/>
      <w:bookmarkEnd w:id="3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7"/>
        <w:gridCol w:w="1071"/>
        <w:gridCol w:w="614"/>
        <w:gridCol w:w="705"/>
        <w:gridCol w:w="911"/>
      </w:tblGrid>
      <w:tr>
        <w:trPr>
          <w:tblHeader w:val="true"/>
        </w:trPr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7"/>
      <w:bookmarkStart w:id="334" w:name="IDX167"/>
      <w:bookmarkEnd w:id="3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6"/>
        <w:gridCol w:w="1076"/>
        <w:gridCol w:w="614"/>
        <w:gridCol w:w="707"/>
        <w:gridCol w:w="915"/>
      </w:tblGrid>
      <w:tr>
        <w:trPr>
          <w:tblHeader w:val="true"/>
        </w:trPr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5" w:name="IDX168"/>
      <w:bookmarkStart w:id="336" w:name="IDX168"/>
      <w:bookmarkEnd w:id="3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6"/>
        <w:gridCol w:w="1082"/>
        <w:gridCol w:w="614"/>
        <w:gridCol w:w="708"/>
        <w:gridCol w:w="918"/>
      </w:tblGrid>
      <w:tr>
        <w:trPr>
          <w:tblHeader w:val="true"/>
        </w:trPr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7" w:name="IDX169"/>
      <w:bookmarkStart w:id="338" w:name="IDX169"/>
      <w:bookmarkEnd w:id="338"/>
    </w:p>
    <w:tbl>
      <w:tblPr>
        <w:tblW w:w="8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9" w:name="H"/>
      <w:bookmarkStart w:id="340" w:name="H"/>
      <w:bookmarkEnd w:id="340"/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87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1"/>
      <w:bookmarkStart w:id="342" w:name="IDX171"/>
      <w:bookmarkEnd w:id="3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2"/>
      <w:bookmarkStart w:id="344" w:name="IDX172"/>
      <w:bookmarkEnd w:id="344"/>
    </w:p>
    <w:tbl>
      <w:tblPr>
        <w:tblW w:w="76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3"/>
      <w:bookmarkStart w:id="346" w:name="IDX173"/>
      <w:bookmarkEnd w:id="3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7"/>
        <w:gridCol w:w="1102"/>
        <w:gridCol w:w="615"/>
        <w:gridCol w:w="714"/>
        <w:gridCol w:w="930"/>
      </w:tblGrid>
      <w:tr>
        <w:trPr>
          <w:tblHeader w:val="true"/>
        </w:trPr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4"/>
      <w:bookmarkStart w:id="348" w:name="IDX174"/>
      <w:bookmarkEnd w:id="3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1088"/>
        <w:gridCol w:w="615"/>
        <w:gridCol w:w="710"/>
        <w:gridCol w:w="92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5"/>
      <w:bookmarkStart w:id="350" w:name="IDX175"/>
      <w:bookmarkEnd w:id="3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6"/>
        <w:gridCol w:w="1040"/>
        <w:gridCol w:w="613"/>
        <w:gridCol w:w="696"/>
        <w:gridCol w:w="893"/>
      </w:tblGrid>
      <w:tr>
        <w:trPr>
          <w:tblHeader w:val="true"/>
        </w:trPr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6"/>
      <w:bookmarkStart w:id="352" w:name="IDX176"/>
      <w:bookmarkEnd w:id="3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5"/>
        <w:gridCol w:w="978"/>
        <w:gridCol w:w="612"/>
        <w:gridCol w:w="678"/>
        <w:gridCol w:w="855"/>
      </w:tblGrid>
      <w:tr>
        <w:trPr>
          <w:tblHeader w:val="true"/>
        </w:trPr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7"/>
      <w:bookmarkStart w:id="354" w:name="IDX177"/>
      <w:bookmarkEnd w:id="3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0"/>
        <w:gridCol w:w="1022"/>
        <w:gridCol w:w="613"/>
        <w:gridCol w:w="691"/>
        <w:gridCol w:w="882"/>
      </w:tblGrid>
      <w:tr>
        <w:trPr>
          <w:tblHeader w:val="true"/>
        </w:trPr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78"/>
      <w:bookmarkStart w:id="356" w:name="IDX178"/>
      <w:bookmarkEnd w:id="356"/>
    </w:p>
    <w:tbl>
      <w:tblPr>
        <w:tblW w:w="83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79"/>
      <w:bookmarkStart w:id="358" w:name="IDX179"/>
      <w:bookmarkEnd w:id="358"/>
    </w:p>
    <w:tbl>
      <w:tblPr>
        <w:tblW w:w="8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0"/>
      <w:bookmarkStart w:id="360" w:name="IDX180"/>
      <w:bookmarkEnd w:id="36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1"/>
      <w:bookmarkStart w:id="362" w:name="IDX181"/>
      <w:bookmarkEnd w:id="362"/>
    </w:p>
    <w:tbl>
      <w:tblPr>
        <w:tblW w:w="73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2"/>
      <w:bookmarkStart w:id="364" w:name="IDX182"/>
      <w:bookmarkEnd w:id="3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1"/>
        <w:gridCol w:w="1089"/>
        <w:gridCol w:w="615"/>
        <w:gridCol w:w="710"/>
        <w:gridCol w:w="923"/>
      </w:tblGrid>
      <w:tr>
        <w:trPr>
          <w:tblHeader w:val="true"/>
        </w:trPr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3"/>
      <w:bookmarkStart w:id="366" w:name="IDX183"/>
      <w:bookmarkEnd w:id="366"/>
    </w:p>
    <w:tbl>
      <w:tblPr>
        <w:tblW w:w="7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1105"/>
        <w:gridCol w:w="705"/>
        <w:gridCol w:w="715"/>
        <w:gridCol w:w="932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4"/>
      <w:bookmarkStart w:id="368" w:name="IDX184"/>
      <w:bookmarkEnd w:id="368"/>
    </w:p>
    <w:tbl>
      <w:tblPr>
        <w:tblW w:w="6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5"/>
      <w:bookmarkStart w:id="370" w:name="IDX185"/>
      <w:bookmarkEnd w:id="3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6"/>
      <w:bookmarkStart w:id="372" w:name="IDX186"/>
      <w:bookmarkEnd w:id="372"/>
    </w:p>
    <w:tbl>
      <w:tblPr>
        <w:tblW w:w="88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7"/>
      <w:bookmarkStart w:id="374" w:name="IDX187"/>
      <w:bookmarkEnd w:id="3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3"/>
        <w:gridCol w:w="1104"/>
        <w:gridCol w:w="615"/>
        <w:gridCol w:w="715"/>
        <w:gridCol w:w="931"/>
      </w:tblGrid>
      <w:tr>
        <w:trPr>
          <w:tblHeader w:val="true"/>
        </w:trPr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88"/>
      <w:bookmarkStart w:id="376" w:name="IDX188"/>
      <w:bookmarkEnd w:id="3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89"/>
      <w:bookmarkStart w:id="378" w:name="IDX189"/>
      <w:bookmarkEnd w:id="378"/>
    </w:p>
    <w:tbl>
      <w:tblPr>
        <w:tblW w:w="82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0"/>
      <w:bookmarkStart w:id="380" w:name="IDX190"/>
      <w:bookmarkEnd w:id="380"/>
    </w:p>
    <w:tbl>
      <w:tblPr>
        <w:tblW w:w="87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1"/>
      <w:bookmarkStart w:id="382" w:name="IDX191"/>
      <w:bookmarkEnd w:id="382"/>
    </w:p>
    <w:tbl>
      <w:tblPr>
        <w:tblW w:w="8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2"/>
      <w:bookmarkStart w:id="384" w:name="IDX192"/>
      <w:bookmarkEnd w:id="384"/>
    </w:p>
    <w:tbl>
      <w:tblPr>
        <w:tblW w:w="81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3"/>
      <w:bookmarkStart w:id="386" w:name="IDX193"/>
      <w:bookmarkEnd w:id="386"/>
    </w:p>
    <w:tbl>
      <w:tblPr>
        <w:tblW w:w="7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4"/>
      <w:bookmarkStart w:id="388" w:name="IDX194"/>
      <w:bookmarkEnd w:id="388"/>
    </w:p>
    <w:tbl>
      <w:tblPr>
        <w:tblW w:w="8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5"/>
      <w:bookmarkStart w:id="390" w:name="IDX195"/>
      <w:bookmarkEnd w:id="390"/>
    </w:p>
    <w:tbl>
      <w:tblPr>
        <w:tblW w:w="80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6"/>
      <w:bookmarkStart w:id="392" w:name="IDX196"/>
      <w:bookmarkEnd w:id="392"/>
    </w:p>
    <w:tbl>
      <w:tblPr>
        <w:tblW w:w="84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7"/>
      <w:bookmarkStart w:id="394" w:name="IDX197"/>
      <w:bookmarkEnd w:id="394"/>
    </w:p>
    <w:tbl>
      <w:tblPr>
        <w:tblW w:w="73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1105"/>
        <w:gridCol w:w="615"/>
        <w:gridCol w:w="72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5" w:name="IDX198"/>
      <w:bookmarkStart w:id="396" w:name="IDX198"/>
      <w:bookmarkEnd w:id="396"/>
    </w:p>
    <w:tbl>
      <w:tblPr>
        <w:tblW w:w="79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7" w:name="IDX199"/>
      <w:bookmarkStart w:id="398" w:name="IDX199"/>
      <w:bookmarkEnd w:id="398"/>
    </w:p>
    <w:tbl>
      <w:tblPr>
        <w:tblW w:w="76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9" w:name="I"/>
      <w:bookmarkStart w:id="400" w:name="I"/>
      <w:bookmarkEnd w:id="400"/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6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experienc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1"/>
      <w:bookmarkStart w:id="402" w:name="IDX201"/>
      <w:bookmarkEnd w:id="402"/>
    </w:p>
    <w:tbl>
      <w:tblPr>
        <w:tblW w:w="7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2"/>
      <w:bookmarkStart w:id="404" w:name="IDX202"/>
      <w:bookmarkEnd w:id="404"/>
    </w:p>
    <w:tbl>
      <w:tblPr>
        <w:tblW w:w="67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3"/>
      <w:bookmarkStart w:id="406" w:name="IDX203"/>
      <w:bookmarkEnd w:id="406"/>
    </w:p>
    <w:tbl>
      <w:tblPr>
        <w:tblW w:w="87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1105"/>
        <w:gridCol w:w="705"/>
        <w:gridCol w:w="715"/>
        <w:gridCol w:w="93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4"/>
      <w:bookmarkStart w:id="408" w:name="IDX204"/>
      <w:bookmarkEnd w:id="408"/>
    </w:p>
    <w:tbl>
      <w:tblPr>
        <w:tblW w:w="64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1105"/>
        <w:gridCol w:w="705"/>
        <w:gridCol w:w="715"/>
        <w:gridCol w:w="932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5"/>
      <w:bookmarkStart w:id="410" w:name="IDX205"/>
      <w:bookmarkEnd w:id="4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6"/>
      <w:bookmarkStart w:id="412" w:name="IDX206"/>
      <w:bookmarkEnd w:id="412"/>
    </w:p>
    <w:tbl>
      <w:tblPr>
        <w:tblW w:w="79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7"/>
      <w:bookmarkStart w:id="414" w:name="IDX207"/>
      <w:bookmarkEnd w:id="414"/>
    </w:p>
    <w:tbl>
      <w:tblPr>
        <w:tblW w:w="7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08"/>
      <w:bookmarkStart w:id="416" w:name="IDX208"/>
      <w:bookmarkEnd w:id="416"/>
    </w:p>
    <w:tbl>
      <w:tblPr>
        <w:tblW w:w="7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09"/>
      <w:bookmarkStart w:id="418" w:name="IDX209"/>
      <w:bookmarkEnd w:id="418"/>
    </w:p>
    <w:tbl>
      <w:tblPr>
        <w:tblW w:w="85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0"/>
      <w:bookmarkStart w:id="420" w:name="IDX210"/>
      <w:bookmarkEnd w:id="420"/>
    </w:p>
    <w:tbl>
      <w:tblPr>
        <w:tblW w:w="7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1" w:name="IDX211"/>
      <w:bookmarkStart w:id="422" w:name="IDX211"/>
      <w:bookmarkEnd w:id="4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5"/>
        <w:gridCol w:w="1087"/>
        <w:gridCol w:w="615"/>
        <w:gridCol w:w="710"/>
        <w:gridCol w:w="921"/>
      </w:tblGrid>
      <w:tr>
        <w:trPr>
          <w:tblHeader w:val="true"/>
        </w:trPr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3" w:name="IDX212"/>
      <w:bookmarkStart w:id="424" w:name="IDX212"/>
      <w:bookmarkEnd w:id="42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5" w:name="J"/>
      <w:bookmarkStart w:id="426" w:name="J"/>
      <w:bookmarkEnd w:id="426"/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8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4"/>
      <w:bookmarkStart w:id="428" w:name="IDX214"/>
      <w:bookmarkEnd w:id="428"/>
    </w:p>
    <w:tbl>
      <w:tblPr>
        <w:tblW w:w="76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5"/>
      <w:bookmarkStart w:id="430" w:name="IDX215"/>
      <w:bookmarkEnd w:id="4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6"/>
      <w:bookmarkStart w:id="432" w:name="IDX216"/>
      <w:bookmarkEnd w:id="432"/>
    </w:p>
    <w:tbl>
      <w:tblPr>
        <w:tblW w:w="78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7"/>
      <w:bookmarkStart w:id="434" w:name="IDX217"/>
      <w:bookmarkEnd w:id="4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6"/>
        <w:gridCol w:w="1045"/>
        <w:gridCol w:w="613"/>
        <w:gridCol w:w="698"/>
        <w:gridCol w:w="896"/>
      </w:tblGrid>
      <w:tr>
        <w:trPr>
          <w:tblHeader w:val="true"/>
        </w:trPr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18"/>
      <w:bookmarkStart w:id="436" w:name="IDX218"/>
      <w:bookmarkEnd w:id="4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19"/>
      <w:bookmarkStart w:id="438" w:name="IDX219"/>
      <w:bookmarkEnd w:id="4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2"/>
        <w:gridCol w:w="1068"/>
        <w:gridCol w:w="614"/>
        <w:gridCol w:w="704"/>
        <w:gridCol w:w="910"/>
      </w:tblGrid>
      <w:tr>
        <w:trPr>
          <w:tblHeader w:val="true"/>
        </w:trPr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0"/>
      <w:bookmarkStart w:id="440" w:name="IDX220"/>
      <w:bookmarkEnd w:id="440"/>
    </w:p>
    <w:tbl>
      <w:tblPr>
        <w:tblW w:w="71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1"/>
      <w:bookmarkStart w:id="442" w:name="IDX221"/>
      <w:bookmarkEnd w:id="4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2"/>
      <w:bookmarkStart w:id="444" w:name="IDX222"/>
      <w:bookmarkEnd w:id="4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1094"/>
        <w:gridCol w:w="615"/>
        <w:gridCol w:w="712"/>
        <w:gridCol w:w="925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3"/>
      <w:bookmarkStart w:id="446" w:name="IDX223"/>
      <w:bookmarkEnd w:id="4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7"/>
        <w:gridCol w:w="1053"/>
        <w:gridCol w:w="614"/>
        <w:gridCol w:w="714"/>
        <w:gridCol w:w="900"/>
      </w:tblGrid>
      <w:tr>
        <w:trPr>
          <w:tblHeader w:val="true"/>
        </w:trPr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4"/>
      <w:bookmarkStart w:id="448" w:name="IDX224"/>
      <w:bookmarkEnd w:id="4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5"/>
      <w:bookmarkStart w:id="450" w:name="IDX225"/>
      <w:bookmarkEnd w:id="4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9"/>
        <w:gridCol w:w="1080"/>
        <w:gridCol w:w="614"/>
        <w:gridCol w:w="708"/>
        <w:gridCol w:w="917"/>
      </w:tblGrid>
      <w:tr>
        <w:trPr>
          <w:tblHeader w:val="true"/>
        </w:trPr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6"/>
      <w:bookmarkStart w:id="452" w:name="IDX226"/>
      <w:bookmarkEnd w:id="452"/>
    </w:p>
    <w:tbl>
      <w:tblPr>
        <w:tblW w:w="8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7"/>
      <w:bookmarkStart w:id="454" w:name="IDX227"/>
      <w:bookmarkEnd w:id="4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28"/>
      <w:bookmarkStart w:id="456" w:name="IDX228"/>
      <w:bookmarkEnd w:id="456"/>
    </w:p>
    <w:tbl>
      <w:tblPr>
        <w:tblW w:w="7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29"/>
      <w:bookmarkStart w:id="458" w:name="IDX229"/>
      <w:bookmarkEnd w:id="458"/>
    </w:p>
    <w:tbl>
      <w:tblPr>
        <w:tblW w:w="6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0"/>
      <w:bookmarkStart w:id="460" w:name="IDX230"/>
      <w:bookmarkEnd w:id="460"/>
    </w:p>
    <w:tbl>
      <w:tblPr>
        <w:tblW w:w="88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1" w:name="IDX231"/>
      <w:bookmarkStart w:id="462" w:name="IDX231"/>
      <w:bookmarkEnd w:id="4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3" w:name="IDX232"/>
      <w:bookmarkStart w:id="464" w:name="IDX232"/>
      <w:bookmarkEnd w:id="464"/>
    </w:p>
    <w:tbl>
      <w:tblPr>
        <w:tblW w:w="8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5" w:name="K"/>
      <w:bookmarkStart w:id="466" w:name="K"/>
      <w:bookmarkEnd w:id="466"/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82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4"/>
      <w:bookmarkStart w:id="468" w:name="IDX234"/>
      <w:bookmarkEnd w:id="4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5"/>
      <w:bookmarkStart w:id="470" w:name="IDX235"/>
      <w:bookmarkEnd w:id="470"/>
    </w:p>
    <w:tbl>
      <w:tblPr>
        <w:tblW w:w="7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6"/>
      <w:bookmarkStart w:id="472" w:name="IDX236"/>
      <w:bookmarkEnd w:id="472"/>
    </w:p>
    <w:tbl>
      <w:tblPr>
        <w:tblW w:w="6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7"/>
      <w:bookmarkStart w:id="474" w:name="IDX237"/>
      <w:bookmarkEnd w:id="4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38"/>
      <w:bookmarkStart w:id="476" w:name="IDX238"/>
      <w:bookmarkEnd w:id="476"/>
    </w:p>
    <w:tbl>
      <w:tblPr>
        <w:tblW w:w="82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39"/>
      <w:bookmarkStart w:id="478" w:name="IDX239"/>
      <w:bookmarkEnd w:id="478"/>
    </w:p>
    <w:tbl>
      <w:tblPr>
        <w:tblW w:w="75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0"/>
      <w:bookmarkStart w:id="480" w:name="IDX240"/>
      <w:bookmarkEnd w:id="4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6"/>
        <w:gridCol w:w="1082"/>
        <w:gridCol w:w="614"/>
        <w:gridCol w:w="708"/>
        <w:gridCol w:w="918"/>
      </w:tblGrid>
      <w:tr>
        <w:trPr>
          <w:tblHeader w:val="true"/>
        </w:trPr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1"/>
      <w:bookmarkStart w:id="482" w:name="IDX241"/>
      <w:bookmarkEnd w:id="4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2"/>
      <w:bookmarkStart w:id="484" w:name="IDX242"/>
      <w:bookmarkEnd w:id="484"/>
    </w:p>
    <w:tbl>
      <w:tblPr>
        <w:tblW w:w="8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3"/>
      <w:bookmarkStart w:id="486" w:name="IDX243"/>
      <w:bookmarkEnd w:id="4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4"/>
      <w:bookmarkStart w:id="488" w:name="IDX244"/>
      <w:bookmarkEnd w:id="488"/>
    </w:p>
    <w:tbl>
      <w:tblPr>
        <w:tblW w:w="8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5"/>
      <w:bookmarkStart w:id="490" w:name="IDX245"/>
      <w:bookmarkEnd w:id="490"/>
    </w:p>
    <w:tbl>
      <w:tblPr>
        <w:tblW w:w="7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6"/>
      <w:bookmarkStart w:id="492" w:name="IDX246"/>
      <w:bookmarkEnd w:id="492"/>
    </w:p>
    <w:tbl>
      <w:tblPr>
        <w:tblW w:w="7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7"/>
      <w:bookmarkStart w:id="494" w:name="IDX247"/>
      <w:bookmarkEnd w:id="49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48"/>
      <w:bookmarkStart w:id="496" w:name="IDX248"/>
      <w:bookmarkEnd w:id="496"/>
    </w:p>
    <w:tbl>
      <w:tblPr>
        <w:tblW w:w="6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49"/>
      <w:bookmarkStart w:id="498" w:name="IDX249"/>
      <w:bookmarkEnd w:id="4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1103"/>
        <w:gridCol w:w="615"/>
        <w:gridCol w:w="714"/>
        <w:gridCol w:w="931"/>
      </w:tblGrid>
      <w:tr>
        <w:trPr>
          <w:tblHeader w:val="true"/>
        </w:trPr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0"/>
      <w:bookmarkStart w:id="500" w:name="IDX250"/>
      <w:bookmarkEnd w:id="50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1"/>
      <w:bookmarkStart w:id="502" w:name="IDX251"/>
      <w:bookmarkEnd w:id="502"/>
    </w:p>
    <w:tbl>
      <w:tblPr>
        <w:tblW w:w="7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2"/>
      <w:bookmarkStart w:id="504" w:name="IDX252"/>
      <w:bookmarkEnd w:id="504"/>
    </w:p>
    <w:tbl>
      <w:tblPr>
        <w:tblW w:w="7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3"/>
      <w:bookmarkStart w:id="506" w:name="IDX253"/>
      <w:bookmarkEnd w:id="5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4"/>
      <w:bookmarkStart w:id="508" w:name="IDX254"/>
      <w:bookmarkEnd w:id="508"/>
    </w:p>
    <w:tbl>
      <w:tblPr>
        <w:tblW w:w="7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5"/>
      <w:bookmarkStart w:id="510" w:name="IDX255"/>
      <w:bookmarkEnd w:id="510"/>
    </w:p>
    <w:tbl>
      <w:tblPr>
        <w:tblW w:w="7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1105"/>
        <w:gridCol w:w="705"/>
        <w:gridCol w:w="715"/>
        <w:gridCol w:w="93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6"/>
      <w:bookmarkStart w:id="512" w:name="IDX256"/>
      <w:bookmarkEnd w:id="5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7"/>
      <w:bookmarkStart w:id="514" w:name="IDX257"/>
      <w:bookmarkEnd w:id="514"/>
    </w:p>
    <w:tbl>
      <w:tblPr>
        <w:tblW w:w="7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58"/>
      <w:bookmarkStart w:id="516" w:name="IDX258"/>
      <w:bookmarkEnd w:id="516"/>
    </w:p>
    <w:tbl>
      <w:tblPr>
        <w:tblW w:w="670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1105"/>
        <w:gridCol w:w="615"/>
        <w:gridCol w:w="72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59"/>
      <w:bookmarkStart w:id="518" w:name="IDX259"/>
      <w:bookmarkEnd w:id="518"/>
    </w:p>
    <w:tbl>
      <w:tblPr>
        <w:tblW w:w="84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9" w:name="IDX260"/>
      <w:bookmarkStart w:id="520" w:name="IDX260"/>
      <w:bookmarkEnd w:id="5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1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lo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 a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1" w:name="IDX261"/>
      <w:bookmarkStart w:id="522" w:name="IDX261"/>
      <w:bookmarkEnd w:id="5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3"/>
        <w:gridCol w:w="1083"/>
        <w:gridCol w:w="614"/>
        <w:gridCol w:w="709"/>
        <w:gridCol w:w="919"/>
      </w:tblGrid>
      <w:tr>
        <w:trPr>
          <w:tblHeader w:val="true"/>
        </w:trPr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3" w:name="L"/>
      <w:bookmarkStart w:id="524" w:name="L"/>
      <w:bookmarkEnd w:id="524"/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81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3"/>
      <w:bookmarkStart w:id="526" w:name="IDX263"/>
      <w:bookmarkEnd w:id="5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ies on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4"/>
      <w:bookmarkStart w:id="528" w:name="IDX264"/>
      <w:bookmarkEnd w:id="528"/>
    </w:p>
    <w:tbl>
      <w:tblPr>
        <w:tblW w:w="7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5"/>
      <w:bookmarkStart w:id="530" w:name="IDX265"/>
      <w:bookmarkEnd w:id="530"/>
    </w:p>
    <w:tbl>
      <w:tblPr>
        <w:tblW w:w="8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6"/>
      <w:bookmarkStart w:id="532" w:name="IDX266"/>
      <w:bookmarkEnd w:id="5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0"/>
        <w:gridCol w:w="1093"/>
        <w:gridCol w:w="705"/>
        <w:gridCol w:w="715"/>
        <w:gridCol w:w="925"/>
      </w:tblGrid>
      <w:tr>
        <w:trPr>
          <w:tblHeader w:val="true"/>
        </w:trPr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7"/>
      <w:bookmarkStart w:id="534" w:name="IDX267"/>
      <w:bookmarkEnd w:id="534"/>
    </w:p>
    <w:tbl>
      <w:tblPr>
        <w:tblW w:w="7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68"/>
      <w:bookmarkStart w:id="536" w:name="IDX268"/>
      <w:bookmarkEnd w:id="536"/>
    </w:p>
    <w:tbl>
      <w:tblPr>
        <w:tblW w:w="7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69"/>
      <w:bookmarkStart w:id="538" w:name="IDX269"/>
      <w:bookmarkEnd w:id="538"/>
    </w:p>
    <w:tbl>
      <w:tblPr>
        <w:tblW w:w="7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0"/>
      <w:bookmarkStart w:id="540" w:name="IDX270"/>
      <w:bookmarkEnd w:id="5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1"/>
      <w:bookmarkStart w:id="542" w:name="IDX271"/>
      <w:bookmarkEnd w:id="5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5"/>
        <w:gridCol w:w="1060"/>
        <w:gridCol w:w="614"/>
        <w:gridCol w:w="714"/>
        <w:gridCol w:w="905"/>
      </w:tblGrid>
      <w:tr>
        <w:trPr>
          <w:tblHeader w:val="true"/>
        </w:trPr>
        <w:tc>
          <w:tcPr>
            <w:tcW w:w="5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2"/>
      <w:bookmarkStart w:id="544" w:name="IDX272"/>
      <w:bookmarkEnd w:id="544"/>
    </w:p>
    <w:tbl>
      <w:tblPr>
        <w:tblW w:w="7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3"/>
      <w:bookmarkStart w:id="546" w:name="IDX273"/>
      <w:bookmarkEnd w:id="5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7" w:name="IDX274"/>
      <w:bookmarkStart w:id="548" w:name="IDX274"/>
      <w:bookmarkEnd w:id="548"/>
    </w:p>
    <w:tbl>
      <w:tblPr>
        <w:tblW w:w="8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9" w:name="IDX275"/>
      <w:bookmarkStart w:id="550" w:name="IDX275"/>
      <w:bookmarkEnd w:id="550"/>
    </w:p>
    <w:tbl>
      <w:tblPr>
        <w:tblW w:w="79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51" w:name="M"/>
      <w:bookmarkStart w:id="552" w:name="M"/>
      <w:bookmarkEnd w:id="552"/>
      <w:r>
        <w:br w:type="page"/>
      </w:r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6"/>
        <w:gridCol w:w="1050"/>
        <w:gridCol w:w="614"/>
        <w:gridCol w:w="699"/>
        <w:gridCol w:w="899"/>
      </w:tblGrid>
      <w:tr>
        <w:trPr>
          <w:tblHeader w:val="true"/>
        </w:trPr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 Work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60 hrs (%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 to 60 hrs 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 to 50 hrs 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hrs or less 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7"/>
      <w:bookmarkStart w:id="554" w:name="IDX277"/>
      <w:bookmarkEnd w:id="554"/>
    </w:p>
    <w:tbl>
      <w:tblPr>
        <w:tblW w:w="87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1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78"/>
      <w:bookmarkStart w:id="556" w:name="IDX278"/>
      <w:bookmarkEnd w:id="556"/>
    </w:p>
    <w:tbl>
      <w:tblPr>
        <w:tblW w:w="8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79"/>
      <w:bookmarkStart w:id="558" w:name="IDX279"/>
      <w:bookmarkEnd w:id="5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6"/>
        <w:gridCol w:w="1086"/>
        <w:gridCol w:w="615"/>
        <w:gridCol w:w="710"/>
        <w:gridCol w:w="921"/>
      </w:tblGrid>
      <w:tr>
        <w:trPr>
          <w:tblHeader w:val="true"/>
        </w:trPr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</w:t>
              <w:br/>
              <w:t>(among those reporting time spent on teaching/mentoring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0"/>
      <w:bookmarkStart w:id="560" w:name="IDX280"/>
      <w:bookmarkEnd w:id="560"/>
    </w:p>
    <w:tbl>
      <w:tblPr>
        <w:tblW w:w="8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1"/>
      <w:bookmarkStart w:id="562" w:name="IDX281"/>
      <w:bookmarkEnd w:id="562"/>
    </w:p>
    <w:tbl>
      <w:tblPr>
        <w:tblW w:w="86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2"/>
      <w:bookmarkStart w:id="564" w:name="IDX282"/>
      <w:bookmarkEnd w:id="564"/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3"/>
      <w:bookmarkStart w:id="566" w:name="IDX283"/>
      <w:bookmarkEnd w:id="566"/>
    </w:p>
    <w:tbl>
      <w:tblPr>
        <w:tblW w:w="8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4"/>
      <w:bookmarkStart w:id="568" w:name="IDX284"/>
      <w:bookmarkEnd w:id="568"/>
    </w:p>
    <w:tbl>
      <w:tblPr>
        <w:tblW w:w="7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</w:t>
              <w:br/>
              <w:t>(among those reporting time spent on advis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5"/>
      <w:bookmarkStart w:id="570" w:name="IDX285"/>
      <w:bookmarkEnd w:id="5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</w:t>
              <w:br/>
              <w:t>(among those reporting time spent on advis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6"/>
      <w:bookmarkStart w:id="572" w:name="IDX286"/>
      <w:bookmarkEnd w:id="5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0"/>
        <w:gridCol w:w="1058"/>
        <w:gridCol w:w="614"/>
        <w:gridCol w:w="701"/>
        <w:gridCol w:w="905"/>
      </w:tblGrid>
      <w:tr>
        <w:trPr>
          <w:tblHeader w:val="true"/>
        </w:trPr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7"/>
      <w:bookmarkStart w:id="574" w:name="IDX287"/>
      <w:bookmarkEnd w:id="5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6"/>
        <w:gridCol w:w="1078"/>
        <w:gridCol w:w="614"/>
        <w:gridCol w:w="714"/>
        <w:gridCol w:w="916"/>
      </w:tblGrid>
      <w:tr>
        <w:trPr>
          <w:tblHeader w:val="true"/>
        </w:trPr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88"/>
      <w:bookmarkStart w:id="576" w:name="IDX288"/>
      <w:bookmarkEnd w:id="5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4"/>
        <w:gridCol w:w="1025"/>
        <w:gridCol w:w="613"/>
        <w:gridCol w:w="692"/>
        <w:gridCol w:w="884"/>
      </w:tblGrid>
      <w:tr>
        <w:trPr>
          <w:tblHeader w:val="true"/>
        </w:trPr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89"/>
      <w:bookmarkStart w:id="578" w:name="IDX289"/>
      <w:bookmarkEnd w:id="5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1103"/>
        <w:gridCol w:w="615"/>
        <w:gridCol w:w="714"/>
        <w:gridCol w:w="931"/>
      </w:tblGrid>
      <w:tr>
        <w:trPr>
          <w:tblHeader w:val="true"/>
        </w:trPr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</w:t>
              <w:br/>
              <w:t>(among those reporting time spent on extension/engagement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0"/>
      <w:bookmarkStart w:id="580" w:name="IDX290"/>
      <w:bookmarkEnd w:id="5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1103"/>
        <w:gridCol w:w="615"/>
        <w:gridCol w:w="714"/>
        <w:gridCol w:w="931"/>
      </w:tblGrid>
      <w:tr>
        <w:trPr>
          <w:tblHeader w:val="true"/>
        </w:trPr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</w:t>
              <w:br/>
              <w:t>(among those reporting time spent on extension/engagement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1"/>
      <w:bookmarkStart w:id="582" w:name="IDX291"/>
      <w:bookmarkEnd w:id="5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6"/>
        <w:gridCol w:w="1076"/>
        <w:gridCol w:w="614"/>
        <w:gridCol w:w="707"/>
        <w:gridCol w:w="915"/>
      </w:tblGrid>
      <w:tr>
        <w:trPr>
          <w:tblHeader w:val="true"/>
        </w:trPr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</w:t>
              <w:br/>
              <w:t>(among those reporting time spent on extension/engagement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2"/>
      <w:bookmarkStart w:id="584" w:name="IDX292"/>
      <w:bookmarkEnd w:id="5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9"/>
        <w:gridCol w:w="1032"/>
        <w:gridCol w:w="613"/>
        <w:gridCol w:w="694"/>
        <w:gridCol w:w="890"/>
      </w:tblGrid>
      <w:tr>
        <w:trPr>
          <w:tblHeader w:val="true"/>
        </w:trPr>
        <w:tc>
          <w:tcPr>
            <w:tcW w:w="5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</w:t>
              <w:br/>
              <w:t>(among those reporting time spent on extension/engagement)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3"/>
      <w:bookmarkStart w:id="586" w:name="IDX293"/>
      <w:bookmarkEnd w:id="5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4"/>
        <w:gridCol w:w="1103"/>
        <w:gridCol w:w="615"/>
        <w:gridCol w:w="715"/>
        <w:gridCol w:w="931"/>
      </w:tblGrid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</w:t>
              <w:br/>
              <w:t>(among those reporting time spent on extension/engagement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4"/>
      <w:bookmarkStart w:id="588" w:name="IDX294"/>
      <w:bookmarkEnd w:id="588"/>
    </w:p>
    <w:tbl>
      <w:tblPr>
        <w:tblW w:w="8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5"/>
      <w:bookmarkStart w:id="590" w:name="IDX295"/>
      <w:bookmarkEnd w:id="590"/>
    </w:p>
    <w:tbl>
      <w:tblPr>
        <w:tblW w:w="8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6"/>
      <w:bookmarkStart w:id="592" w:name="IDX296"/>
      <w:bookmarkEnd w:id="592"/>
    </w:p>
    <w:tbl>
      <w:tblPr>
        <w:tblW w:w="81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7"/>
      <w:bookmarkStart w:id="594" w:name="IDX297"/>
      <w:bookmarkEnd w:id="594"/>
    </w:p>
    <w:tbl>
      <w:tblPr>
        <w:tblW w:w="8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298"/>
      <w:bookmarkStart w:id="596" w:name="IDX298"/>
      <w:bookmarkEnd w:id="596"/>
    </w:p>
    <w:tbl>
      <w:tblPr>
        <w:tblW w:w="86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299"/>
      <w:bookmarkStart w:id="598" w:name="IDX299"/>
      <w:bookmarkEnd w:id="598"/>
    </w:p>
    <w:tbl>
      <w:tblPr>
        <w:tblW w:w="8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0"/>
      <w:bookmarkStart w:id="600" w:name="IDX300"/>
      <w:bookmarkEnd w:id="6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3"/>
        <w:gridCol w:w="1067"/>
        <w:gridCol w:w="614"/>
        <w:gridCol w:w="704"/>
        <w:gridCol w:w="910"/>
      </w:tblGrid>
      <w:tr>
        <w:trPr>
          <w:tblHeader w:val="true"/>
        </w:trPr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1"/>
      <w:bookmarkStart w:id="602" w:name="IDX301"/>
      <w:bookmarkEnd w:id="6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4"/>
        <w:gridCol w:w="1077"/>
        <w:gridCol w:w="614"/>
        <w:gridCol w:w="707"/>
        <w:gridCol w:w="916"/>
      </w:tblGrid>
      <w:tr>
        <w:trPr>
          <w:tblHeader w:val="true"/>
        </w:trPr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2"/>
      <w:bookmarkStart w:id="604" w:name="IDX302"/>
      <w:bookmarkEnd w:id="6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1105"/>
        <w:gridCol w:w="705"/>
        <w:gridCol w:w="715"/>
        <w:gridCol w:w="932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3"/>
      <w:bookmarkStart w:id="606" w:name="IDX303"/>
      <w:bookmarkEnd w:id="606"/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4"/>
      <w:bookmarkStart w:id="608" w:name="IDX304"/>
      <w:bookmarkEnd w:id="608"/>
    </w:p>
    <w:tbl>
      <w:tblPr>
        <w:tblW w:w="75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5"/>
      <w:bookmarkStart w:id="610" w:name="IDX305"/>
      <w:bookmarkEnd w:id="610"/>
    </w:p>
    <w:tbl>
      <w:tblPr>
        <w:tblW w:w="76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1105"/>
        <w:gridCol w:w="705"/>
        <w:gridCol w:w="715"/>
        <w:gridCol w:w="93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6"/>
      <w:bookmarkStart w:id="612" w:name="IDX306"/>
      <w:bookmarkEnd w:id="612"/>
    </w:p>
    <w:tbl>
      <w:tblPr>
        <w:tblW w:w="7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7"/>
      <w:bookmarkStart w:id="614" w:name="IDX307"/>
      <w:bookmarkEnd w:id="614"/>
    </w:p>
    <w:tbl>
      <w:tblPr>
        <w:tblW w:w="80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08"/>
      <w:bookmarkStart w:id="616" w:name="IDX308"/>
      <w:bookmarkEnd w:id="616"/>
    </w:p>
    <w:tbl>
      <w:tblPr>
        <w:tblW w:w="7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1105"/>
        <w:gridCol w:w="705"/>
        <w:gridCol w:w="715"/>
        <w:gridCol w:w="93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09"/>
      <w:bookmarkStart w:id="618" w:name="IDX309"/>
      <w:bookmarkEnd w:id="618"/>
    </w:p>
    <w:tbl>
      <w:tblPr>
        <w:tblW w:w="7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out once per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 times per month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 least once per wee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0"/>
      <w:bookmarkStart w:id="620" w:name="IDX310"/>
      <w:bookmarkEnd w:id="620"/>
    </w:p>
    <w:tbl>
      <w:tblPr>
        <w:tblW w:w="78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or twic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to five tim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1" w:name="IDX311"/>
      <w:bookmarkStart w:id="622" w:name="IDX311"/>
      <w:bookmarkEnd w:id="622"/>
    </w:p>
    <w:tbl>
      <w:tblPr>
        <w:tblW w:w="8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 everything just fin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Completely overwhelm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3" w:name="IDX312"/>
      <w:bookmarkStart w:id="624" w:name="IDX312"/>
      <w:bookmarkEnd w:id="62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 how I spent tim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would not change a thi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5" w:name="N"/>
      <w:bookmarkStart w:id="626" w:name="N"/>
      <w:bookmarkEnd w:id="626"/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7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4"/>
      <w:bookmarkStart w:id="628" w:name="IDX314"/>
      <w:bookmarkEnd w:id="628"/>
    </w:p>
    <w:tbl>
      <w:tblPr>
        <w:tblW w:w="73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5"/>
      <w:bookmarkStart w:id="630" w:name="IDX315"/>
      <w:bookmarkEnd w:id="630"/>
    </w:p>
    <w:tbl>
      <w:tblPr>
        <w:tblW w:w="75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6"/>
      <w:bookmarkStart w:id="632" w:name="IDX316"/>
      <w:bookmarkEnd w:id="632"/>
    </w:p>
    <w:tbl>
      <w:tblPr>
        <w:tblW w:w="8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7"/>
      <w:bookmarkStart w:id="634" w:name="IDX317"/>
      <w:bookmarkEnd w:id="634"/>
    </w:p>
    <w:tbl>
      <w:tblPr>
        <w:tblW w:w="77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18"/>
      <w:bookmarkStart w:id="636" w:name="IDX318"/>
      <w:bookmarkEnd w:id="636"/>
    </w:p>
    <w:tbl>
      <w:tblPr>
        <w:tblW w:w="83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19"/>
      <w:bookmarkStart w:id="638" w:name="IDX319"/>
      <w:bookmarkEnd w:id="6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6"/>
        <w:gridCol w:w="1092"/>
        <w:gridCol w:w="615"/>
        <w:gridCol w:w="711"/>
        <w:gridCol w:w="924"/>
      </w:tblGrid>
      <w:tr>
        <w:trPr>
          <w:tblHeader w:val="true"/>
        </w:trPr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0"/>
      <w:bookmarkStart w:id="640" w:name="IDX320"/>
      <w:bookmarkEnd w:id="6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2"/>
        <w:gridCol w:w="1079"/>
        <w:gridCol w:w="614"/>
        <w:gridCol w:w="707"/>
        <w:gridCol w:w="916"/>
      </w:tblGrid>
      <w:tr>
        <w:trPr>
          <w:tblHeader w:val="true"/>
        </w:trPr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1"/>
      <w:bookmarkStart w:id="642" w:name="IDX321"/>
      <w:bookmarkEnd w:id="642"/>
    </w:p>
    <w:tbl>
      <w:tblPr>
        <w:tblW w:w="8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2"/>
      <w:bookmarkStart w:id="644" w:name="IDX322"/>
      <w:bookmarkEnd w:id="644"/>
    </w:p>
    <w:tbl>
      <w:tblPr>
        <w:tblW w:w="82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3"/>
      <w:bookmarkStart w:id="646" w:name="IDX323"/>
      <w:bookmarkEnd w:id="6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4"/>
      <w:bookmarkStart w:id="648" w:name="IDX324"/>
      <w:bookmarkEnd w:id="648"/>
    </w:p>
    <w:tbl>
      <w:tblPr>
        <w:tblW w:w="74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5"/>
      <w:bookmarkStart w:id="650" w:name="IDX325"/>
      <w:bookmarkEnd w:id="650"/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6"/>
      <w:bookmarkStart w:id="652" w:name="IDX326"/>
      <w:bookmarkEnd w:id="6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7"/>
      <w:bookmarkStart w:id="654" w:name="IDX327"/>
      <w:bookmarkEnd w:id="654"/>
    </w:p>
    <w:tbl>
      <w:tblPr>
        <w:tblW w:w="8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28"/>
      <w:bookmarkStart w:id="656" w:name="IDX328"/>
      <w:bookmarkEnd w:id="656"/>
    </w:p>
    <w:tbl>
      <w:tblPr>
        <w:tblW w:w="85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29"/>
      <w:bookmarkStart w:id="658" w:name="IDX329"/>
      <w:bookmarkEnd w:id="6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0"/>
      <w:bookmarkStart w:id="660" w:name="IDX330"/>
      <w:bookmarkEnd w:id="660"/>
    </w:p>
    <w:tbl>
      <w:tblPr>
        <w:tblW w:w="83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1"/>
      <w:bookmarkStart w:id="662" w:name="IDX331"/>
      <w:bookmarkEnd w:id="6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9"/>
        <w:gridCol w:w="1080"/>
        <w:gridCol w:w="614"/>
        <w:gridCol w:w="708"/>
        <w:gridCol w:w="917"/>
      </w:tblGrid>
      <w:tr>
        <w:trPr>
          <w:tblHeader w:val="true"/>
        </w:trPr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2"/>
      <w:bookmarkStart w:id="664" w:name="IDX332"/>
      <w:bookmarkEnd w:id="66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3"/>
      <w:bookmarkStart w:id="666" w:name="IDX333"/>
      <w:bookmarkEnd w:id="6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3"/>
        <w:gridCol w:w="1093"/>
        <w:gridCol w:w="615"/>
        <w:gridCol w:w="712"/>
        <w:gridCol w:w="925"/>
      </w:tblGrid>
      <w:tr>
        <w:trPr>
          <w:tblHeader w:val="true"/>
        </w:trPr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4"/>
      <w:bookmarkStart w:id="668" w:name="IDX334"/>
      <w:bookmarkEnd w:id="668"/>
    </w:p>
    <w:tbl>
      <w:tblPr>
        <w:tblW w:w="6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5"/>
      <w:bookmarkStart w:id="670" w:name="IDX335"/>
      <w:bookmarkEnd w:id="6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more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more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 more or less satisfied now (%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less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less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1" w:name="IDX336"/>
      <w:bookmarkStart w:id="672" w:name="IDX336"/>
      <w:bookmarkEnd w:id="672"/>
    </w:p>
    <w:tbl>
      <w:tblPr>
        <w:tblW w:w="87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3" w:name="IDX337"/>
      <w:bookmarkStart w:id="674" w:name="IDX337"/>
      <w:bookmarkEnd w:id="6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5"/>
        <w:gridCol w:w="1082"/>
        <w:gridCol w:w="614"/>
        <w:gridCol w:w="708"/>
        <w:gridCol w:w="919"/>
      </w:tblGrid>
      <w:tr>
        <w:trPr>
          <w:tblHeader w:val="true"/>
        </w:trPr>
        <w:tc>
          <w:tcPr>
            <w:tcW w:w="5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7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sults for the College of Textiles by Years at NCS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Archive2">
    <w:name w:val="archive2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5:00Z</dcterms:created>
  <dc:creator>mhgodwin</dc:creator>
  <dc:description/>
  <cp:keywords/>
  <dc:language>en-US</dc:language>
  <cp:lastModifiedBy>upasastmp</cp:lastModifiedBy>
  <dcterms:modified xsi:type="dcterms:W3CDTF">2007-04-30T18:02:00Z</dcterms:modified>
  <cp:revision>5</cp:revision>
  <dc:subject/>
  <dc:title>2006 Faculty Well-Being Survey</dc:title>
</cp:coreProperties>
</file>