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Humanities and Social Sciences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</w:tbl>
    <w:p>
      <w:pPr>
        <w:pStyle w:val="Heading4"/>
        <w:shd w:fill="FFFFFF" w:val="clear"/>
        <w:rPr/>
      </w:pPr>
      <w:bookmarkStart w:id="1" w:name="B"/>
      <w:bookmarkEnd w:id="1"/>
      <w:r>
        <w:rPr/>
        <w:t>Section B: Image and Vis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043"/>
        <w:gridCol w:w="1080"/>
        <w:gridCol w:w="860"/>
        <w:gridCol w:w="1110"/>
        <w:gridCol w:w="1144"/>
        <w:gridCol w:w="826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IDX2"/>
      <w:bookmarkStart w:id="3" w:name="IDX2"/>
      <w:bookmarkEnd w:id="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3"/>
      <w:bookmarkStart w:id="5" w:name="IDX3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4"/>
      <w:bookmarkStart w:id="7" w:name="IDX4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8"/>
        <w:gridCol w:w="956"/>
        <w:gridCol w:w="905"/>
        <w:gridCol w:w="892"/>
        <w:gridCol w:w="1023"/>
        <w:gridCol w:w="875"/>
        <w:gridCol w:w="875"/>
        <w:gridCol w:w="774"/>
      </w:tblGrid>
      <w:tr>
        <w:trPr>
          <w:tblHeader w:val="true"/>
        </w:trPr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5"/>
      <w:bookmarkStart w:id="9" w:name="IDX5"/>
      <w:bookmarkEnd w:id="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971"/>
        <w:gridCol w:w="915"/>
        <w:gridCol w:w="898"/>
        <w:gridCol w:w="1029"/>
        <w:gridCol w:w="891"/>
        <w:gridCol w:w="894"/>
        <w:gridCol w:w="783"/>
      </w:tblGrid>
      <w:tr>
        <w:trPr>
          <w:tblHeader w:val="true"/>
        </w:trPr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6"/>
      <w:bookmarkStart w:id="11" w:name="IDX6"/>
      <w:bookmarkEnd w:id="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1"/>
        <w:gridCol w:w="955"/>
        <w:gridCol w:w="905"/>
        <w:gridCol w:w="892"/>
        <w:gridCol w:w="1023"/>
        <w:gridCol w:w="874"/>
        <w:gridCol w:w="874"/>
        <w:gridCol w:w="774"/>
      </w:tblGrid>
      <w:tr>
        <w:trPr>
          <w:tblHeader w:val="true"/>
        </w:trPr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7"/>
      <w:bookmarkStart w:id="13" w:name="IDX7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953"/>
        <w:gridCol w:w="904"/>
        <w:gridCol w:w="891"/>
        <w:gridCol w:w="1022"/>
        <w:gridCol w:w="872"/>
        <w:gridCol w:w="872"/>
        <w:gridCol w:w="773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8"/>
      <w:bookmarkStart w:id="15" w:name="IDX8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8"/>
        <w:gridCol w:w="954"/>
        <w:gridCol w:w="904"/>
        <w:gridCol w:w="891"/>
        <w:gridCol w:w="1022"/>
        <w:gridCol w:w="873"/>
        <w:gridCol w:w="873"/>
        <w:gridCol w:w="773"/>
      </w:tblGrid>
      <w:tr>
        <w:trPr>
          <w:tblHeader w:val="true"/>
        </w:trPr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9"/>
      <w:bookmarkStart w:id="17" w:name="IDX9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2"/>
        <w:gridCol w:w="959"/>
        <w:gridCol w:w="907"/>
        <w:gridCol w:w="893"/>
        <w:gridCol w:w="1024"/>
        <w:gridCol w:w="878"/>
        <w:gridCol w:w="879"/>
        <w:gridCol w:w="776"/>
      </w:tblGrid>
      <w:tr>
        <w:trPr>
          <w:tblHeader w:val="true"/>
        </w:trPr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10"/>
      <w:bookmarkStart w:id="19" w:name="IDX10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949"/>
        <w:gridCol w:w="901"/>
        <w:gridCol w:w="889"/>
        <w:gridCol w:w="1020"/>
        <w:gridCol w:w="868"/>
        <w:gridCol w:w="867"/>
        <w:gridCol w:w="770"/>
      </w:tblGrid>
      <w:tr>
        <w:trPr>
          <w:tblHeader w:val="true"/>
        </w:trPr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1"/>
      <w:bookmarkStart w:id="21" w:name="IDX11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8"/>
        <w:gridCol w:w="1138"/>
        <w:gridCol w:w="674"/>
        <w:gridCol w:w="674"/>
        <w:gridCol w:w="674"/>
        <w:gridCol w:w="648"/>
        <w:gridCol w:w="882"/>
      </w:tblGrid>
      <w:tr>
        <w:trPr>
          <w:tblHeader w:val="true"/>
        </w:trPr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0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2"/>
      <w:bookmarkStart w:id="23" w:name="IDX12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4"/>
        <w:gridCol w:w="1124"/>
        <w:gridCol w:w="671"/>
        <w:gridCol w:w="671"/>
        <w:gridCol w:w="671"/>
        <w:gridCol w:w="643"/>
        <w:gridCol w:w="631"/>
        <w:gridCol w:w="873"/>
      </w:tblGrid>
      <w:tr>
        <w:trPr>
          <w:tblHeader w:val="true"/>
        </w:trPr>
        <w:tc>
          <w:tcPr>
            <w:tcW w:w="3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3"/>
      <w:bookmarkStart w:id="25" w:name="IDX13"/>
      <w:bookmarkEnd w:id="2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94"/>
        <w:gridCol w:w="686"/>
        <w:gridCol w:w="686"/>
        <w:gridCol w:w="668"/>
        <w:gridCol w:w="668"/>
        <w:gridCol w:w="914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4"/>
      <w:bookmarkStart w:id="27" w:name="IDX14"/>
      <w:bookmarkEnd w:id="2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1"/>
        <w:gridCol w:w="1252"/>
        <w:gridCol w:w="699"/>
        <w:gridCol w:w="699"/>
        <w:gridCol w:w="699"/>
        <w:gridCol w:w="689"/>
        <w:gridCol w:w="949"/>
      </w:tblGrid>
      <w:tr>
        <w:trPr>
          <w:tblHeader w:val="true"/>
        </w:trPr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5"/>
      <w:bookmarkStart w:id="29" w:name="IDX15"/>
      <w:bookmarkEnd w:id="2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1"/>
        <w:gridCol w:w="1231"/>
        <w:gridCol w:w="694"/>
        <w:gridCol w:w="694"/>
        <w:gridCol w:w="681"/>
        <w:gridCol w:w="681"/>
        <w:gridCol w:w="936"/>
      </w:tblGrid>
      <w:tr>
        <w:trPr>
          <w:tblHeader w:val="true"/>
        </w:trPr>
        <w:tc>
          <w:tcPr>
            <w:tcW w:w="3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6"/>
      <w:bookmarkStart w:id="31" w:name="IDX16"/>
      <w:bookmarkEnd w:id="3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6"/>
        <w:gridCol w:w="1310"/>
        <w:gridCol w:w="711"/>
        <w:gridCol w:w="711"/>
        <w:gridCol w:w="709"/>
        <w:gridCol w:w="709"/>
        <w:gridCol w:w="982"/>
      </w:tblGrid>
      <w:tr>
        <w:trPr>
          <w:tblHeader w:val="true"/>
        </w:trPr>
        <w:tc>
          <w:tcPr>
            <w:tcW w:w="3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7"/>
      <w:bookmarkStart w:id="33" w:name="IDX17"/>
      <w:bookmarkEnd w:id="3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479"/>
        <w:gridCol w:w="1363"/>
        <w:gridCol w:w="1023"/>
        <w:gridCol w:w="1158"/>
        <w:gridCol w:w="916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8"/>
      <w:bookmarkStart w:id="35" w:name="IDX18"/>
      <w:bookmarkEnd w:id="3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1"/>
        <w:gridCol w:w="1063"/>
        <w:gridCol w:w="1087"/>
        <w:gridCol w:w="867"/>
        <w:gridCol w:w="1117"/>
        <w:gridCol w:w="1156"/>
        <w:gridCol w:w="837"/>
      </w:tblGrid>
      <w:tr>
        <w:trPr>
          <w:tblHeader w:val="true"/>
        </w:trPr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9"/>
      <w:bookmarkStart w:id="37" w:name="IDX19"/>
      <w:bookmarkEnd w:id="3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538"/>
        <w:gridCol w:w="1401"/>
        <w:gridCol w:w="1050"/>
        <w:gridCol w:w="1187"/>
        <w:gridCol w:w="941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20"/>
      <w:bookmarkStart w:id="39" w:name="IDX20"/>
      <w:bookmarkEnd w:id="39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1"/>
      <w:bookmarkStart w:id="41" w:name="IDX21"/>
      <w:bookmarkEnd w:id="41"/>
    </w:p>
    <w:tbl>
      <w:tblPr>
        <w:tblW w:w="8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2"/>
      <w:bookmarkStart w:id="43" w:name="IDX22"/>
      <w:bookmarkEnd w:id="43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bookmarkStart w:id="44" w:name="C"/>
      <w:bookmarkEnd w:id="44"/>
      <w:r>
        <w:rPr/>
        <w:t>Section C: Leadership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109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" w:name="IDX24"/>
      <w:bookmarkStart w:id="46" w:name="IDX24"/>
      <w:bookmarkEnd w:id="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114"/>
        <w:gridCol w:w="1168"/>
        <w:gridCol w:w="847"/>
        <w:gridCol w:w="910"/>
        <w:gridCol w:w="982"/>
        <w:gridCol w:w="867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5"/>
      <w:bookmarkStart w:id="48" w:name="IDX25"/>
      <w:bookmarkEnd w:id="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6"/>
      <w:bookmarkStart w:id="50" w:name="IDX26"/>
      <w:bookmarkEnd w:id="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7"/>
      <w:bookmarkStart w:id="52" w:name="IDX27"/>
      <w:bookmarkEnd w:id="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153"/>
        <w:gridCol w:w="1184"/>
        <w:gridCol w:w="863"/>
        <w:gridCol w:w="950"/>
        <w:gridCol w:w="1023"/>
        <w:gridCol w:w="890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8"/>
      <w:bookmarkStart w:id="54" w:name="IDX28"/>
      <w:bookmarkEnd w:id="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7"/>
        <w:gridCol w:w="1121"/>
        <w:gridCol w:w="1171"/>
        <w:gridCol w:w="850"/>
        <w:gridCol w:w="918"/>
        <w:gridCol w:w="990"/>
        <w:gridCol w:w="871"/>
      </w:tblGrid>
      <w:tr>
        <w:trPr>
          <w:tblHeader w:val="true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9"/>
      <w:bookmarkStart w:id="56" w:name="IDX29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1095"/>
        <w:gridCol w:w="1161"/>
        <w:gridCol w:w="840"/>
        <w:gridCol w:w="891"/>
        <w:gridCol w:w="962"/>
        <w:gridCol w:w="856"/>
      </w:tblGrid>
      <w:tr>
        <w:trPr>
          <w:tblHeader w:val="true"/>
        </w:trPr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30"/>
      <w:bookmarkStart w:id="58" w:name="IDX30"/>
      <w:bookmarkEnd w:id="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1184"/>
        <w:gridCol w:w="1197"/>
        <w:gridCol w:w="876"/>
        <w:gridCol w:w="982"/>
        <w:gridCol w:w="1056"/>
        <w:gridCol w:w="908"/>
      </w:tblGrid>
      <w:tr>
        <w:trPr>
          <w:tblHeader w:val="true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1"/>
      <w:bookmarkStart w:id="60" w:name="IDX31"/>
      <w:bookmarkEnd w:id="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123"/>
        <w:gridCol w:w="1172"/>
        <w:gridCol w:w="851"/>
        <w:gridCol w:w="920"/>
        <w:gridCol w:w="992"/>
        <w:gridCol w:w="873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2"/>
      <w:bookmarkStart w:id="62" w:name="IDX32"/>
      <w:bookmarkEnd w:id="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151"/>
        <w:gridCol w:w="1184"/>
        <w:gridCol w:w="863"/>
        <w:gridCol w:w="948"/>
        <w:gridCol w:w="1021"/>
        <w:gridCol w:w="889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3"/>
      <w:bookmarkStart w:id="64" w:name="IDX33"/>
      <w:bookmarkEnd w:id="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5"/>
        <w:gridCol w:w="1090"/>
        <w:gridCol w:w="1159"/>
        <w:gridCol w:w="838"/>
        <w:gridCol w:w="886"/>
        <w:gridCol w:w="957"/>
        <w:gridCol w:w="853"/>
      </w:tblGrid>
      <w:tr>
        <w:trPr>
          <w:tblHeader w:val="true"/>
        </w:trPr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4"/>
      <w:bookmarkStart w:id="66" w:name="IDX34"/>
      <w:bookmarkEnd w:id="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5"/>
        <w:gridCol w:w="1137"/>
        <w:gridCol w:w="1178"/>
        <w:gridCol w:w="857"/>
        <w:gridCol w:w="934"/>
        <w:gridCol w:w="1006"/>
        <w:gridCol w:w="881"/>
      </w:tblGrid>
      <w:tr>
        <w:trPr>
          <w:tblHeader w:val="true"/>
        </w:trPr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5"/>
      <w:bookmarkStart w:id="68" w:name="IDX35"/>
      <w:bookmarkEnd w:id="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146"/>
        <w:gridCol w:w="1182"/>
        <w:gridCol w:w="861"/>
        <w:gridCol w:w="943"/>
        <w:gridCol w:w="1016"/>
        <w:gridCol w:w="886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6"/>
      <w:bookmarkStart w:id="70" w:name="IDX36"/>
      <w:bookmarkEnd w:id="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140"/>
        <w:gridCol w:w="1179"/>
        <w:gridCol w:w="858"/>
        <w:gridCol w:w="937"/>
        <w:gridCol w:w="1010"/>
        <w:gridCol w:w="883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7"/>
      <w:bookmarkStart w:id="72" w:name="IDX37"/>
      <w:bookmarkEnd w:id="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1124"/>
        <w:gridCol w:w="1172"/>
        <w:gridCol w:w="851"/>
        <w:gridCol w:w="921"/>
        <w:gridCol w:w="993"/>
        <w:gridCol w:w="873"/>
      </w:tblGrid>
      <w:tr>
        <w:trPr>
          <w:tblHeader w:val="true"/>
        </w:trPr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8"/>
      <w:bookmarkStart w:id="74" w:name="IDX38"/>
      <w:bookmarkEnd w:id="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8"/>
        <w:gridCol w:w="1094"/>
        <w:gridCol w:w="1160"/>
        <w:gridCol w:w="839"/>
        <w:gridCol w:w="890"/>
        <w:gridCol w:w="961"/>
        <w:gridCol w:w="856"/>
      </w:tblGrid>
      <w:tr>
        <w:trPr>
          <w:tblHeader w:val="true"/>
        </w:trPr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9"/>
      <w:bookmarkStart w:id="76" w:name="IDX39"/>
      <w:bookmarkEnd w:id="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121"/>
        <w:gridCol w:w="1171"/>
        <w:gridCol w:w="850"/>
        <w:gridCol w:w="917"/>
        <w:gridCol w:w="989"/>
        <w:gridCol w:w="871"/>
      </w:tblGrid>
      <w:tr>
        <w:trPr>
          <w:tblHeader w:val="true"/>
        </w:trPr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40"/>
      <w:bookmarkStart w:id="78" w:name="IDX40"/>
      <w:bookmarkEnd w:id="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0"/>
        <w:gridCol w:w="1081"/>
        <w:gridCol w:w="1154"/>
        <w:gridCol w:w="833"/>
        <w:gridCol w:w="876"/>
        <w:gridCol w:w="947"/>
        <w:gridCol w:w="847"/>
      </w:tblGrid>
      <w:tr>
        <w:trPr>
          <w:tblHeader w:val="true"/>
        </w:trPr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1"/>
      <w:bookmarkStart w:id="80" w:name="IDX41"/>
      <w:bookmarkEnd w:id="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4"/>
        <w:gridCol w:w="1160"/>
        <w:gridCol w:w="839"/>
        <w:gridCol w:w="890"/>
        <w:gridCol w:w="961"/>
        <w:gridCol w:w="855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2"/>
      <w:bookmarkStart w:id="82" w:name="IDX42"/>
      <w:bookmarkEnd w:id="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3"/>
      <w:bookmarkStart w:id="84" w:name="IDX43"/>
      <w:bookmarkEnd w:id="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1085"/>
        <w:gridCol w:w="1157"/>
        <w:gridCol w:w="836"/>
        <w:gridCol w:w="882"/>
        <w:gridCol w:w="952"/>
        <w:gridCol w:w="851"/>
      </w:tblGrid>
      <w:tr>
        <w:trPr>
          <w:tblHeader w:val="true"/>
        </w:trPr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4"/>
      <w:bookmarkStart w:id="86" w:name="IDX44"/>
      <w:bookmarkEnd w:id="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1165"/>
        <w:gridCol w:w="1189"/>
        <w:gridCol w:w="868"/>
        <w:gridCol w:w="962"/>
        <w:gridCol w:w="1035"/>
        <w:gridCol w:w="897"/>
      </w:tblGrid>
      <w:tr>
        <w:trPr>
          <w:tblHeader w:val="true"/>
        </w:trPr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5"/>
      <w:bookmarkStart w:id="88" w:name="IDX45"/>
      <w:bookmarkEnd w:id="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4"/>
        <w:gridCol w:w="1106"/>
        <w:gridCol w:w="1165"/>
        <w:gridCol w:w="844"/>
        <w:gridCol w:w="902"/>
        <w:gridCol w:w="974"/>
        <w:gridCol w:w="863"/>
      </w:tblGrid>
      <w:tr>
        <w:trPr>
          <w:tblHeader w:val="true"/>
        </w:trPr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6"/>
      <w:bookmarkStart w:id="90" w:name="IDX46"/>
      <w:bookmarkEnd w:id="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135"/>
        <w:gridCol w:w="1177"/>
        <w:gridCol w:w="856"/>
        <w:gridCol w:w="932"/>
        <w:gridCol w:w="1004"/>
        <w:gridCol w:w="879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7"/>
      <w:bookmarkStart w:id="92" w:name="IDX47"/>
      <w:bookmarkEnd w:id="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1082"/>
        <w:gridCol w:w="1155"/>
        <w:gridCol w:w="834"/>
        <w:gridCol w:w="878"/>
        <w:gridCol w:w="948"/>
        <w:gridCol w:w="848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8"/>
      <w:bookmarkStart w:id="94" w:name="IDX48"/>
      <w:bookmarkEnd w:id="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1119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9"/>
      <w:bookmarkStart w:id="96" w:name="IDX49"/>
      <w:bookmarkEnd w:id="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1137"/>
        <w:gridCol w:w="1178"/>
        <w:gridCol w:w="857"/>
        <w:gridCol w:w="934"/>
        <w:gridCol w:w="1007"/>
        <w:gridCol w:w="881"/>
      </w:tblGrid>
      <w:tr>
        <w:trPr>
          <w:tblHeader w:val="true"/>
        </w:trPr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50"/>
      <w:bookmarkStart w:id="98" w:name="IDX50"/>
      <w:bookmarkEnd w:id="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1122"/>
        <w:gridCol w:w="1172"/>
        <w:gridCol w:w="851"/>
        <w:gridCol w:w="919"/>
        <w:gridCol w:w="991"/>
        <w:gridCol w:w="872"/>
      </w:tblGrid>
      <w:tr>
        <w:trPr>
          <w:tblHeader w:val="true"/>
        </w:trPr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1"/>
      <w:bookmarkStart w:id="100" w:name="IDX51"/>
      <w:bookmarkEnd w:id="1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1099"/>
        <w:gridCol w:w="1162"/>
        <w:gridCol w:w="841"/>
        <w:gridCol w:w="895"/>
        <w:gridCol w:w="966"/>
        <w:gridCol w:w="858"/>
      </w:tblGrid>
      <w:tr>
        <w:trPr>
          <w:tblHeader w:val="true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2"/>
      <w:bookmarkStart w:id="102" w:name="IDX52"/>
      <w:bookmarkEnd w:id="1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7"/>
        <w:gridCol w:w="1110"/>
        <w:gridCol w:w="1167"/>
        <w:gridCol w:w="846"/>
        <w:gridCol w:w="906"/>
        <w:gridCol w:w="977"/>
        <w:gridCol w:w="865"/>
      </w:tblGrid>
      <w:tr>
        <w:trPr>
          <w:tblHeader w:val="true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3"/>
      <w:bookmarkStart w:id="104" w:name="IDX53"/>
      <w:bookmarkEnd w:id="1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4"/>
      <w:bookmarkStart w:id="106" w:name="IDX54"/>
      <w:bookmarkEnd w:id="1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3"/>
        <w:gridCol w:w="1120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5"/>
      <w:bookmarkStart w:id="108" w:name="IDX55"/>
      <w:bookmarkEnd w:id="1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7"/>
        <w:gridCol w:w="1056"/>
        <w:gridCol w:w="1145"/>
        <w:gridCol w:w="824"/>
        <w:gridCol w:w="852"/>
        <w:gridCol w:w="921"/>
        <w:gridCol w:w="833"/>
      </w:tblGrid>
      <w:tr>
        <w:trPr>
          <w:tblHeader w:val="true"/>
        </w:trPr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6"/>
      <w:bookmarkStart w:id="110" w:name="IDX56"/>
      <w:bookmarkEnd w:id="1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135"/>
        <w:gridCol w:w="1177"/>
        <w:gridCol w:w="856"/>
        <w:gridCol w:w="931"/>
        <w:gridCol w:w="1004"/>
        <w:gridCol w:w="879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7"/>
      <w:bookmarkStart w:id="112" w:name="IDX57"/>
      <w:bookmarkEnd w:id="1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1154"/>
        <w:gridCol w:w="1185"/>
        <w:gridCol w:w="864"/>
        <w:gridCol w:w="951"/>
        <w:gridCol w:w="1024"/>
        <w:gridCol w:w="890"/>
      </w:tblGrid>
      <w:tr>
        <w:trPr>
          <w:tblHeader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8"/>
      <w:bookmarkStart w:id="114" w:name="IDX58"/>
      <w:bookmarkEnd w:id="1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8"/>
        <w:gridCol w:w="1141"/>
        <w:gridCol w:w="1179"/>
        <w:gridCol w:w="858"/>
        <w:gridCol w:w="938"/>
        <w:gridCol w:w="1011"/>
        <w:gridCol w:w="883"/>
      </w:tblGrid>
      <w:tr>
        <w:trPr>
          <w:tblHeader w:val="true"/>
        </w:trPr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9"/>
      <w:bookmarkStart w:id="116" w:name="IDX59"/>
      <w:bookmarkEnd w:id="1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9"/>
        <w:gridCol w:w="1096"/>
        <w:gridCol w:w="1161"/>
        <w:gridCol w:w="840"/>
        <w:gridCol w:w="892"/>
        <w:gridCol w:w="963"/>
        <w:gridCol w:w="857"/>
      </w:tblGrid>
      <w:tr>
        <w:trPr>
          <w:tblHeader w:val="true"/>
        </w:trPr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7" w:name="D"/>
      <w:bookmarkStart w:id="118" w:name="D"/>
      <w:bookmarkEnd w:id="118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3"/>
        <w:gridCol w:w="1033"/>
        <w:gridCol w:w="1075"/>
        <w:gridCol w:w="855"/>
        <w:gridCol w:w="1105"/>
        <w:gridCol w:w="1137"/>
        <w:gridCol w:w="820"/>
      </w:tblGrid>
      <w:tr>
        <w:trPr>
          <w:tblHeader w:val="true"/>
        </w:trPr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9" w:name="IDX61"/>
      <w:bookmarkStart w:id="120" w:name="IDX61"/>
      <w:bookmarkEnd w:id="1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2"/>
        <w:gridCol w:w="1031"/>
        <w:gridCol w:w="1074"/>
        <w:gridCol w:w="854"/>
        <w:gridCol w:w="1104"/>
        <w:gridCol w:w="1135"/>
        <w:gridCol w:w="818"/>
      </w:tblGrid>
      <w:tr>
        <w:trPr>
          <w:tblHeader w:val="true"/>
        </w:trPr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2"/>
      <w:bookmarkStart w:id="122" w:name="IDX62"/>
      <w:bookmarkEnd w:id="1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56"/>
        <w:gridCol w:w="1084"/>
        <w:gridCol w:w="864"/>
        <w:gridCol w:w="1114"/>
        <w:gridCol w:w="1151"/>
        <w:gridCol w:w="833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3"/>
      <w:bookmarkStart w:id="124" w:name="IDX63"/>
      <w:bookmarkEnd w:id="1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4"/>
      <w:bookmarkStart w:id="126" w:name="IDX64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5"/>
      <w:bookmarkStart w:id="128" w:name="IDX65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1"/>
        <w:gridCol w:w="1010"/>
        <w:gridCol w:w="1022"/>
        <w:gridCol w:w="1236"/>
        <w:gridCol w:w="1022"/>
        <w:gridCol w:w="991"/>
        <w:gridCol w:w="806"/>
      </w:tblGrid>
      <w:tr>
        <w:trPr>
          <w:tblHeader w:val="true"/>
        </w:trPr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familiar</w:t>
              <w:br/>
              <w:t>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6"/>
      <w:bookmarkStart w:id="130" w:name="IDX66"/>
      <w:bookmarkEnd w:id="1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9"/>
        <w:gridCol w:w="1106"/>
        <w:gridCol w:w="805"/>
        <w:gridCol w:w="855"/>
        <w:gridCol w:w="945"/>
        <w:gridCol w:w="816"/>
        <w:gridCol w:w="862"/>
      </w:tblGrid>
      <w:tr>
        <w:trPr>
          <w:tblHeader w:val="true"/>
        </w:trPr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7"/>
      <w:bookmarkStart w:id="132" w:name="IDX67"/>
      <w:bookmarkEnd w:id="1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118"/>
        <w:gridCol w:w="811"/>
        <w:gridCol w:w="860"/>
        <w:gridCol w:w="958"/>
        <w:gridCol w:w="824"/>
        <w:gridCol w:w="869"/>
      </w:tblGrid>
      <w:tr>
        <w:trPr>
          <w:tblHeader w:val="true"/>
        </w:trPr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8"/>
      <w:bookmarkStart w:id="134" w:name="IDX68"/>
      <w:bookmarkEnd w:id="1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1099"/>
        <w:gridCol w:w="801"/>
        <w:gridCol w:w="852"/>
        <w:gridCol w:w="938"/>
        <w:gridCol w:w="811"/>
        <w:gridCol w:w="859"/>
      </w:tblGrid>
      <w:tr>
        <w:trPr>
          <w:tblHeader w:val="true"/>
        </w:trPr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9"/>
      <w:bookmarkStart w:id="136" w:name="IDX69"/>
      <w:bookmarkEnd w:id="1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5"/>
        <w:gridCol w:w="1085"/>
        <w:gridCol w:w="793"/>
        <w:gridCol w:w="846"/>
        <w:gridCol w:w="922"/>
        <w:gridCol w:w="777"/>
        <w:gridCol w:w="850"/>
      </w:tblGrid>
      <w:tr>
        <w:trPr>
          <w:tblHeader w:val="true"/>
        </w:trPr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70"/>
      <w:bookmarkStart w:id="138" w:name="IDX70"/>
      <w:bookmarkEnd w:id="1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1"/>
      <w:bookmarkStart w:id="140" w:name="IDX71"/>
      <w:bookmarkEnd w:id="1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942"/>
        <w:gridCol w:w="1038"/>
        <w:gridCol w:w="818"/>
        <w:gridCol w:w="1068"/>
        <w:gridCol w:w="1078"/>
        <w:gridCol w:w="766"/>
      </w:tblGrid>
      <w:tr>
        <w:trPr>
          <w:tblHeader w:val="true"/>
        </w:trPr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2"/>
      <w:bookmarkStart w:id="142" w:name="IDX72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1087"/>
        <w:gridCol w:w="1157"/>
        <w:gridCol w:w="836"/>
        <w:gridCol w:w="883"/>
        <w:gridCol w:w="954"/>
        <w:gridCol w:w="852"/>
      </w:tblGrid>
      <w:tr>
        <w:trPr>
          <w:tblHeader w:val="true"/>
        </w:trPr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3"/>
      <w:bookmarkStart w:id="144" w:name="IDX73"/>
      <w:bookmarkEnd w:id="1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1077"/>
        <w:gridCol w:w="1153"/>
        <w:gridCol w:w="832"/>
        <w:gridCol w:w="872"/>
        <w:gridCol w:w="943"/>
        <w:gridCol w:w="845"/>
      </w:tblGrid>
      <w:tr>
        <w:trPr>
          <w:tblHeader w:val="true"/>
        </w:trPr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4"/>
      <w:bookmarkStart w:id="146" w:name="IDX74"/>
      <w:bookmarkEnd w:id="1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088"/>
        <w:gridCol w:w="1158"/>
        <w:gridCol w:w="837"/>
        <w:gridCol w:w="884"/>
        <w:gridCol w:w="954"/>
        <w:gridCol w:w="852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5"/>
      <w:bookmarkStart w:id="148" w:name="IDX75"/>
      <w:bookmarkEnd w:id="1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6"/>
      <w:bookmarkStart w:id="150" w:name="IDX76"/>
      <w:bookmarkEnd w:id="1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1004"/>
        <w:gridCol w:w="1063"/>
        <w:gridCol w:w="843"/>
        <w:gridCol w:w="1093"/>
        <w:gridCol w:w="1118"/>
        <w:gridCol w:w="802"/>
      </w:tblGrid>
      <w:tr>
        <w:trPr>
          <w:tblHeader w:val="true"/>
        </w:trPr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7"/>
      <w:bookmarkStart w:id="152" w:name="IDX77"/>
      <w:bookmarkEnd w:id="1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7"/>
        <w:gridCol w:w="1052"/>
        <w:gridCol w:w="1083"/>
        <w:gridCol w:w="863"/>
        <w:gridCol w:w="1113"/>
        <w:gridCol w:w="1149"/>
        <w:gridCol w:w="831"/>
      </w:tblGrid>
      <w:tr>
        <w:trPr>
          <w:tblHeader w:val="true"/>
        </w:trPr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8"/>
      <w:bookmarkStart w:id="154" w:name="IDX78"/>
      <w:bookmarkEnd w:id="1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1064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9"/>
      <w:bookmarkStart w:id="156" w:name="IDX79"/>
      <w:bookmarkEnd w:id="1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1011"/>
        <w:gridCol w:w="985"/>
        <w:gridCol w:w="1236"/>
        <w:gridCol w:w="1062"/>
        <w:gridCol w:w="1081"/>
        <w:gridCol w:w="807"/>
      </w:tblGrid>
      <w:tr>
        <w:trPr>
          <w:tblHeader w:val="true"/>
        </w:trPr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effective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80"/>
      <w:bookmarkStart w:id="158" w:name="IDX80"/>
      <w:bookmarkEnd w:id="1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7"/>
        <w:gridCol w:w="978"/>
        <w:gridCol w:w="1084"/>
        <w:gridCol w:w="1222"/>
        <w:gridCol w:w="1116"/>
        <w:gridCol w:w="1164"/>
        <w:gridCol w:w="787"/>
      </w:tblGrid>
      <w:tr>
        <w:trPr>
          <w:tblHeader w:val="true"/>
        </w:trPr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9" w:name="E"/>
      <w:bookmarkStart w:id="160" w:name="E"/>
      <w:bookmarkEnd w:id="160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8"/>
        <w:gridCol w:w="869"/>
        <w:gridCol w:w="1084"/>
        <w:gridCol w:w="1178"/>
        <w:gridCol w:w="1095"/>
        <w:gridCol w:w="1111"/>
        <w:gridCol w:w="723"/>
      </w:tblGrid>
      <w:tr>
        <w:trPr>
          <w:tblHeader w:val="true"/>
        </w:trPr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1" w:name="IDX82"/>
      <w:bookmarkStart w:id="162" w:name="IDX82"/>
      <w:bookmarkEnd w:id="1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961"/>
        <w:gridCol w:w="1084"/>
        <w:gridCol w:w="1215"/>
        <w:gridCol w:w="1113"/>
        <w:gridCol w:w="1156"/>
        <w:gridCol w:w="777"/>
      </w:tblGrid>
      <w:tr>
        <w:trPr>
          <w:tblHeader w:val="true"/>
        </w:trPr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3"/>
      <w:bookmarkStart w:id="164" w:name="IDX83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1"/>
        <w:gridCol w:w="1022"/>
        <w:gridCol w:w="1071"/>
        <w:gridCol w:w="851"/>
        <w:gridCol w:w="1101"/>
        <w:gridCol w:w="1129"/>
        <w:gridCol w:w="813"/>
      </w:tblGrid>
      <w:tr>
        <w:trPr>
          <w:tblHeader w:val="true"/>
        </w:trPr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4"/>
      <w:bookmarkStart w:id="166" w:name="IDX84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5"/>
      <w:bookmarkStart w:id="168" w:name="IDX85"/>
      <w:bookmarkEnd w:id="1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990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6"/>
      <w:bookmarkStart w:id="170" w:name="IDX86"/>
      <w:bookmarkEnd w:id="1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7"/>
      <w:bookmarkStart w:id="172" w:name="IDX87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8"/>
      <w:bookmarkStart w:id="174" w:name="IDX88"/>
      <w:bookmarkEnd w:id="1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996"/>
        <w:gridCol w:w="1060"/>
        <w:gridCol w:w="840"/>
        <w:gridCol w:w="1090"/>
        <w:gridCol w:w="1112"/>
        <w:gridCol w:w="798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9"/>
      <w:bookmarkStart w:id="176" w:name="IDX89"/>
      <w:bookmarkEnd w:id="1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90"/>
      <w:bookmarkStart w:id="178" w:name="IDX90"/>
      <w:bookmarkEnd w:id="1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1026"/>
        <w:gridCol w:w="1072"/>
        <w:gridCol w:w="852"/>
        <w:gridCol w:w="1102"/>
        <w:gridCol w:w="1132"/>
        <w:gridCol w:w="815"/>
      </w:tblGrid>
      <w:tr>
        <w:trPr>
          <w:tblHeader w:val="true"/>
        </w:trPr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1"/>
      <w:bookmarkStart w:id="180" w:name="IDX91"/>
      <w:bookmarkEnd w:id="1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981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2"/>
      <w:bookmarkStart w:id="182" w:name="IDX92"/>
      <w:bookmarkEnd w:id="1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9"/>
        <w:gridCol w:w="1011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3"/>
      <w:bookmarkStart w:id="184" w:name="IDX93"/>
      <w:bookmarkEnd w:id="1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4"/>
      <w:bookmarkStart w:id="186" w:name="IDX94"/>
      <w:bookmarkEnd w:id="1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1"/>
        <w:gridCol w:w="961"/>
        <w:gridCol w:w="1046"/>
        <w:gridCol w:w="826"/>
        <w:gridCol w:w="1076"/>
        <w:gridCol w:w="1090"/>
        <w:gridCol w:w="778"/>
      </w:tblGrid>
      <w:tr>
        <w:trPr>
          <w:tblHeader w:val="true"/>
        </w:trPr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5"/>
      <w:bookmarkStart w:id="188" w:name="IDX95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987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6"/>
      <w:bookmarkStart w:id="190" w:name="IDX96"/>
      <w:bookmarkEnd w:id="1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9"/>
        <w:gridCol w:w="1154"/>
        <w:gridCol w:w="1125"/>
        <w:gridCol w:w="905"/>
        <w:gridCol w:w="1155"/>
        <w:gridCol w:w="890"/>
      </w:tblGrid>
      <w:tr>
        <w:trPr>
          <w:tblHeader w:val="true"/>
        </w:trPr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7"/>
      <w:bookmarkStart w:id="192" w:name="IDX97"/>
      <w:bookmarkEnd w:id="1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975"/>
        <w:gridCol w:w="1051"/>
        <w:gridCol w:w="831"/>
        <w:gridCol w:w="1081"/>
        <w:gridCol w:w="1099"/>
        <w:gridCol w:w="786"/>
      </w:tblGrid>
      <w:tr>
        <w:trPr>
          <w:tblHeader w:val="true"/>
        </w:trPr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8"/>
      <w:bookmarkStart w:id="194" w:name="IDX98"/>
      <w:bookmarkEnd w:id="1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6"/>
        <w:gridCol w:w="1018"/>
        <w:gridCol w:w="1069"/>
        <w:gridCol w:w="849"/>
        <w:gridCol w:w="1099"/>
        <w:gridCol w:w="1126"/>
        <w:gridCol w:w="811"/>
      </w:tblGrid>
      <w:tr>
        <w:trPr>
          <w:tblHeader w:val="true"/>
        </w:trPr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9"/>
      <w:bookmarkStart w:id="196" w:name="IDX99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1"/>
        <w:gridCol w:w="989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100"/>
      <w:bookmarkStart w:id="198" w:name="IDX100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008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1"/>
      <w:bookmarkStart w:id="200" w:name="IDX101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2"/>
      <w:bookmarkStart w:id="202" w:name="IDX102"/>
      <w:bookmarkEnd w:id="2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961"/>
        <w:gridCol w:w="1045"/>
        <w:gridCol w:w="825"/>
        <w:gridCol w:w="1075"/>
        <w:gridCol w:w="1090"/>
        <w:gridCol w:w="777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3"/>
      <w:bookmarkStart w:id="204" w:name="IDX103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4"/>
      <w:bookmarkStart w:id="206" w:name="IDX104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6"/>
        <w:gridCol w:w="1007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5"/>
      <w:bookmarkStart w:id="208" w:name="IDX105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6"/>
      <w:bookmarkStart w:id="210" w:name="IDX106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0"/>
        <w:gridCol w:w="983"/>
        <w:gridCol w:w="824"/>
        <w:gridCol w:w="814"/>
        <w:gridCol w:w="754"/>
        <w:gridCol w:w="693"/>
        <w:gridCol w:w="790"/>
      </w:tblGrid>
      <w:tr>
        <w:trPr>
          <w:tblHeader w:val="true"/>
        </w:trPr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7"/>
      <w:bookmarkStart w:id="212" w:name="IDX107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2"/>
        <w:gridCol w:w="1054"/>
        <w:gridCol w:w="878"/>
        <w:gridCol w:w="843"/>
        <w:gridCol w:w="808"/>
        <w:gridCol w:w="751"/>
        <w:gridCol w:w="832"/>
      </w:tblGrid>
      <w:tr>
        <w:trPr>
          <w:tblHeader w:val="true"/>
        </w:trPr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8"/>
      <w:bookmarkStart w:id="214" w:name="IDX108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6"/>
        <w:gridCol w:w="1073"/>
        <w:gridCol w:w="893"/>
        <w:gridCol w:w="852"/>
        <w:gridCol w:w="823"/>
        <w:gridCol w:w="978"/>
        <w:gridCol w:w="843"/>
      </w:tblGrid>
      <w:tr>
        <w:trPr>
          <w:tblHeader w:val="true"/>
        </w:trPr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9"/>
      <w:bookmarkStart w:id="216" w:name="IDX109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1195"/>
        <w:gridCol w:w="986"/>
        <w:gridCol w:w="902"/>
        <w:gridCol w:w="916"/>
        <w:gridCol w:w="1107"/>
        <w:gridCol w:w="915"/>
      </w:tblGrid>
      <w:tr>
        <w:trPr>
          <w:tblHeader w:val="true"/>
        </w:trPr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10"/>
      <w:bookmarkStart w:id="218" w:name="IDX110"/>
      <w:bookmarkEnd w:id="2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1"/>
      <w:bookmarkStart w:id="220" w:name="IDX111"/>
      <w:bookmarkEnd w:id="2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2"/>
      <w:bookmarkStart w:id="222" w:name="IDX112"/>
      <w:bookmarkEnd w:id="2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1099"/>
        <w:gridCol w:w="913"/>
        <w:gridCol w:w="862"/>
        <w:gridCol w:w="843"/>
        <w:gridCol w:w="1005"/>
        <w:gridCol w:w="858"/>
      </w:tblGrid>
      <w:tr>
        <w:trPr>
          <w:tblHeader w:val="true"/>
        </w:trPr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3"/>
      <w:bookmarkStart w:id="224" w:name="IDX113"/>
      <w:bookmarkEnd w:id="2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5" w:name="F"/>
      <w:bookmarkStart w:id="226" w:name="F"/>
      <w:bookmarkEnd w:id="226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1006"/>
        <w:gridCol w:w="1063"/>
        <w:gridCol w:w="843"/>
        <w:gridCol w:w="1093"/>
        <w:gridCol w:w="1118"/>
        <w:gridCol w:w="803"/>
      </w:tblGrid>
      <w:tr>
        <w:trPr>
          <w:tblHeader w:val="true"/>
        </w:trPr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7" w:name="IDX115"/>
      <w:bookmarkStart w:id="228" w:name="IDX115"/>
      <w:bookmarkEnd w:id="2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1"/>
        <w:gridCol w:w="1129"/>
        <w:gridCol w:w="1114"/>
        <w:gridCol w:w="894"/>
        <w:gridCol w:w="1144"/>
        <w:gridCol w:w="876"/>
      </w:tblGrid>
      <w:tr>
        <w:trPr>
          <w:tblHeader w:val="true"/>
        </w:trPr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6"/>
      <w:bookmarkStart w:id="230" w:name="IDX116"/>
      <w:bookmarkEnd w:id="2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9"/>
        <w:gridCol w:w="1119"/>
        <w:gridCol w:w="1110"/>
        <w:gridCol w:w="890"/>
        <w:gridCol w:w="1140"/>
        <w:gridCol w:w="870"/>
      </w:tblGrid>
      <w:tr>
        <w:trPr>
          <w:tblHeader w:val="true"/>
        </w:trPr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7"/>
      <w:bookmarkStart w:id="232" w:name="IDX117"/>
      <w:bookmarkEnd w:id="2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021"/>
        <w:gridCol w:w="1070"/>
        <w:gridCol w:w="850"/>
        <w:gridCol w:w="1100"/>
        <w:gridCol w:w="1129"/>
        <w:gridCol w:w="813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8"/>
      <w:bookmarkStart w:id="234" w:name="IDX118"/>
      <w:bookmarkEnd w:id="2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1001"/>
        <w:gridCol w:w="1061"/>
        <w:gridCol w:w="841"/>
        <w:gridCol w:w="1091"/>
        <w:gridCol w:w="1115"/>
        <w:gridCol w:w="800"/>
      </w:tblGrid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9"/>
      <w:bookmarkStart w:id="236" w:name="IDX119"/>
      <w:bookmarkEnd w:id="2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20"/>
      <w:bookmarkStart w:id="238" w:name="IDX120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975"/>
        <w:gridCol w:w="1051"/>
        <w:gridCol w:w="831"/>
        <w:gridCol w:w="1081"/>
        <w:gridCol w:w="1099"/>
        <w:gridCol w:w="785"/>
      </w:tblGrid>
      <w:tr>
        <w:trPr>
          <w:tblHeader w:val="true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1"/>
      <w:bookmarkStart w:id="240" w:name="IDX121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987"/>
        <w:gridCol w:w="1175"/>
        <w:gridCol w:w="1215"/>
        <w:gridCol w:w="1017"/>
        <w:gridCol w:w="867"/>
        <w:gridCol w:w="792"/>
      </w:tblGrid>
      <w:tr>
        <w:trPr>
          <w:tblHeader w:val="true"/>
        </w:trPr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2"/>
      <w:bookmarkStart w:id="242" w:name="IDX122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948"/>
        <w:gridCol w:w="1175"/>
        <w:gridCol w:w="1215"/>
        <w:gridCol w:w="992"/>
        <w:gridCol w:w="842"/>
        <w:gridCol w:w="770"/>
      </w:tblGrid>
      <w:tr>
        <w:trPr>
          <w:tblHeader w:val="true"/>
        </w:trPr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3"/>
      <w:bookmarkStart w:id="244" w:name="IDX123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963"/>
        <w:gridCol w:w="1175"/>
        <w:gridCol w:w="1215"/>
        <w:gridCol w:w="1001"/>
        <w:gridCol w:w="851"/>
        <w:gridCol w:w="779"/>
      </w:tblGrid>
      <w:tr>
        <w:trPr>
          <w:tblHeader w:val="true"/>
        </w:trPr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4"/>
      <w:bookmarkStart w:id="246" w:name="IDX124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932"/>
        <w:gridCol w:w="1175"/>
        <w:gridCol w:w="1215"/>
        <w:gridCol w:w="981"/>
        <w:gridCol w:w="831"/>
        <w:gridCol w:w="760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5"/>
      <w:bookmarkStart w:id="248" w:name="IDX125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948"/>
        <w:gridCol w:w="1175"/>
        <w:gridCol w:w="1215"/>
        <w:gridCol w:w="991"/>
        <w:gridCol w:w="841"/>
        <w:gridCol w:w="769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6"/>
      <w:bookmarkStart w:id="250" w:name="IDX126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1046"/>
        <w:gridCol w:w="1175"/>
        <w:gridCol w:w="1215"/>
        <w:gridCol w:w="1055"/>
        <w:gridCol w:w="905"/>
        <w:gridCol w:w="827"/>
      </w:tblGrid>
      <w:tr>
        <w:trPr>
          <w:tblHeader w:val="true"/>
        </w:trPr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7"/>
      <w:bookmarkStart w:id="252" w:name="IDX127"/>
      <w:bookmarkEnd w:id="2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015"/>
        <w:gridCol w:w="1175"/>
        <w:gridCol w:w="1215"/>
        <w:gridCol w:w="1035"/>
        <w:gridCol w:w="885"/>
        <w:gridCol w:w="80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8"/>
      <w:bookmarkStart w:id="254" w:name="IDX128"/>
      <w:bookmarkEnd w:id="2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04"/>
        <w:gridCol w:w="1175"/>
        <w:gridCol w:w="1215"/>
        <w:gridCol w:w="1028"/>
        <w:gridCol w:w="878"/>
        <w:gridCol w:w="802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9"/>
      <w:bookmarkStart w:id="256" w:name="IDX129"/>
      <w:bookmarkEnd w:id="2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12"/>
        <w:gridCol w:w="1175"/>
        <w:gridCol w:w="1215"/>
        <w:gridCol w:w="1033"/>
        <w:gridCol w:w="883"/>
        <w:gridCol w:w="807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7" w:name="G"/>
      <w:bookmarkStart w:id="258" w:name="G"/>
      <w:bookmarkEnd w:id="258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7"/>
        <w:gridCol w:w="1011"/>
        <w:gridCol w:w="1005"/>
        <w:gridCol w:w="1086"/>
        <w:gridCol w:w="1346"/>
        <w:gridCol w:w="1496"/>
        <w:gridCol w:w="807"/>
      </w:tblGrid>
      <w:tr>
        <w:trPr>
          <w:tblHeader w:val="true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9" w:name="IDX131"/>
      <w:bookmarkStart w:id="260" w:name="IDX131"/>
      <w:bookmarkEnd w:id="2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999"/>
        <w:gridCol w:w="1005"/>
        <w:gridCol w:w="1081"/>
        <w:gridCol w:w="1341"/>
        <w:gridCol w:w="1480"/>
        <w:gridCol w:w="800"/>
      </w:tblGrid>
      <w:tr>
        <w:trPr>
          <w:tblHeader w:val="true"/>
        </w:trPr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2"/>
      <w:bookmarkStart w:id="262" w:name="IDX132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5"/>
        <w:gridCol w:w="1004"/>
        <w:gridCol w:w="1005"/>
        <w:gridCol w:w="1083"/>
        <w:gridCol w:w="1343"/>
        <w:gridCol w:w="1486"/>
        <w:gridCol w:w="802"/>
      </w:tblGrid>
      <w:tr>
        <w:trPr>
          <w:tblHeader w:val="true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3"/>
      <w:bookmarkStart w:id="264" w:name="IDX133"/>
      <w:bookmarkEnd w:id="2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1"/>
        <w:gridCol w:w="978"/>
        <w:gridCol w:w="1005"/>
        <w:gridCol w:w="1072"/>
        <w:gridCol w:w="1332"/>
        <w:gridCol w:w="1453"/>
        <w:gridCol w:w="787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4"/>
      <w:bookmarkStart w:id="266" w:name="IDX134"/>
      <w:bookmarkEnd w:id="2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997"/>
        <w:gridCol w:w="1005"/>
        <w:gridCol w:w="1080"/>
        <w:gridCol w:w="1340"/>
        <w:gridCol w:w="1478"/>
        <w:gridCol w:w="798"/>
      </w:tblGrid>
      <w:tr>
        <w:trPr>
          <w:tblHeader w:val="true"/>
        </w:trPr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5"/>
      <w:bookmarkStart w:id="268" w:name="IDX135"/>
      <w:bookmarkEnd w:id="2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6"/>
      <w:bookmarkStart w:id="270" w:name="IDX136"/>
      <w:bookmarkEnd w:id="2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4"/>
        <w:gridCol w:w="971"/>
        <w:gridCol w:w="1005"/>
        <w:gridCol w:w="1070"/>
        <w:gridCol w:w="1330"/>
        <w:gridCol w:w="1445"/>
        <w:gridCol w:w="783"/>
      </w:tblGrid>
      <w:tr>
        <w:trPr>
          <w:tblHeader w:val="true"/>
        </w:trPr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7"/>
      <w:bookmarkStart w:id="272" w:name="IDX137"/>
      <w:bookmarkEnd w:id="2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998"/>
        <w:gridCol w:w="1005"/>
        <w:gridCol w:w="1081"/>
        <w:gridCol w:w="1341"/>
        <w:gridCol w:w="1479"/>
        <w:gridCol w:w="799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8"/>
      <w:bookmarkStart w:id="274" w:name="IDX138"/>
      <w:bookmarkEnd w:id="2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999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9"/>
      <w:bookmarkStart w:id="276" w:name="IDX139"/>
      <w:bookmarkEnd w:id="2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1104"/>
        <w:gridCol w:w="1104"/>
        <w:gridCol w:w="884"/>
        <w:gridCol w:w="1134"/>
        <w:gridCol w:w="1182"/>
        <w:gridCol w:w="861"/>
      </w:tblGrid>
      <w:tr>
        <w:trPr>
          <w:tblHeader w:val="true"/>
        </w:trPr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40"/>
      <w:bookmarkStart w:id="278" w:name="IDX140"/>
      <w:bookmarkEnd w:id="2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016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1"/>
      <w:bookmarkStart w:id="280" w:name="IDX141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1020"/>
        <w:gridCol w:w="1070"/>
        <w:gridCol w:w="850"/>
        <w:gridCol w:w="1100"/>
        <w:gridCol w:w="1128"/>
        <w:gridCol w:w="812"/>
      </w:tblGrid>
      <w:tr>
        <w:trPr>
          <w:tblHeader w:val="true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2"/>
      <w:bookmarkStart w:id="282" w:name="IDX142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8"/>
        <w:gridCol w:w="902"/>
        <w:gridCol w:w="1021"/>
        <w:gridCol w:w="801"/>
        <w:gridCol w:w="1051"/>
        <w:gridCol w:w="1052"/>
        <w:gridCol w:w="743"/>
      </w:tblGrid>
      <w:tr>
        <w:trPr>
          <w:tblHeader w:val="true"/>
        </w:trPr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3"/>
      <w:bookmarkStart w:id="284" w:name="IDX143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109"/>
        <w:gridCol w:w="1106"/>
        <w:gridCol w:w="886"/>
        <w:gridCol w:w="1136"/>
        <w:gridCol w:w="1186"/>
        <w:gridCol w:w="864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4"/>
      <w:bookmarkStart w:id="286" w:name="IDX144"/>
      <w:bookmarkEnd w:id="2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1019"/>
        <w:gridCol w:w="1069"/>
        <w:gridCol w:w="849"/>
        <w:gridCol w:w="1099"/>
        <w:gridCol w:w="1127"/>
        <w:gridCol w:w="811"/>
      </w:tblGrid>
      <w:tr>
        <w:trPr>
          <w:tblHeader w:val="true"/>
        </w:trPr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5"/>
      <w:bookmarkStart w:id="288" w:name="IDX145"/>
      <w:bookmarkEnd w:id="2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9"/>
        <w:gridCol w:w="1023"/>
        <w:gridCol w:w="1071"/>
        <w:gridCol w:w="851"/>
        <w:gridCol w:w="1101"/>
        <w:gridCol w:w="1130"/>
        <w:gridCol w:w="813"/>
      </w:tblGrid>
      <w:tr>
        <w:trPr>
          <w:tblHeader w:val="true"/>
        </w:trPr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6"/>
      <w:bookmarkStart w:id="290" w:name="IDX146"/>
      <w:bookmarkEnd w:id="2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903"/>
        <w:gridCol w:w="1022"/>
        <w:gridCol w:w="802"/>
        <w:gridCol w:w="1052"/>
        <w:gridCol w:w="1053"/>
        <w:gridCol w:w="743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7"/>
      <w:bookmarkStart w:id="292" w:name="IDX147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8"/>
      <w:bookmarkStart w:id="294" w:name="IDX148"/>
      <w:bookmarkEnd w:id="2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933"/>
        <w:gridCol w:w="1005"/>
        <w:gridCol w:w="1054"/>
        <w:gridCol w:w="1314"/>
        <w:gridCol w:w="1397"/>
        <w:gridCol w:w="761"/>
      </w:tblGrid>
      <w:tr>
        <w:trPr>
          <w:tblHeader w:val="true"/>
        </w:trPr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9"/>
      <w:bookmarkStart w:id="296" w:name="IDX149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910"/>
        <w:gridCol w:w="1005"/>
        <w:gridCol w:w="1044"/>
        <w:gridCol w:w="1304"/>
        <w:gridCol w:w="1367"/>
        <w:gridCol w:w="747"/>
      </w:tblGrid>
      <w:tr>
        <w:trPr>
          <w:tblHeader w:val="true"/>
        </w:trPr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50"/>
      <w:bookmarkStart w:id="298" w:name="IDX150"/>
      <w:bookmarkEnd w:id="2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893"/>
        <w:gridCol w:w="1005"/>
        <w:gridCol w:w="1038"/>
        <w:gridCol w:w="1298"/>
        <w:gridCol w:w="1346"/>
        <w:gridCol w:w="738"/>
      </w:tblGrid>
      <w:tr>
        <w:trPr>
          <w:tblHeader w:val="true"/>
        </w:trPr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1"/>
      <w:bookmarkStart w:id="300" w:name="IDX151"/>
      <w:bookmarkEnd w:id="3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1"/>
        <w:gridCol w:w="934"/>
        <w:gridCol w:w="1005"/>
        <w:gridCol w:w="1054"/>
        <w:gridCol w:w="1314"/>
        <w:gridCol w:w="1398"/>
        <w:gridCol w:w="762"/>
      </w:tblGrid>
      <w:tr>
        <w:trPr>
          <w:tblHeader w:val="true"/>
        </w:trPr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2"/>
      <w:bookmarkStart w:id="302" w:name="IDX152"/>
      <w:bookmarkEnd w:id="3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947"/>
        <w:gridCol w:w="1005"/>
        <w:gridCol w:w="1060"/>
        <w:gridCol w:w="1320"/>
        <w:gridCol w:w="1414"/>
        <w:gridCol w:w="769"/>
      </w:tblGrid>
      <w:tr>
        <w:trPr>
          <w:tblHeader w:val="true"/>
        </w:trPr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3"/>
      <w:bookmarkStart w:id="304" w:name="IDX153"/>
      <w:bookmarkEnd w:id="3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4"/>
      <w:bookmarkStart w:id="306" w:name="IDX154"/>
      <w:bookmarkEnd w:id="3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880"/>
        <w:gridCol w:w="1005"/>
        <w:gridCol w:w="1032"/>
        <w:gridCol w:w="1292"/>
        <w:gridCol w:w="1329"/>
        <w:gridCol w:w="730"/>
      </w:tblGrid>
      <w:tr>
        <w:trPr>
          <w:tblHeader w:val="true"/>
        </w:trPr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5"/>
      <w:bookmarkStart w:id="308" w:name="IDX155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877"/>
        <w:gridCol w:w="1005"/>
        <w:gridCol w:w="1031"/>
        <w:gridCol w:w="1291"/>
        <w:gridCol w:w="1325"/>
        <w:gridCol w:w="728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6"/>
      <w:bookmarkStart w:id="310" w:name="IDX156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949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7"/>
      <w:bookmarkStart w:id="312" w:name="IDX157"/>
      <w:bookmarkEnd w:id="3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952"/>
        <w:gridCol w:w="1005"/>
        <w:gridCol w:w="1062"/>
        <w:gridCol w:w="1322"/>
        <w:gridCol w:w="1421"/>
        <w:gridCol w:w="772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8"/>
      <w:bookmarkStart w:id="314" w:name="IDX158"/>
      <w:bookmarkEnd w:id="3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2"/>
        <w:gridCol w:w="928"/>
        <w:gridCol w:w="1005"/>
        <w:gridCol w:w="1052"/>
        <w:gridCol w:w="1312"/>
        <w:gridCol w:w="1391"/>
        <w:gridCol w:w="758"/>
      </w:tblGrid>
      <w:tr>
        <w:trPr>
          <w:tblHeader w:val="true"/>
        </w:trPr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9"/>
      <w:bookmarkStart w:id="316" w:name="IDX159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941"/>
        <w:gridCol w:w="1005"/>
        <w:gridCol w:w="1057"/>
        <w:gridCol w:w="1317"/>
        <w:gridCol w:w="1407"/>
        <w:gridCol w:w="766"/>
      </w:tblGrid>
      <w:tr>
        <w:trPr>
          <w:tblHeader w:val="true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60"/>
      <w:bookmarkStart w:id="318" w:name="IDX160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968"/>
        <w:gridCol w:w="1005"/>
        <w:gridCol w:w="1068"/>
        <w:gridCol w:w="1328"/>
        <w:gridCol w:w="1441"/>
        <w:gridCol w:w="782"/>
      </w:tblGrid>
      <w:tr>
        <w:trPr>
          <w:tblHeader w:val="true"/>
        </w:trPr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1"/>
      <w:bookmarkStart w:id="320" w:name="IDX161"/>
      <w:bookmarkEnd w:id="320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05"/>
        <w:gridCol w:w="824"/>
        <w:gridCol w:w="1217"/>
        <w:gridCol w:w="991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4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2"/>
      <w:bookmarkStart w:id="322" w:name="IDX162"/>
      <w:bookmarkEnd w:id="3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1240"/>
        <w:gridCol w:w="1119"/>
        <w:gridCol w:w="1330"/>
        <w:gridCol w:w="1128"/>
        <w:gridCol w:w="1053"/>
        <w:gridCol w:w="941"/>
      </w:tblGrid>
      <w:tr>
        <w:trPr>
          <w:tblHeader w:val="true"/>
        </w:trPr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helpful</w:t>
              <w:br/>
              <w:t>(%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3"/>
      <w:bookmarkStart w:id="324" w:name="IDX163"/>
      <w:bookmarkEnd w:id="3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925"/>
        <w:gridCol w:w="1005"/>
        <w:gridCol w:w="1051"/>
        <w:gridCol w:w="1311"/>
        <w:gridCol w:w="1386"/>
        <w:gridCol w:w="756"/>
      </w:tblGrid>
      <w:tr>
        <w:trPr>
          <w:tblHeader w:val="true"/>
        </w:trPr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4"/>
      <w:bookmarkStart w:id="326" w:name="IDX164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923"/>
        <w:gridCol w:w="1005"/>
        <w:gridCol w:w="1050"/>
        <w:gridCol w:w="1310"/>
        <w:gridCol w:w="1384"/>
        <w:gridCol w:w="755"/>
      </w:tblGrid>
      <w:tr>
        <w:trPr>
          <w:tblHeader w:val="true"/>
        </w:trPr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5"/>
      <w:bookmarkStart w:id="328" w:name="IDX165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928"/>
        <w:gridCol w:w="1005"/>
        <w:gridCol w:w="1052"/>
        <w:gridCol w:w="1312"/>
        <w:gridCol w:w="1390"/>
        <w:gridCol w:w="758"/>
      </w:tblGrid>
      <w:tr>
        <w:trPr>
          <w:tblHeader w:val="true"/>
        </w:trPr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6"/>
      <w:bookmarkStart w:id="330" w:name="IDX166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0"/>
        <w:gridCol w:w="926"/>
        <w:gridCol w:w="1005"/>
        <w:gridCol w:w="1051"/>
        <w:gridCol w:w="1311"/>
        <w:gridCol w:w="1388"/>
        <w:gridCol w:w="757"/>
      </w:tblGrid>
      <w:tr>
        <w:trPr>
          <w:tblHeader w:val="true"/>
        </w:trPr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7"/>
      <w:bookmarkStart w:id="332" w:name="IDX167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5"/>
        <w:gridCol w:w="936"/>
        <w:gridCol w:w="1005"/>
        <w:gridCol w:w="1055"/>
        <w:gridCol w:w="1315"/>
        <w:gridCol w:w="1400"/>
        <w:gridCol w:w="762"/>
      </w:tblGrid>
      <w:tr>
        <w:trPr>
          <w:tblHeader w:val="true"/>
        </w:trPr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8"/>
      <w:bookmarkStart w:id="334" w:name="IDX168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0"/>
        <w:gridCol w:w="937"/>
        <w:gridCol w:w="1005"/>
        <w:gridCol w:w="1056"/>
        <w:gridCol w:w="1316"/>
        <w:gridCol w:w="1401"/>
        <w:gridCol w:w="763"/>
      </w:tblGrid>
      <w:tr>
        <w:trPr>
          <w:tblHeader w:val="true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9"/>
      <w:bookmarkStart w:id="336" w:name="IDX169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7" w:name="H"/>
      <w:bookmarkStart w:id="338" w:name="H"/>
      <w:bookmarkEnd w:id="338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9" w:name="IDX171"/>
      <w:bookmarkStart w:id="340" w:name="IDX171"/>
      <w:bookmarkEnd w:id="3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2"/>
      <w:bookmarkStart w:id="342" w:name="IDX172"/>
      <w:bookmarkEnd w:id="3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060"/>
        <w:gridCol w:w="1086"/>
        <w:gridCol w:w="866"/>
        <w:gridCol w:w="1116"/>
        <w:gridCol w:w="1154"/>
        <w:gridCol w:w="835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3"/>
      <w:bookmarkStart w:id="344" w:name="IDX173"/>
      <w:bookmarkEnd w:id="3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4"/>
      <w:bookmarkStart w:id="346" w:name="IDX174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7"/>
        <w:gridCol w:w="1000"/>
        <w:gridCol w:w="1062"/>
        <w:gridCol w:w="842"/>
        <w:gridCol w:w="1092"/>
        <w:gridCol w:w="1115"/>
        <w:gridCol w:w="800"/>
      </w:tblGrid>
      <w:tr>
        <w:trPr>
          <w:tblHeader w:val="true"/>
        </w:trPr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5"/>
      <w:bookmarkStart w:id="348" w:name="IDX175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6"/>
      <w:bookmarkStart w:id="350" w:name="IDX176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953"/>
        <w:gridCol w:w="1042"/>
        <w:gridCol w:w="822"/>
        <w:gridCol w:w="1072"/>
        <w:gridCol w:w="1084"/>
        <w:gridCol w:w="772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7"/>
      <w:bookmarkStart w:id="352" w:name="IDX177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974"/>
        <w:gridCol w:w="1050"/>
        <w:gridCol w:w="830"/>
        <w:gridCol w:w="1080"/>
        <w:gridCol w:w="1098"/>
        <w:gridCol w:w="784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8"/>
      <w:bookmarkStart w:id="354" w:name="IDX178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037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9"/>
      <w:bookmarkStart w:id="356" w:name="IDX179"/>
      <w:bookmarkEnd w:id="3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2"/>
        <w:gridCol w:w="1112"/>
        <w:gridCol w:w="808"/>
        <w:gridCol w:w="858"/>
        <w:gridCol w:w="952"/>
        <w:gridCol w:w="820"/>
        <w:gridCol w:w="866"/>
      </w:tblGrid>
      <w:tr>
        <w:trPr>
          <w:tblHeader w:val="true"/>
        </w:trPr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80"/>
      <w:bookmarkStart w:id="358" w:name="IDX180"/>
      <w:bookmarkEnd w:id="358"/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1"/>
      <w:bookmarkStart w:id="360" w:name="IDX181"/>
      <w:bookmarkEnd w:id="360"/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2"/>
      <w:bookmarkStart w:id="362" w:name="IDX182"/>
      <w:bookmarkEnd w:id="362"/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3"/>
      <w:bookmarkStart w:id="364" w:name="IDX183"/>
      <w:bookmarkEnd w:id="364"/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4"/>
      <w:bookmarkStart w:id="366" w:name="IDX184"/>
      <w:bookmarkEnd w:id="3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233"/>
        <w:gridCol w:w="874"/>
        <w:gridCol w:w="907"/>
        <w:gridCol w:w="1084"/>
        <w:gridCol w:w="898"/>
        <w:gridCol w:w="937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5"/>
      <w:bookmarkStart w:id="368" w:name="IDX185"/>
      <w:bookmarkEnd w:id="3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5"/>
        <w:gridCol w:w="1222"/>
        <w:gridCol w:w="868"/>
        <w:gridCol w:w="902"/>
        <w:gridCol w:w="1072"/>
        <w:gridCol w:w="889"/>
        <w:gridCol w:w="930"/>
      </w:tblGrid>
      <w:tr>
        <w:trPr>
          <w:tblHeader w:val="true"/>
        </w:trPr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6"/>
      <w:bookmarkStart w:id="370" w:name="IDX186"/>
      <w:bookmarkEnd w:id="3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989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7"/>
      <w:bookmarkStart w:id="372" w:name="IDX187"/>
      <w:bookmarkEnd w:id="3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986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8"/>
      <w:bookmarkStart w:id="374" w:name="IDX188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9"/>
      <w:bookmarkStart w:id="376" w:name="IDX189"/>
      <w:bookmarkEnd w:id="3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1041"/>
        <w:gridCol w:w="1079"/>
        <w:gridCol w:w="859"/>
        <w:gridCol w:w="1109"/>
        <w:gridCol w:w="1142"/>
        <w:gridCol w:w="825"/>
      </w:tblGrid>
      <w:tr>
        <w:trPr>
          <w:tblHeader w:val="true"/>
        </w:trPr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90"/>
      <w:bookmarkStart w:id="378" w:name="IDX190"/>
      <w:bookmarkEnd w:id="3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1"/>
      <w:bookmarkStart w:id="380" w:name="IDX191"/>
      <w:bookmarkEnd w:id="3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006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2"/>
      <w:bookmarkStart w:id="382" w:name="IDX192"/>
      <w:bookmarkEnd w:id="3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980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3"/>
      <w:bookmarkStart w:id="384" w:name="IDX193"/>
      <w:bookmarkEnd w:id="3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4"/>
      <w:bookmarkStart w:id="386" w:name="IDX194"/>
      <w:bookmarkEnd w:id="3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985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5"/>
      <w:bookmarkStart w:id="388" w:name="IDX195"/>
      <w:bookmarkEnd w:id="3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1050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6"/>
      <w:bookmarkStart w:id="390" w:name="IDX196"/>
      <w:bookmarkEnd w:id="3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4"/>
        <w:gridCol w:w="1030"/>
        <w:gridCol w:w="1074"/>
        <w:gridCol w:w="854"/>
        <w:gridCol w:w="1104"/>
        <w:gridCol w:w="1134"/>
        <w:gridCol w:w="818"/>
      </w:tblGrid>
      <w:tr>
        <w:trPr>
          <w:tblHeader w:val="true"/>
        </w:trPr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7"/>
      <w:bookmarkStart w:id="392" w:name="IDX197"/>
      <w:bookmarkEnd w:id="3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1017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8"/>
      <w:bookmarkStart w:id="394" w:name="IDX198"/>
      <w:bookmarkEnd w:id="3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9"/>
      <w:bookmarkStart w:id="396" w:name="IDX199"/>
      <w:bookmarkEnd w:id="3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1063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7" w:name="I"/>
      <w:bookmarkStart w:id="398" w:name="I"/>
      <w:bookmarkEnd w:id="398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8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575"/>
        <w:gridCol w:w="1485"/>
        <w:gridCol w:w="991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</w:t>
              <w:br/>
              <w:t>(%)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xperienc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9" w:name="IDX201"/>
      <w:bookmarkStart w:id="400" w:name="IDX201"/>
      <w:bookmarkEnd w:id="400"/>
    </w:p>
    <w:tbl>
      <w:tblPr>
        <w:tblW w:w="67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824"/>
        <w:gridCol w:w="90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2"/>
      <w:bookmarkStart w:id="402" w:name="IDX202"/>
      <w:bookmarkEnd w:id="402"/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824"/>
        <w:gridCol w:w="905"/>
        <w:gridCol w:w="99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3"/>
      <w:bookmarkStart w:id="404" w:name="IDX203"/>
      <w:bookmarkEnd w:id="404"/>
    </w:p>
    <w:tbl>
      <w:tblPr>
        <w:tblW w:w="80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824"/>
        <w:gridCol w:w="905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4"/>
      <w:bookmarkStart w:id="406" w:name="IDX204"/>
      <w:bookmarkEnd w:id="406"/>
    </w:p>
    <w:tbl>
      <w:tblPr>
        <w:tblW w:w="5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824"/>
        <w:gridCol w:w="905"/>
        <w:gridCol w:w="991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5"/>
      <w:bookmarkStart w:id="408" w:name="IDX205"/>
      <w:bookmarkEnd w:id="4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2"/>
        <w:gridCol w:w="1052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6"/>
      <w:bookmarkStart w:id="410" w:name="IDX206"/>
      <w:bookmarkEnd w:id="4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1"/>
        <w:gridCol w:w="1014"/>
        <w:gridCol w:w="1067"/>
        <w:gridCol w:w="847"/>
        <w:gridCol w:w="1097"/>
        <w:gridCol w:w="1124"/>
        <w:gridCol w:w="808"/>
      </w:tblGrid>
      <w:tr>
        <w:trPr>
          <w:tblHeader w:val="true"/>
        </w:trPr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7"/>
      <w:bookmarkStart w:id="412" w:name="IDX207"/>
      <w:bookmarkEnd w:id="4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8"/>
        <w:gridCol w:w="1076"/>
        <w:gridCol w:w="1092"/>
        <w:gridCol w:w="872"/>
        <w:gridCol w:w="1122"/>
        <w:gridCol w:w="1164"/>
        <w:gridCol w:w="844"/>
      </w:tblGrid>
      <w:tr>
        <w:trPr>
          <w:tblHeader w:val="true"/>
        </w:trPr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8"/>
      <w:bookmarkStart w:id="414" w:name="IDX208"/>
      <w:bookmarkEnd w:id="4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5"/>
        <w:gridCol w:w="1082"/>
        <w:gridCol w:w="1095"/>
        <w:gridCol w:w="875"/>
        <w:gridCol w:w="1125"/>
        <w:gridCol w:w="1168"/>
        <w:gridCol w:w="848"/>
      </w:tblGrid>
      <w:tr>
        <w:trPr>
          <w:tblHeader w:val="true"/>
        </w:trPr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9"/>
      <w:bookmarkStart w:id="416" w:name="IDX209"/>
      <w:bookmarkEnd w:id="4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021"/>
        <w:gridCol w:w="1070"/>
        <w:gridCol w:w="850"/>
        <w:gridCol w:w="1100"/>
        <w:gridCol w:w="1129"/>
        <w:gridCol w:w="812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10"/>
      <w:bookmarkStart w:id="418" w:name="IDX210"/>
      <w:bookmarkEnd w:id="4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047"/>
        <w:gridCol w:w="1081"/>
        <w:gridCol w:w="861"/>
        <w:gridCol w:w="1111"/>
        <w:gridCol w:w="1145"/>
        <w:gridCol w:w="828"/>
      </w:tblGrid>
      <w:tr>
        <w:trPr>
          <w:tblHeader w:val="true"/>
        </w:trPr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1"/>
      <w:bookmarkStart w:id="420" w:name="IDX211"/>
      <w:bookmarkEnd w:id="4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8"/>
        <w:gridCol w:w="1012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2"/>
      <w:bookmarkStart w:id="422" w:name="IDX212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1004"/>
        <w:gridCol w:w="1005"/>
        <w:gridCol w:w="1083"/>
        <w:gridCol w:w="1343"/>
        <w:gridCol w:w="1487"/>
        <w:gridCol w:w="802"/>
      </w:tblGrid>
      <w:tr>
        <w:trPr>
          <w:tblHeader w:val="true"/>
        </w:trPr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3" w:name="J"/>
      <w:bookmarkStart w:id="424" w:name="J"/>
      <w:bookmarkEnd w:id="424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5" w:name="IDX214"/>
      <w:bookmarkStart w:id="426" w:name="IDX214"/>
      <w:bookmarkEnd w:id="4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1067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5"/>
      <w:bookmarkStart w:id="428" w:name="IDX215"/>
      <w:bookmarkEnd w:id="4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1077"/>
        <w:gridCol w:w="1093"/>
        <w:gridCol w:w="873"/>
        <w:gridCol w:w="1123"/>
        <w:gridCol w:w="1165"/>
        <w:gridCol w:w="846"/>
      </w:tblGrid>
      <w:tr>
        <w:trPr>
          <w:tblHeader w:val="true"/>
        </w:trPr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6"/>
      <w:bookmarkStart w:id="430" w:name="IDX216"/>
      <w:bookmarkEnd w:id="4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0"/>
        <w:gridCol w:w="1060"/>
        <w:gridCol w:w="1086"/>
        <w:gridCol w:w="866"/>
        <w:gridCol w:w="1116"/>
        <w:gridCol w:w="1154"/>
        <w:gridCol w:w="836"/>
      </w:tblGrid>
      <w:tr>
        <w:trPr>
          <w:tblHeader w:val="true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7"/>
      <w:bookmarkStart w:id="432" w:name="IDX217"/>
      <w:bookmarkEnd w:id="4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8"/>
      <w:bookmarkStart w:id="434" w:name="IDX218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3"/>
        <w:gridCol w:w="1153"/>
        <w:gridCol w:w="831"/>
        <w:gridCol w:w="874"/>
        <w:gridCol w:w="997"/>
        <w:gridCol w:w="850"/>
        <w:gridCol w:w="890"/>
      </w:tblGrid>
      <w:tr>
        <w:trPr>
          <w:tblHeader w:val="true"/>
        </w:trPr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9"/>
      <w:bookmarkStart w:id="436" w:name="IDX219"/>
      <w:bookmarkEnd w:id="4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7"/>
        <w:gridCol w:w="995"/>
        <w:gridCol w:w="1059"/>
        <w:gridCol w:w="839"/>
        <w:gridCol w:w="1089"/>
        <w:gridCol w:w="1112"/>
        <w:gridCol w:w="797"/>
      </w:tblGrid>
      <w:tr>
        <w:trPr>
          <w:tblHeader w:val="true"/>
        </w:trPr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20"/>
      <w:bookmarkStart w:id="438" w:name="IDX220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7"/>
        <w:gridCol w:w="1101"/>
        <w:gridCol w:w="1103"/>
        <w:gridCol w:w="883"/>
        <w:gridCol w:w="1133"/>
        <w:gridCol w:w="1181"/>
        <w:gridCol w:w="860"/>
      </w:tblGrid>
      <w:tr>
        <w:trPr>
          <w:tblHeader w:val="true"/>
        </w:trPr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1"/>
      <w:bookmarkStart w:id="440" w:name="IDX221"/>
      <w:bookmarkEnd w:id="4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5"/>
        <w:gridCol w:w="1015"/>
        <w:gridCol w:w="1068"/>
        <w:gridCol w:w="848"/>
        <w:gridCol w:w="1098"/>
        <w:gridCol w:w="1125"/>
        <w:gridCol w:w="809"/>
      </w:tblGrid>
      <w:tr>
        <w:trPr>
          <w:tblHeader w:val="true"/>
        </w:trPr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2"/>
      <w:bookmarkStart w:id="442" w:name="IDX222"/>
      <w:bookmarkEnd w:id="4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3"/>
      <w:bookmarkStart w:id="444" w:name="IDX223"/>
      <w:bookmarkEnd w:id="4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4"/>
      <w:bookmarkStart w:id="446" w:name="IDX224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1034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5"/>
      <w:bookmarkStart w:id="448" w:name="IDX225"/>
      <w:bookmarkEnd w:id="4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6"/>
      <w:bookmarkStart w:id="450" w:name="IDX226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7"/>
      <w:bookmarkStart w:id="452" w:name="IDX227"/>
      <w:bookmarkEnd w:id="4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1052"/>
        <w:gridCol w:w="1084"/>
        <w:gridCol w:w="1253"/>
        <w:gridCol w:w="1131"/>
        <w:gridCol w:w="1201"/>
        <w:gridCol w:w="831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9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8"/>
      <w:bookmarkStart w:id="454" w:name="IDX228"/>
      <w:bookmarkEnd w:id="4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5"/>
        <w:gridCol w:w="971"/>
        <w:gridCol w:w="1084"/>
        <w:gridCol w:w="1219"/>
        <w:gridCol w:w="1115"/>
        <w:gridCol w:w="1161"/>
        <w:gridCol w:w="783"/>
      </w:tblGrid>
      <w:tr>
        <w:trPr>
          <w:tblHeader w:val="true"/>
        </w:trPr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9"/>
      <w:bookmarkStart w:id="456" w:name="IDX229"/>
      <w:bookmarkEnd w:id="4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2"/>
        <w:gridCol w:w="1065"/>
        <w:gridCol w:w="1084"/>
        <w:gridCol w:w="1258"/>
        <w:gridCol w:w="1134"/>
        <w:gridCol w:w="1207"/>
        <w:gridCol w:w="838"/>
      </w:tblGrid>
      <w:tr>
        <w:trPr>
          <w:tblHeader w:val="true"/>
        </w:trPr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2 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30"/>
      <w:bookmarkStart w:id="458" w:name="IDX230"/>
      <w:bookmarkEnd w:id="4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5"/>
        <w:gridCol w:w="974"/>
        <w:gridCol w:w="1084"/>
        <w:gridCol w:w="1221"/>
        <w:gridCol w:w="1116"/>
        <w:gridCol w:w="1163"/>
        <w:gridCol w:w="785"/>
      </w:tblGrid>
      <w:tr>
        <w:trPr>
          <w:tblHeader w:val="true"/>
        </w:trPr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1"/>
      <w:bookmarkStart w:id="460" w:name="IDX231"/>
      <w:bookmarkEnd w:id="4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987"/>
        <w:gridCol w:w="1084"/>
        <w:gridCol w:w="1226"/>
        <w:gridCol w:w="1118"/>
        <w:gridCol w:w="1169"/>
        <w:gridCol w:w="792"/>
      </w:tblGrid>
      <w:tr>
        <w:trPr>
          <w:tblHeader w:val="true"/>
        </w:trPr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2"/>
      <w:bookmarkStart w:id="462" w:name="IDX232"/>
      <w:bookmarkEnd w:id="4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995"/>
        <w:gridCol w:w="1084"/>
        <w:gridCol w:w="1229"/>
        <w:gridCol w:w="1120"/>
        <w:gridCol w:w="1173"/>
        <w:gridCol w:w="79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3" w:name="K"/>
      <w:bookmarkStart w:id="464" w:name="K"/>
      <w:bookmarkEnd w:id="464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1029"/>
        <w:gridCol w:w="1073"/>
        <w:gridCol w:w="853"/>
        <w:gridCol w:w="1103"/>
        <w:gridCol w:w="1134"/>
        <w:gridCol w:w="81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5" w:name="IDX234"/>
      <w:bookmarkStart w:id="466" w:name="IDX234"/>
      <w:bookmarkEnd w:id="4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1133"/>
        <w:gridCol w:w="1116"/>
        <w:gridCol w:w="896"/>
        <w:gridCol w:w="1146"/>
        <w:gridCol w:w="1201"/>
        <w:gridCol w:w="878"/>
      </w:tblGrid>
      <w:tr>
        <w:trPr>
          <w:tblHeader w:val="true"/>
        </w:trPr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5"/>
      <w:bookmarkStart w:id="468" w:name="IDX235"/>
      <w:bookmarkEnd w:id="4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1069"/>
        <w:gridCol w:w="1089"/>
        <w:gridCol w:w="869"/>
        <w:gridCol w:w="1119"/>
        <w:gridCol w:w="1159"/>
        <w:gridCol w:w="840"/>
      </w:tblGrid>
      <w:tr>
        <w:trPr>
          <w:tblHeader w:val="true"/>
        </w:trPr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6"/>
      <w:bookmarkStart w:id="470" w:name="IDX236"/>
      <w:bookmarkEnd w:id="4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1028"/>
        <w:gridCol w:w="1005"/>
        <w:gridCol w:w="1093"/>
        <w:gridCol w:w="1353"/>
        <w:gridCol w:w="1517"/>
        <w:gridCol w:w="817"/>
      </w:tblGrid>
      <w:tr>
        <w:trPr>
          <w:tblHeader w:val="true"/>
        </w:trPr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7"/>
      <w:bookmarkStart w:id="472" w:name="IDX237"/>
      <w:bookmarkEnd w:id="4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9"/>
        <w:gridCol w:w="1041"/>
        <w:gridCol w:w="1005"/>
        <w:gridCol w:w="1098"/>
        <w:gridCol w:w="1358"/>
        <w:gridCol w:w="1533"/>
        <w:gridCol w:w="824"/>
      </w:tblGrid>
      <w:tr>
        <w:trPr>
          <w:tblHeader w:val="true"/>
        </w:trPr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8"/>
      <w:bookmarkStart w:id="474" w:name="IDX238"/>
      <w:bookmarkEnd w:id="4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9"/>
      <w:bookmarkStart w:id="476" w:name="IDX239"/>
      <w:bookmarkEnd w:id="4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984"/>
        <w:gridCol w:w="1005"/>
        <w:gridCol w:w="1075"/>
        <w:gridCol w:w="1335"/>
        <w:gridCol w:w="1461"/>
        <w:gridCol w:w="791"/>
      </w:tblGrid>
      <w:tr>
        <w:trPr>
          <w:tblHeader w:val="true"/>
        </w:trPr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40"/>
      <w:bookmarkStart w:id="478" w:name="IDX240"/>
      <w:bookmarkEnd w:id="4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936"/>
        <w:gridCol w:w="1005"/>
        <w:gridCol w:w="1055"/>
        <w:gridCol w:w="1315"/>
        <w:gridCol w:w="1400"/>
        <w:gridCol w:w="763"/>
      </w:tblGrid>
      <w:tr>
        <w:trPr>
          <w:tblHeader w:val="true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1"/>
      <w:bookmarkStart w:id="480" w:name="IDX241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935"/>
        <w:gridCol w:w="1005"/>
        <w:gridCol w:w="1055"/>
        <w:gridCol w:w="1315"/>
        <w:gridCol w:w="1399"/>
        <w:gridCol w:w="762"/>
      </w:tblGrid>
      <w:tr>
        <w:trPr>
          <w:tblHeader w:val="true"/>
        </w:trPr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2"/>
      <w:bookmarkStart w:id="482" w:name="IDX242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5"/>
        <w:gridCol w:w="954"/>
        <w:gridCol w:w="1005"/>
        <w:gridCol w:w="1063"/>
        <w:gridCol w:w="1323"/>
        <w:gridCol w:w="1424"/>
        <w:gridCol w:w="774"/>
      </w:tblGrid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3"/>
      <w:bookmarkStart w:id="484" w:name="IDX243"/>
      <w:bookmarkEnd w:id="4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8"/>
        <w:gridCol w:w="970"/>
        <w:gridCol w:w="1005"/>
        <w:gridCol w:w="1069"/>
        <w:gridCol w:w="1329"/>
        <w:gridCol w:w="1444"/>
        <w:gridCol w:w="783"/>
      </w:tblGrid>
      <w:tr>
        <w:trPr>
          <w:tblHeader w:val="true"/>
        </w:trPr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4"/>
      <w:bookmarkStart w:id="486" w:name="IDX244"/>
      <w:bookmarkEnd w:id="4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952"/>
        <w:gridCol w:w="1005"/>
        <w:gridCol w:w="1062"/>
        <w:gridCol w:w="1322"/>
        <w:gridCol w:w="1420"/>
        <w:gridCol w:w="772"/>
      </w:tblGrid>
      <w:tr>
        <w:trPr>
          <w:tblHeader w:val="true"/>
        </w:trPr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5"/>
      <w:bookmarkStart w:id="488" w:name="IDX245"/>
      <w:bookmarkEnd w:id="4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979"/>
        <w:gridCol w:w="1005"/>
        <w:gridCol w:w="1073"/>
        <w:gridCol w:w="1333"/>
        <w:gridCol w:w="1454"/>
        <w:gridCol w:w="788"/>
      </w:tblGrid>
      <w:tr>
        <w:trPr>
          <w:tblHeader w:val="true"/>
        </w:trPr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6"/>
      <w:bookmarkStart w:id="490" w:name="IDX246"/>
      <w:bookmarkEnd w:id="4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7"/>
      <w:bookmarkStart w:id="492" w:name="IDX247"/>
      <w:bookmarkEnd w:id="4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017"/>
        <w:gridCol w:w="1005"/>
        <w:gridCol w:w="1089"/>
        <w:gridCol w:w="1349"/>
        <w:gridCol w:w="1504"/>
        <w:gridCol w:w="810"/>
      </w:tblGrid>
      <w:tr>
        <w:trPr>
          <w:tblHeader w:val="true"/>
        </w:trPr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8"/>
      <w:bookmarkStart w:id="494" w:name="IDX248"/>
      <w:bookmarkEnd w:id="4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1045"/>
        <w:gridCol w:w="1005"/>
        <w:gridCol w:w="1100"/>
        <w:gridCol w:w="1360"/>
        <w:gridCol w:w="1539"/>
        <w:gridCol w:w="827"/>
      </w:tblGrid>
      <w:tr>
        <w:trPr>
          <w:tblHeader w:val="true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9"/>
      <w:bookmarkStart w:id="496" w:name="IDX249"/>
      <w:bookmarkEnd w:id="4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50"/>
      <w:bookmarkStart w:id="498" w:name="IDX250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8"/>
        <w:gridCol w:w="1016"/>
        <w:gridCol w:w="1005"/>
        <w:gridCol w:w="1088"/>
        <w:gridCol w:w="1348"/>
        <w:gridCol w:w="1503"/>
        <w:gridCol w:w="810"/>
      </w:tblGrid>
      <w:tr>
        <w:trPr>
          <w:tblHeader w:val="true"/>
        </w:trPr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1"/>
      <w:bookmarkStart w:id="500" w:name="IDX251"/>
      <w:bookmarkEnd w:id="5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000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2"/>
      <w:bookmarkStart w:id="502" w:name="IDX252"/>
      <w:bookmarkEnd w:id="5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974"/>
        <w:gridCol w:w="1005"/>
        <w:gridCol w:w="1070"/>
        <w:gridCol w:w="1330"/>
        <w:gridCol w:w="1447"/>
        <w:gridCol w:w="784"/>
      </w:tblGrid>
      <w:tr>
        <w:trPr>
          <w:tblHeader w:val="true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3"/>
      <w:bookmarkStart w:id="504" w:name="IDX253"/>
      <w:bookmarkEnd w:id="5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987"/>
        <w:gridCol w:w="1005"/>
        <w:gridCol w:w="1076"/>
        <w:gridCol w:w="1336"/>
        <w:gridCol w:w="1465"/>
        <w:gridCol w:w="793"/>
      </w:tblGrid>
      <w:tr>
        <w:trPr>
          <w:tblHeader w:val="true"/>
        </w:trPr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4"/>
      <w:bookmarkStart w:id="506" w:name="IDX254"/>
      <w:bookmarkEnd w:id="5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987"/>
        <w:gridCol w:w="1005"/>
        <w:gridCol w:w="1076"/>
        <w:gridCol w:w="1336"/>
        <w:gridCol w:w="1465"/>
        <w:gridCol w:w="792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5"/>
      <w:bookmarkStart w:id="508" w:name="IDX255"/>
      <w:bookmarkEnd w:id="5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6"/>
      <w:bookmarkStart w:id="510" w:name="IDX256"/>
      <w:bookmarkEnd w:id="5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3"/>
        <w:gridCol w:w="1010"/>
        <w:gridCol w:w="1005"/>
        <w:gridCol w:w="1085"/>
        <w:gridCol w:w="1345"/>
        <w:gridCol w:w="1494"/>
        <w:gridCol w:w="806"/>
      </w:tblGrid>
      <w:tr>
        <w:trPr>
          <w:tblHeader w:val="true"/>
        </w:trPr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7"/>
      <w:bookmarkStart w:id="512" w:name="IDX257"/>
      <w:bookmarkEnd w:id="5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8"/>
      <w:bookmarkStart w:id="514" w:name="IDX258"/>
      <w:bookmarkEnd w:id="5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9"/>
      <w:bookmarkStart w:id="516" w:name="IDX259"/>
      <w:bookmarkEnd w:id="5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3"/>
        <w:gridCol w:w="958"/>
        <w:gridCol w:w="1005"/>
        <w:gridCol w:w="1064"/>
        <w:gridCol w:w="1324"/>
        <w:gridCol w:w="1428"/>
        <w:gridCol w:w="776"/>
      </w:tblGrid>
      <w:tr>
        <w:trPr>
          <w:tblHeader w:val="true"/>
        </w:trPr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60"/>
      <w:bookmarkStart w:id="518" w:name="IDX260"/>
      <w:bookmarkEnd w:id="5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1"/>
        <w:gridCol w:w="1077"/>
        <w:gridCol w:w="704"/>
        <w:gridCol w:w="853"/>
        <w:gridCol w:w="826"/>
        <w:gridCol w:w="921"/>
        <w:gridCol w:w="846"/>
      </w:tblGrid>
      <w:tr>
        <w:trPr>
          <w:tblHeader w:val="true"/>
        </w:trPr>
        <w:tc>
          <w:tcPr>
            <w:tcW w:w="3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1"/>
      <w:bookmarkStart w:id="520" w:name="IDX261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1035"/>
        <w:gridCol w:w="848"/>
        <w:gridCol w:w="1246"/>
        <w:gridCol w:w="913"/>
        <w:gridCol w:w="821"/>
        <w:gridCol w:w="821"/>
      </w:tblGrid>
      <w:tr>
        <w:trPr>
          <w:tblHeader w:val="true"/>
        </w:trPr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1" w:name="L"/>
      <w:bookmarkStart w:id="522" w:name="L"/>
      <w:bookmarkEnd w:id="522"/>
      <w:r>
        <w:br w:type="page"/>
      </w:r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967"/>
        <w:gridCol w:w="1005"/>
        <w:gridCol w:w="1068"/>
        <w:gridCol w:w="1328"/>
        <w:gridCol w:w="1439"/>
        <w:gridCol w:w="781"/>
      </w:tblGrid>
      <w:tr>
        <w:trPr>
          <w:tblHeader w:val="true"/>
        </w:trPr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3" w:name="IDX263"/>
      <w:bookmarkStart w:id="524" w:name="IDX263"/>
      <w:bookmarkEnd w:id="5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973"/>
        <w:gridCol w:w="1005"/>
        <w:gridCol w:w="1071"/>
        <w:gridCol w:w="1331"/>
        <w:gridCol w:w="1448"/>
        <w:gridCol w:w="785"/>
      </w:tblGrid>
      <w:tr>
        <w:trPr>
          <w:tblHeader w:val="true"/>
        </w:trPr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4"/>
      <w:bookmarkStart w:id="526" w:name="IDX264"/>
      <w:bookmarkEnd w:id="5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983"/>
        <w:gridCol w:w="1005"/>
        <w:gridCol w:w="1075"/>
        <w:gridCol w:w="1335"/>
        <w:gridCol w:w="1460"/>
        <w:gridCol w:w="790"/>
      </w:tblGrid>
      <w:tr>
        <w:trPr>
          <w:tblHeader w:val="true"/>
        </w:trPr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5"/>
      <w:bookmarkStart w:id="528" w:name="IDX265"/>
      <w:bookmarkEnd w:id="5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960"/>
        <w:gridCol w:w="1005"/>
        <w:gridCol w:w="1065"/>
        <w:gridCol w:w="1325"/>
        <w:gridCol w:w="1431"/>
        <w:gridCol w:w="777"/>
      </w:tblGrid>
      <w:tr>
        <w:trPr>
          <w:tblHeader w:val="true"/>
        </w:trPr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6"/>
      <w:bookmarkStart w:id="530" w:name="IDX266"/>
      <w:bookmarkEnd w:id="5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7"/>
      <w:bookmarkStart w:id="532" w:name="IDX267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3"/>
        <w:gridCol w:w="980"/>
        <w:gridCol w:w="1005"/>
        <w:gridCol w:w="1073"/>
        <w:gridCol w:w="1333"/>
        <w:gridCol w:w="1456"/>
        <w:gridCol w:w="788"/>
      </w:tblGrid>
      <w:tr>
        <w:trPr>
          <w:tblHeader w:val="true"/>
        </w:trPr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8"/>
      <w:bookmarkStart w:id="534" w:name="IDX268"/>
      <w:bookmarkEnd w:id="5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9"/>
      <w:bookmarkStart w:id="536" w:name="IDX269"/>
      <w:bookmarkEnd w:id="5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899"/>
        <w:gridCol w:w="766"/>
        <w:gridCol w:w="915"/>
        <w:gridCol w:w="1080"/>
        <w:gridCol w:w="1153"/>
        <w:gridCol w:w="800"/>
        <w:gridCol w:w="810"/>
        <w:gridCol w:w="741"/>
      </w:tblGrid>
      <w:tr>
        <w:trPr>
          <w:tblHeader w:val="true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1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70"/>
      <w:bookmarkStart w:id="538" w:name="IDX270"/>
      <w:bookmarkEnd w:id="5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6"/>
        <w:gridCol w:w="889"/>
        <w:gridCol w:w="759"/>
        <w:gridCol w:w="902"/>
        <w:gridCol w:w="1076"/>
        <w:gridCol w:w="1140"/>
        <w:gridCol w:w="788"/>
        <w:gridCol w:w="803"/>
        <w:gridCol w:w="735"/>
      </w:tblGrid>
      <w:tr>
        <w:trPr>
          <w:tblHeader w:val="true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1"/>
      <w:bookmarkStart w:id="540" w:name="IDX271"/>
      <w:bookmarkEnd w:id="5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882"/>
        <w:gridCol w:w="755"/>
        <w:gridCol w:w="894"/>
        <w:gridCol w:w="1073"/>
        <w:gridCol w:w="1132"/>
        <w:gridCol w:w="781"/>
        <w:gridCol w:w="799"/>
        <w:gridCol w:w="731"/>
      </w:tblGrid>
      <w:tr>
        <w:trPr>
          <w:tblHeader w:val="true"/>
        </w:trPr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2"/>
      <w:bookmarkStart w:id="542" w:name="IDX272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907"/>
        <w:gridCol w:w="772"/>
        <w:gridCol w:w="926"/>
        <w:gridCol w:w="1083"/>
        <w:gridCol w:w="1163"/>
        <w:gridCol w:w="809"/>
        <w:gridCol w:w="815"/>
        <w:gridCol w:w="745"/>
      </w:tblGrid>
      <w:tr>
        <w:trPr>
          <w:tblHeader w:val="true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3"/>
      <w:bookmarkStart w:id="544" w:name="IDX273"/>
      <w:bookmarkEnd w:id="5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10"/>
        <w:gridCol w:w="774"/>
        <w:gridCol w:w="930"/>
        <w:gridCol w:w="1084"/>
        <w:gridCol w:w="1167"/>
        <w:gridCol w:w="812"/>
        <w:gridCol w:w="817"/>
        <w:gridCol w:w="747"/>
      </w:tblGrid>
      <w:tr>
        <w:trPr>
          <w:tblHeader w:val="true"/>
        </w:trPr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4"/>
      <w:bookmarkStart w:id="546" w:name="IDX274"/>
      <w:bookmarkEnd w:id="5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1120"/>
        <w:gridCol w:w="928"/>
        <w:gridCol w:w="871"/>
        <w:gridCol w:w="858"/>
        <w:gridCol w:w="956"/>
        <w:gridCol w:w="870"/>
      </w:tblGrid>
      <w:tr>
        <w:trPr>
          <w:tblHeader w:val="true"/>
        </w:trPr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5"/>
      <w:bookmarkStart w:id="548" w:name="IDX275"/>
      <w:bookmarkEnd w:id="5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1086"/>
        <w:gridCol w:w="881"/>
        <w:gridCol w:w="1267"/>
        <w:gridCol w:w="961"/>
        <w:gridCol w:w="848"/>
        <w:gridCol w:w="851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49" w:name="M"/>
      <w:bookmarkStart w:id="550" w:name="M"/>
      <w:bookmarkEnd w:id="550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7"/>
        <w:gridCol w:w="968"/>
        <w:gridCol w:w="913"/>
        <w:gridCol w:w="767"/>
        <w:gridCol w:w="767"/>
        <w:gridCol w:w="813"/>
        <w:gridCol w:w="843"/>
      </w:tblGrid>
      <w:tr>
        <w:trPr>
          <w:tblHeader w:val="true"/>
        </w:trPr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</w:t>
              <w:br/>
              <w:t>Work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>60 hrs (%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to 60</w:t>
              <w:br/>
              <w:t xml:space="preserve">hrs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to 50</w:t>
              <w:br/>
              <w:t xml:space="preserve">hrs (%)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rs or</w:t>
              <w:br/>
              <w:t xml:space="preserve">less 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1" w:name="IDX277"/>
      <w:bookmarkStart w:id="552" w:name="IDX277"/>
      <w:bookmarkEnd w:id="5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9"/>
        <w:gridCol w:w="1049"/>
        <w:gridCol w:w="807"/>
        <w:gridCol w:w="749"/>
        <w:gridCol w:w="749"/>
        <w:gridCol w:w="733"/>
        <w:gridCol w:w="733"/>
        <w:gridCol w:w="729"/>
        <w:gridCol w:w="750"/>
      </w:tblGrid>
      <w:tr>
        <w:trPr>
          <w:tblHeader w:val="true"/>
        </w:trPr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8"/>
      <w:bookmarkStart w:id="554" w:name="IDX278"/>
      <w:bookmarkEnd w:id="5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0"/>
        <w:gridCol w:w="762"/>
        <w:gridCol w:w="840"/>
        <w:gridCol w:w="926"/>
      </w:tblGrid>
      <w:tr>
        <w:trPr>
          <w:tblHeader w:val="true"/>
        </w:trPr>
        <w:tc>
          <w:tcPr>
            <w:tcW w:w="6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 (among those reporting time spent on teaching/mentoring)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9"/>
      <w:bookmarkStart w:id="556" w:name="IDX279"/>
      <w:bookmarkEnd w:id="5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1"/>
        <w:gridCol w:w="719"/>
        <w:gridCol w:w="761"/>
        <w:gridCol w:w="847"/>
      </w:tblGrid>
      <w:tr>
        <w:trPr>
          <w:tblHeader w:val="true"/>
        </w:trPr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 (among those reporting time spent on teaching/mentoring)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80"/>
      <w:bookmarkStart w:id="558" w:name="IDX280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6"/>
        <w:gridCol w:w="736"/>
        <w:gridCol w:w="785"/>
        <w:gridCol w:w="871"/>
      </w:tblGrid>
      <w:tr>
        <w:trPr>
          <w:tblHeader w:val="true"/>
        </w:trPr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 (among those reporting time spent on teaching/mentoring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1"/>
      <w:bookmarkStart w:id="560" w:name="IDX281"/>
      <w:bookmarkEnd w:id="5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2"/>
        <w:gridCol w:w="724"/>
        <w:gridCol w:w="768"/>
        <w:gridCol w:w="854"/>
      </w:tblGrid>
      <w:tr>
        <w:trPr>
          <w:tblHeader w:val="true"/>
        </w:trPr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 (among those reporting time spent on teaching/mentoring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4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2"/>
      <w:bookmarkStart w:id="562" w:name="IDX282"/>
      <w:bookmarkEnd w:id="5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0"/>
        <w:gridCol w:w="722"/>
        <w:gridCol w:w="765"/>
        <w:gridCol w:w="851"/>
      </w:tblGrid>
      <w:tr>
        <w:trPr>
          <w:tblHeader w:val="true"/>
        </w:trPr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 (among those reporting time spent on teaching/mentoring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3"/>
      <w:bookmarkStart w:id="564" w:name="IDX283"/>
      <w:bookmarkEnd w:id="5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9"/>
        <w:gridCol w:w="1111"/>
        <w:gridCol w:w="854"/>
        <w:gridCol w:w="800"/>
        <w:gridCol w:w="800"/>
        <w:gridCol w:w="778"/>
        <w:gridCol w:w="778"/>
        <w:gridCol w:w="773"/>
        <w:gridCol w:w="775"/>
      </w:tblGrid>
      <w:tr>
        <w:trPr>
          <w:tblHeader w:val="true"/>
        </w:trPr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4"/>
      <w:bookmarkStart w:id="566" w:name="IDX284"/>
      <w:bookmarkEnd w:id="5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1"/>
        <w:gridCol w:w="791"/>
        <w:gridCol w:w="860"/>
        <w:gridCol w:w="946"/>
      </w:tblGrid>
      <w:tr>
        <w:trPr>
          <w:tblHeader w:val="true"/>
        </w:trPr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 (among those reporting time spent on advisi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5"/>
      <w:bookmarkStart w:id="568" w:name="IDX285"/>
      <w:bookmarkEnd w:id="5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7"/>
        <w:gridCol w:w="787"/>
        <w:gridCol w:w="854"/>
        <w:gridCol w:w="940"/>
      </w:tblGrid>
      <w:tr>
        <w:trPr>
          <w:tblHeader w:val="true"/>
        </w:trPr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 (among those reporting time spent on advising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6"/>
      <w:bookmarkStart w:id="570" w:name="IDX286"/>
      <w:bookmarkEnd w:id="5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1043"/>
        <w:gridCol w:w="801"/>
        <w:gridCol w:w="743"/>
        <w:gridCol w:w="743"/>
        <w:gridCol w:w="728"/>
        <w:gridCol w:w="728"/>
        <w:gridCol w:w="724"/>
        <w:gridCol w:w="747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7"/>
      <w:bookmarkStart w:id="572" w:name="IDX287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9"/>
        <w:gridCol w:w="1132"/>
        <w:gridCol w:w="819"/>
        <w:gridCol w:w="819"/>
        <w:gridCol w:w="794"/>
        <w:gridCol w:w="794"/>
        <w:gridCol w:w="788"/>
        <w:gridCol w:w="783"/>
      </w:tblGrid>
      <w:tr>
        <w:trPr>
          <w:tblHeader w:val="true"/>
        </w:trPr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9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8"/>
      <w:bookmarkStart w:id="574" w:name="IDX288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3"/>
        <w:gridCol w:w="1126"/>
        <w:gridCol w:w="814"/>
        <w:gridCol w:w="790"/>
        <w:gridCol w:w="790"/>
        <w:gridCol w:w="784"/>
        <w:gridCol w:w="781"/>
      </w:tblGrid>
      <w:tr>
        <w:trPr>
          <w:tblHeader w:val="true"/>
        </w:trPr>
        <w:tc>
          <w:tcPr>
            <w:tcW w:w="3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5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9"/>
      <w:bookmarkStart w:id="576" w:name="IDX289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5"/>
        <w:gridCol w:w="723"/>
        <w:gridCol w:w="767"/>
        <w:gridCol w:w="853"/>
      </w:tblGrid>
      <w:tr>
        <w:trPr>
          <w:tblHeader w:val="true"/>
        </w:trPr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 (among those reporting time spent on extension/engagement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90"/>
      <w:bookmarkStart w:id="578" w:name="IDX290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17"/>
        <w:gridCol w:w="759"/>
        <w:gridCol w:w="84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 (among those reporting time spent on extension/engagement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1"/>
      <w:bookmarkStart w:id="580" w:name="IDX291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5"/>
        <w:gridCol w:w="711"/>
        <w:gridCol w:w="735"/>
        <w:gridCol w:w="837"/>
      </w:tblGrid>
      <w:tr>
        <w:trPr>
          <w:tblHeader w:val="true"/>
        </w:trPr>
        <w:tc>
          <w:tcPr>
            <w:tcW w:w="6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 (among those reporting time spent on extension/engagement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2"/>
      <w:bookmarkStart w:id="582" w:name="IDX292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9"/>
        <w:gridCol w:w="705"/>
        <w:gridCol w:w="726"/>
        <w:gridCol w:w="828"/>
      </w:tblGrid>
      <w:tr>
        <w:trPr>
          <w:tblHeader w:val="true"/>
        </w:trPr>
        <w:tc>
          <w:tcPr>
            <w:tcW w:w="6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 (among those reporting time spent on extension/engagement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5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3"/>
      <w:bookmarkStart w:id="584" w:name="IDX293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4"/>
        <w:gridCol w:w="742"/>
        <w:gridCol w:w="793"/>
        <w:gridCol w:w="879"/>
      </w:tblGrid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 (among those reporting time spent on extension/engagement)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4"/>
      <w:bookmarkStart w:id="586" w:name="IDX294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200"/>
        <w:gridCol w:w="876"/>
        <w:gridCol w:w="876"/>
        <w:gridCol w:w="844"/>
        <w:gridCol w:w="844"/>
        <w:gridCol w:w="836"/>
        <w:gridCol w:w="811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5"/>
      <w:bookmarkStart w:id="588" w:name="IDX295"/>
      <w:bookmarkEnd w:id="5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4"/>
        <w:gridCol w:w="766"/>
        <w:gridCol w:w="826"/>
        <w:gridCol w:w="912"/>
      </w:tblGrid>
      <w:tr>
        <w:trPr>
          <w:tblHeader w:val="true"/>
        </w:trPr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 (among those reporting time spent on service work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6"/>
      <w:bookmarkStart w:id="590" w:name="IDX296"/>
      <w:bookmarkEnd w:id="5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5"/>
        <w:gridCol w:w="739"/>
        <w:gridCol w:w="789"/>
        <w:gridCol w:w="875"/>
      </w:tblGrid>
      <w:tr>
        <w:trPr>
          <w:tblHeader w:val="true"/>
        </w:trPr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 (among those reporting time spent on service work)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7"/>
      <w:bookmarkStart w:id="592" w:name="IDX297"/>
      <w:bookmarkEnd w:id="5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772"/>
        <w:gridCol w:w="833"/>
        <w:gridCol w:w="919"/>
      </w:tblGrid>
      <w:tr>
        <w:trPr>
          <w:tblHeader w:val="true"/>
        </w:trPr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 (among those reporting time spent on service work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8"/>
      <w:bookmarkStart w:id="594" w:name="IDX298"/>
      <w:bookmarkEnd w:id="5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2"/>
        <w:gridCol w:w="740"/>
        <w:gridCol w:w="790"/>
        <w:gridCol w:w="876"/>
      </w:tblGrid>
      <w:tr>
        <w:trPr>
          <w:tblHeader w:val="true"/>
        </w:trPr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 (among those reporting time spent on service work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9"/>
      <w:bookmarkStart w:id="596" w:name="IDX299"/>
      <w:bookmarkEnd w:id="5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1"/>
        <w:gridCol w:w="767"/>
        <w:gridCol w:w="827"/>
        <w:gridCol w:w="913"/>
      </w:tblGrid>
      <w:tr>
        <w:trPr>
          <w:tblHeader w:val="true"/>
        </w:trPr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 (among those reporting time spent on service work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300"/>
      <w:bookmarkStart w:id="598" w:name="IDX300"/>
      <w:bookmarkEnd w:id="5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10"/>
        <w:gridCol w:w="884"/>
        <w:gridCol w:w="851"/>
        <w:gridCol w:w="851"/>
        <w:gridCol w:w="843"/>
        <w:gridCol w:w="814"/>
      </w:tblGrid>
      <w:tr>
        <w:trPr>
          <w:tblHeader w:val="true"/>
        </w:trPr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1"/>
      <w:bookmarkStart w:id="600" w:name="IDX301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6"/>
        <w:gridCol w:w="1082"/>
        <w:gridCol w:w="831"/>
        <w:gridCol w:w="776"/>
        <w:gridCol w:w="776"/>
        <w:gridCol w:w="756"/>
        <w:gridCol w:w="756"/>
        <w:gridCol w:w="752"/>
        <w:gridCol w:w="763"/>
      </w:tblGrid>
      <w:tr>
        <w:trPr>
          <w:tblHeader w:val="true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2"/>
      <w:bookmarkStart w:id="602" w:name="IDX302"/>
      <w:bookmarkEnd w:id="602"/>
    </w:p>
    <w:tbl>
      <w:tblPr>
        <w:tblW w:w="7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824"/>
        <w:gridCol w:w="905"/>
        <w:gridCol w:w="991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3"/>
      <w:bookmarkStart w:id="604" w:name="IDX303"/>
      <w:bookmarkEnd w:id="604"/>
    </w:p>
    <w:tbl>
      <w:tblPr>
        <w:tblW w:w="64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824"/>
        <w:gridCol w:w="905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4"/>
      <w:bookmarkStart w:id="606" w:name="IDX304"/>
      <w:bookmarkEnd w:id="606"/>
    </w:p>
    <w:tbl>
      <w:tblPr>
        <w:tblW w:w="6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824"/>
        <w:gridCol w:w="905"/>
        <w:gridCol w:w="991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5"/>
      <w:bookmarkStart w:id="608" w:name="IDX305"/>
      <w:bookmarkEnd w:id="608"/>
    </w:p>
    <w:tbl>
      <w:tblPr>
        <w:tblW w:w="69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824"/>
        <w:gridCol w:w="905"/>
        <w:gridCol w:w="991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6"/>
      <w:bookmarkStart w:id="610" w:name="IDX306"/>
      <w:bookmarkEnd w:id="610"/>
    </w:p>
    <w:tbl>
      <w:tblPr>
        <w:tblW w:w="69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824"/>
        <w:gridCol w:w="905"/>
        <w:gridCol w:w="99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7"/>
      <w:bookmarkStart w:id="612" w:name="IDX307"/>
      <w:bookmarkEnd w:id="612"/>
    </w:p>
    <w:tbl>
      <w:tblPr>
        <w:tblW w:w="7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824"/>
        <w:gridCol w:w="905"/>
        <w:gridCol w:w="991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8"/>
      <w:bookmarkStart w:id="614" w:name="IDX308"/>
      <w:bookmarkEnd w:id="614"/>
    </w:p>
    <w:tbl>
      <w:tblPr>
        <w:tblW w:w="64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824"/>
        <w:gridCol w:w="905"/>
        <w:gridCol w:w="991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9"/>
      <w:bookmarkStart w:id="616" w:name="IDX309"/>
      <w:bookmarkEnd w:id="6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755"/>
        <w:gridCol w:w="1040"/>
        <w:gridCol w:w="1066"/>
        <w:gridCol w:w="1120"/>
        <w:gridCol w:w="1100"/>
        <w:gridCol w:w="870"/>
      </w:tblGrid>
      <w:tr>
        <w:trPr>
          <w:tblHeader w:val="true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 xml:space="preserve">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ut once</w:t>
              <w:br/>
              <w:t>per month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</w:t>
              <w:br/>
              <w:t>times per</w:t>
              <w:br/>
              <w:t>month (%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least once</w:t>
              <w:br/>
              <w:t>per week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10"/>
      <w:bookmarkStart w:id="618" w:name="IDX310"/>
      <w:bookmarkEnd w:id="6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6"/>
        <w:gridCol w:w="755"/>
        <w:gridCol w:w="921"/>
        <w:gridCol w:w="967"/>
        <w:gridCol w:w="947"/>
        <w:gridCol w:w="1105"/>
        <w:gridCol w:w="887"/>
      </w:tblGrid>
      <w:tr>
        <w:trPr>
          <w:tblHeader w:val="true"/>
        </w:trPr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or</w:t>
              <w:br/>
              <w:t>twice (%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</w:t>
              <w:br/>
              <w:t>five times</w:t>
              <w:br/>
              <w:t>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x to ten</w:t>
              <w:br/>
              <w:t>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 xml:space="preserve">10 times 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1"/>
      <w:bookmarkStart w:id="620" w:name="IDX311"/>
      <w:bookmarkEnd w:id="6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1241"/>
        <w:gridCol w:w="648"/>
        <w:gridCol w:w="648"/>
        <w:gridCol w:w="648"/>
        <w:gridCol w:w="1421"/>
        <w:gridCol w:w="853"/>
      </w:tblGrid>
      <w:tr>
        <w:trPr>
          <w:tblHeader w:val="true"/>
        </w:trPr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</w:t>
              <w:br/>
              <w:t>everything</w:t>
              <w:br/>
              <w:t>just fine</w:t>
              <w:br/>
              <w:t>(%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  <w:br/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Completely</w:t>
              <w:br/>
              <w:t>overwhelmed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2"/>
      <w:bookmarkStart w:id="622" w:name="IDX312"/>
      <w:bookmarkEnd w:id="622"/>
    </w:p>
    <w:tbl>
      <w:tblPr>
        <w:tblW w:w="8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555"/>
        <w:gridCol w:w="1525"/>
        <w:gridCol w:w="991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</w:t>
              <w:br/>
              <w:t>how I spent</w:t>
              <w:br/>
              <w:t>time (%)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not</w:t>
              <w:br/>
              <w:t>change a thing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3" w:name="N"/>
      <w:bookmarkStart w:id="624" w:name="N"/>
      <w:bookmarkEnd w:id="624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2"/>
        <w:gridCol w:w="988"/>
        <w:gridCol w:w="1005"/>
        <w:gridCol w:w="1077"/>
        <w:gridCol w:w="1337"/>
        <w:gridCol w:w="1466"/>
        <w:gridCol w:w="793"/>
      </w:tblGrid>
      <w:tr>
        <w:trPr>
          <w:tblHeader w:val="true"/>
        </w:trPr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5" w:name="IDX314"/>
      <w:bookmarkStart w:id="626" w:name="IDX314"/>
      <w:bookmarkEnd w:id="6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8"/>
        <w:gridCol w:w="1084"/>
        <w:gridCol w:w="1096"/>
        <w:gridCol w:w="876"/>
        <w:gridCol w:w="1126"/>
        <w:gridCol w:w="1169"/>
        <w:gridCol w:w="849"/>
      </w:tblGrid>
      <w:tr>
        <w:trPr>
          <w:tblHeader w:val="true"/>
        </w:trPr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5"/>
      <w:bookmarkStart w:id="628" w:name="IDX315"/>
      <w:bookmarkEnd w:id="6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216"/>
        <w:gridCol w:w="1150"/>
        <w:gridCol w:w="930"/>
        <w:gridCol w:w="1180"/>
        <w:gridCol w:w="92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6"/>
      <w:bookmarkStart w:id="630" w:name="IDX316"/>
      <w:bookmarkEnd w:id="6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9"/>
        <w:gridCol w:w="1065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7"/>
      <w:bookmarkStart w:id="632" w:name="IDX317"/>
      <w:bookmarkEnd w:id="6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1"/>
        <w:gridCol w:w="1081"/>
        <w:gridCol w:w="1094"/>
        <w:gridCol w:w="874"/>
        <w:gridCol w:w="1124"/>
        <w:gridCol w:w="1167"/>
        <w:gridCol w:w="847"/>
      </w:tblGrid>
      <w:tr>
        <w:trPr>
          <w:tblHeader w:val="true"/>
        </w:trPr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8"/>
      <w:bookmarkStart w:id="634" w:name="IDX318"/>
      <w:bookmarkEnd w:id="6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023"/>
        <w:gridCol w:w="1071"/>
        <w:gridCol w:w="851"/>
        <w:gridCol w:w="1101"/>
        <w:gridCol w:w="1130"/>
        <w:gridCol w:w="814"/>
      </w:tblGrid>
      <w:tr>
        <w:trPr>
          <w:tblHeader w:val="true"/>
        </w:trPr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9"/>
      <w:bookmarkStart w:id="636" w:name="IDX319"/>
      <w:bookmarkEnd w:id="6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1008"/>
        <w:gridCol w:w="1065"/>
        <w:gridCol w:w="845"/>
        <w:gridCol w:w="1095"/>
        <w:gridCol w:w="1120"/>
        <w:gridCol w:w="805"/>
      </w:tblGrid>
      <w:tr>
        <w:trPr>
          <w:tblHeader w:val="true"/>
        </w:trPr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20"/>
      <w:bookmarkStart w:id="638" w:name="IDX320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1054"/>
        <w:gridCol w:w="878"/>
        <w:gridCol w:w="843"/>
        <w:gridCol w:w="808"/>
        <w:gridCol w:w="901"/>
        <w:gridCol w:w="832"/>
      </w:tblGrid>
      <w:tr>
        <w:trPr>
          <w:tblHeader w:val="true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1"/>
      <w:bookmarkStart w:id="640" w:name="IDX321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57"/>
        <w:gridCol w:w="880"/>
        <w:gridCol w:w="845"/>
        <w:gridCol w:w="810"/>
        <w:gridCol w:w="904"/>
        <w:gridCol w:w="834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2"/>
      <w:bookmarkStart w:id="642" w:name="IDX322"/>
      <w:bookmarkEnd w:id="6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1103"/>
        <w:gridCol w:w="916"/>
        <w:gridCol w:w="864"/>
        <w:gridCol w:w="846"/>
        <w:gridCol w:w="942"/>
        <w:gridCol w:w="861"/>
      </w:tblGrid>
      <w:tr>
        <w:trPr>
          <w:tblHeader w:val="true"/>
        </w:trPr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3"/>
      <w:bookmarkStart w:id="644" w:name="IDX323"/>
      <w:bookmarkEnd w:id="6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15"/>
        <w:gridCol w:w="925"/>
        <w:gridCol w:w="869"/>
        <w:gridCol w:w="855"/>
        <w:gridCol w:w="952"/>
        <w:gridCol w:w="868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4"/>
      <w:bookmarkStart w:id="646" w:name="IDX324"/>
      <w:bookmarkEnd w:id="6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4"/>
        <w:gridCol w:w="1161"/>
        <w:gridCol w:w="960"/>
        <w:gridCol w:w="888"/>
        <w:gridCol w:w="890"/>
        <w:gridCol w:w="990"/>
        <w:gridCol w:w="895"/>
      </w:tblGrid>
      <w:tr>
        <w:trPr>
          <w:tblHeader w:val="true"/>
        </w:trPr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5"/>
      <w:bookmarkStart w:id="648" w:name="IDX325"/>
      <w:bookmarkEnd w:id="6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0"/>
        <w:gridCol w:w="1100"/>
        <w:gridCol w:w="913"/>
        <w:gridCol w:w="863"/>
        <w:gridCol w:w="843"/>
        <w:gridCol w:w="940"/>
        <w:gridCol w:w="859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6"/>
      <w:bookmarkStart w:id="650" w:name="IDX326"/>
      <w:bookmarkEnd w:id="6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6"/>
        <w:gridCol w:w="895"/>
        <w:gridCol w:w="853"/>
        <w:gridCol w:w="825"/>
        <w:gridCol w:w="920"/>
        <w:gridCol w:w="845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7"/>
      <w:bookmarkStart w:id="652" w:name="IDX327"/>
      <w:bookmarkEnd w:id="6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8"/>
      <w:bookmarkStart w:id="654" w:name="IDX328"/>
      <w:bookmarkEnd w:id="6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089"/>
        <w:gridCol w:w="905"/>
        <w:gridCol w:w="858"/>
        <w:gridCol w:w="835"/>
        <w:gridCol w:w="931"/>
        <w:gridCol w:w="85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9"/>
      <w:bookmarkStart w:id="656" w:name="IDX329"/>
      <w:bookmarkEnd w:id="6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213"/>
        <w:gridCol w:w="999"/>
        <w:gridCol w:w="909"/>
        <w:gridCol w:w="929"/>
        <w:gridCol w:w="1032"/>
        <w:gridCol w:w="925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30"/>
      <w:bookmarkStart w:id="658" w:name="IDX330"/>
      <w:bookmarkEnd w:id="6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1"/>
      <w:bookmarkStart w:id="660" w:name="IDX331"/>
      <w:bookmarkEnd w:id="6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6"/>
        <w:gridCol w:w="1073"/>
        <w:gridCol w:w="893"/>
        <w:gridCol w:w="852"/>
        <w:gridCol w:w="823"/>
        <w:gridCol w:w="918"/>
        <w:gridCol w:w="843"/>
      </w:tblGrid>
      <w:tr>
        <w:trPr>
          <w:tblHeader w:val="true"/>
        </w:trPr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2"/>
      <w:bookmarkStart w:id="662" w:name="IDX332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1104"/>
        <w:gridCol w:w="916"/>
        <w:gridCol w:w="864"/>
        <w:gridCol w:w="846"/>
        <w:gridCol w:w="943"/>
        <w:gridCol w:w="861"/>
      </w:tblGrid>
      <w:tr>
        <w:trPr>
          <w:tblHeader w:val="true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3"/>
      <w:bookmarkStart w:id="664" w:name="IDX333"/>
      <w:bookmarkEnd w:id="6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1068"/>
        <w:gridCol w:w="889"/>
        <w:gridCol w:w="849"/>
        <w:gridCol w:w="819"/>
        <w:gridCol w:w="913"/>
        <w:gridCol w:w="840"/>
      </w:tblGrid>
      <w:tr>
        <w:trPr>
          <w:tblHeader w:val="true"/>
        </w:trPr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4"/>
      <w:bookmarkStart w:id="666" w:name="IDX334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2"/>
        <w:gridCol w:w="1029"/>
        <w:gridCol w:w="1005"/>
        <w:gridCol w:w="1093"/>
        <w:gridCol w:w="1353"/>
        <w:gridCol w:w="1519"/>
        <w:gridCol w:w="817"/>
      </w:tblGrid>
      <w:tr>
        <w:trPr>
          <w:tblHeader w:val="true"/>
        </w:trPr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5"/>
      <w:bookmarkStart w:id="668" w:name="IDX335"/>
      <w:bookmarkEnd w:id="6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890"/>
        <w:gridCol w:w="1058"/>
        <w:gridCol w:w="1203"/>
        <w:gridCol w:w="1036"/>
        <w:gridCol w:w="1189"/>
        <w:gridCol w:w="995"/>
        <w:gridCol w:w="736"/>
      </w:tblGrid>
      <w:tr>
        <w:trPr>
          <w:tblHeader w:val="true"/>
        </w:trPr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6"/>
      <w:bookmarkStart w:id="670" w:name="IDX336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2"/>
        <w:gridCol w:w="1215"/>
        <w:gridCol w:w="1243"/>
        <w:gridCol w:w="1362"/>
        <w:gridCol w:w="1073"/>
        <w:gridCol w:w="833"/>
      </w:tblGrid>
      <w:tr>
        <w:trPr>
          <w:tblHeader w:val="true"/>
        </w:trPr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7"/>
      <w:bookmarkStart w:id="672" w:name="IDX337"/>
      <w:bookmarkEnd w:id="6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1215"/>
        <w:gridCol w:w="1227"/>
        <w:gridCol w:w="1343"/>
        <w:gridCol w:w="1071"/>
        <w:gridCol w:w="821"/>
      </w:tblGrid>
      <w:tr>
        <w:trPr>
          <w:tblHeader w:val="true"/>
        </w:trPr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ults for the College of Humanities and Social Science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FollowedHyperlink3">
    <w:name w:val="Followed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Hyperlink4">
    <w:name w:val="Hyperlink4"/>
    <w:basedOn w:val="DefaultParagraphFont"/>
    <w:qFormat/>
    <w:rPr>
      <w:color w:val="000000"/>
      <w:u w:val="single"/>
    </w:rPr>
  </w:style>
  <w:style w:type="character" w:styleId="FollowedHyperlink4">
    <w:name w:val="FollowedHyperlink4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2:00Z</dcterms:created>
  <dc:creator>mhgodwin</dc:creator>
  <dc:description/>
  <cp:keywords/>
  <dc:language>en-US</dc:language>
  <cp:lastModifiedBy>mhgodwin</cp:lastModifiedBy>
  <dcterms:modified xsi:type="dcterms:W3CDTF">2007-05-07T19:13:00Z</dcterms:modified>
  <cp:revision>5</cp:revision>
  <dc:subject/>
  <dc:title>2006 Faculty Well-Being Survey</dc:title>
</cp:coreProperties>
</file>