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/>
      </w:pPr>
      <w:r>
        <w:rPr/>
        <w:t>Results for the College of Humanities and Social Sciences</w:t>
        <w:br/>
        <w:t>by Number of Years Employed at NC State</w:t>
      </w:r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IDX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B"/>
      <w:bookmarkStart w:id="3" w:name="B"/>
      <w:bookmarkEnd w:id="3"/>
    </w:p>
    <w:p>
      <w:pPr>
        <w:pStyle w:val="Heading4"/>
        <w:shd w:fill="FFFFFF" w:val="clear"/>
        <w:rPr/>
      </w:pPr>
      <w:r>
        <w:rPr/>
        <w:t>Section B: Image and Vision</w:t>
      </w:r>
    </w:p>
    <w:tbl>
      <w:tblPr>
        <w:tblW w:w="81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</w:tr>
      <w:tr>
        <w:trPr/>
        <w:tc>
          <w:tcPr>
            <w:tcW w:w="4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2"/>
      <w:bookmarkStart w:id="5" w:name="IDX2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3"/>
      <w:bookmarkStart w:id="7" w:name="IDX3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9"/>
        <w:gridCol w:w="1090"/>
        <w:gridCol w:w="615"/>
        <w:gridCol w:w="711"/>
        <w:gridCol w:w="923"/>
      </w:tblGrid>
      <w:tr>
        <w:trPr>
          <w:tblHeader w:val="true"/>
        </w:trPr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4"/>
      <w:bookmarkStart w:id="9" w:name="IDX4"/>
      <w:bookmarkEnd w:id="9"/>
    </w:p>
    <w:tbl>
      <w:tblPr>
        <w:tblW w:w="8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5"/>
      <w:bookmarkStart w:id="11" w:name="IDX5"/>
      <w:bookmarkEnd w:id="11"/>
    </w:p>
    <w:tbl>
      <w:tblPr>
        <w:tblW w:w="87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6"/>
      <w:bookmarkStart w:id="13" w:name="IDX6"/>
      <w:bookmarkEnd w:id="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7"/>
      <w:bookmarkStart w:id="15" w:name="IDX7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2"/>
        <w:gridCol w:w="1058"/>
        <w:gridCol w:w="614"/>
        <w:gridCol w:w="701"/>
        <w:gridCol w:w="903"/>
      </w:tblGrid>
      <w:tr>
        <w:trPr>
          <w:tblHeader w:val="true"/>
        </w:trPr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8"/>
      <w:bookmarkStart w:id="17" w:name="IDX8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8"/>
        <w:gridCol w:w="1060"/>
        <w:gridCol w:w="614"/>
        <w:gridCol w:w="702"/>
        <w:gridCol w:w="904"/>
      </w:tblGrid>
      <w:tr>
        <w:trPr>
          <w:tblHeader w:val="true"/>
        </w:trPr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9"/>
      <w:bookmarkStart w:id="19" w:name="IDX9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9"/>
        <w:gridCol w:w="1086"/>
        <w:gridCol w:w="614"/>
        <w:gridCol w:w="709"/>
        <w:gridCol w:w="920"/>
      </w:tblGrid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0"/>
      <w:bookmarkStart w:id="21" w:name="IDX10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7"/>
        <w:gridCol w:w="1060"/>
        <w:gridCol w:w="614"/>
        <w:gridCol w:w="702"/>
        <w:gridCol w:w="905"/>
      </w:tblGrid>
      <w:tr>
        <w:trPr>
          <w:tblHeader w:val="true"/>
        </w:trPr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Very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verage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weak 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1"/>
      <w:bookmarkStart w:id="23" w:name="IDX11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2"/>
      <w:bookmarkStart w:id="25" w:name="IDX12"/>
      <w:bookmarkEnd w:id="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3"/>
      <w:bookmarkStart w:id="27" w:name="IDX13"/>
      <w:bookmarkEnd w:id="27"/>
    </w:p>
    <w:tbl>
      <w:tblPr>
        <w:tblW w:w="8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4"/>
      <w:bookmarkStart w:id="29" w:name="IDX14"/>
      <w:bookmarkEnd w:id="29"/>
    </w:p>
    <w:tbl>
      <w:tblPr>
        <w:tblW w:w="77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5"/>
      <w:bookmarkStart w:id="31" w:name="IDX15"/>
      <w:bookmarkEnd w:id="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6"/>
      <w:bookmarkStart w:id="33" w:name="IDX16"/>
      <w:bookmarkEnd w:id="33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7"/>
      <w:bookmarkStart w:id="35" w:name="IDX17"/>
      <w:bookmarkEnd w:id="35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8"/>
      <w:bookmarkStart w:id="37" w:name="IDX18"/>
      <w:bookmarkEnd w:id="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19"/>
      <w:bookmarkStart w:id="39" w:name="IDX19"/>
      <w:bookmarkEnd w:id="39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 actively working toward goal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ion with slow progres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clear vision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0"/>
      <w:bookmarkStart w:id="41" w:name="IDX20"/>
      <w:bookmarkEnd w:id="41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1"/>
      <w:bookmarkStart w:id="43" w:name="IDX21"/>
      <w:bookmarkEnd w:id="43"/>
    </w:p>
    <w:tbl>
      <w:tblPr>
        <w:tblW w:w="69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" w:name="IDX22"/>
      <w:bookmarkStart w:id="45" w:name="IDX22"/>
      <w:bookmarkEnd w:id="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 the bet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ange for the wors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 really chang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" w:name="IDX23"/>
      <w:bookmarkStart w:id="47" w:name="IDX23"/>
      <w:bookmarkEnd w:id="47"/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" w:name="IDX24"/>
      <w:bookmarkStart w:id="49" w:name="IDX24"/>
      <w:bookmarkEnd w:id="49"/>
    </w:p>
    <w:tbl>
      <w:tblPr>
        <w:tblW w:w="7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" w:name="IDX25"/>
      <w:bookmarkStart w:id="51" w:name="IDX25"/>
      <w:bookmarkEnd w:id="5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" w:name="IDX26"/>
      <w:bookmarkStart w:id="53" w:name="IDX26"/>
      <w:bookmarkEnd w:id="53"/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" w:name="IDX27"/>
      <w:bookmarkStart w:id="55" w:name="IDX27"/>
      <w:bookmarkEnd w:id="55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" w:name="IDX28"/>
      <w:bookmarkStart w:id="57" w:name="IDX28"/>
      <w:bookmarkEnd w:id="5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4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" w:name="IDX29"/>
      <w:bookmarkStart w:id="59" w:name="IDX29"/>
      <w:bookmarkEnd w:id="59"/>
    </w:p>
    <w:tbl>
      <w:tblPr>
        <w:tblW w:w="8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" w:name="IDX30"/>
      <w:bookmarkStart w:id="61" w:name="IDX30"/>
      <w:bookmarkEnd w:id="61"/>
    </w:p>
    <w:tbl>
      <w:tblPr>
        <w:tblW w:w="6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" w:name="IDX31"/>
      <w:bookmarkStart w:id="63" w:name="IDX31"/>
      <w:bookmarkEnd w:id="6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" w:name="IDX32"/>
      <w:bookmarkStart w:id="65" w:name="IDX32"/>
      <w:bookmarkEnd w:id="65"/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" w:name="IDX33"/>
      <w:bookmarkStart w:id="67" w:name="IDX33"/>
      <w:bookmarkEnd w:id="67"/>
    </w:p>
    <w:tbl>
      <w:tblPr>
        <w:tblW w:w="8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8" w:name="IDX34"/>
      <w:bookmarkStart w:id="69" w:name="IDX34"/>
      <w:bookmarkEnd w:id="6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0" w:name="IDX35"/>
      <w:bookmarkStart w:id="71" w:name="IDX35"/>
      <w:bookmarkEnd w:id="71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2" w:name="IDX36"/>
      <w:bookmarkStart w:id="73" w:name="IDX36"/>
      <w:bookmarkEnd w:id="73"/>
    </w:p>
    <w:tbl>
      <w:tblPr>
        <w:tblW w:w="7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4" w:name="IDX37"/>
      <w:bookmarkStart w:id="75" w:name="IDX37"/>
      <w:bookmarkEnd w:id="7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6" w:name="IDX38"/>
      <w:bookmarkStart w:id="77" w:name="IDX38"/>
      <w:bookmarkEnd w:id="77"/>
    </w:p>
    <w:tbl>
      <w:tblPr>
        <w:tblW w:w="7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8" w:name="IDX39"/>
      <w:bookmarkStart w:id="79" w:name="IDX39"/>
      <w:bookmarkEnd w:id="79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0" w:name="IDX40"/>
      <w:bookmarkStart w:id="81" w:name="IDX40"/>
      <w:bookmarkEnd w:id="8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2" w:name="IDX41"/>
      <w:bookmarkStart w:id="83" w:name="IDX41"/>
      <w:bookmarkEnd w:id="83"/>
    </w:p>
    <w:tbl>
      <w:tblPr>
        <w:tblW w:w="7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4" w:name="IDX42"/>
      <w:bookmarkStart w:id="85" w:name="IDX42"/>
      <w:bookmarkEnd w:id="85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6" w:name="IDX43"/>
      <w:bookmarkStart w:id="87" w:name="IDX43"/>
      <w:bookmarkEnd w:id="8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8" w:name="IDX44"/>
      <w:bookmarkStart w:id="89" w:name="IDX44"/>
      <w:bookmarkEnd w:id="89"/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0" w:name="IDX45"/>
      <w:bookmarkStart w:id="91" w:name="IDX45"/>
      <w:bookmarkEnd w:id="91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2" w:name="IDX46"/>
      <w:bookmarkStart w:id="93" w:name="IDX46"/>
      <w:bookmarkEnd w:id="9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4" w:name="IDX47"/>
      <w:bookmarkStart w:id="95" w:name="IDX47"/>
      <w:bookmarkEnd w:id="95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6" w:name="IDX48"/>
      <w:bookmarkStart w:id="97" w:name="IDX48"/>
      <w:bookmarkEnd w:id="97"/>
    </w:p>
    <w:tbl>
      <w:tblPr>
        <w:tblW w:w="7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8" w:name="IDX49"/>
      <w:bookmarkStart w:id="99" w:name="IDX49"/>
      <w:bookmarkEnd w:id="9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0" w:name="IDX50"/>
      <w:bookmarkStart w:id="101" w:name="IDX50"/>
      <w:bookmarkEnd w:id="101"/>
    </w:p>
    <w:tbl>
      <w:tblPr>
        <w:tblW w:w="7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2" w:name="IDX51"/>
      <w:bookmarkStart w:id="103" w:name="IDX51"/>
      <w:bookmarkEnd w:id="103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4" w:name="IDX52"/>
      <w:bookmarkStart w:id="105" w:name="IDX52"/>
      <w:bookmarkEnd w:id="10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6" w:name="IDX53"/>
      <w:bookmarkStart w:id="107" w:name="IDX53"/>
      <w:bookmarkEnd w:id="107"/>
    </w:p>
    <w:tbl>
      <w:tblPr>
        <w:tblW w:w="82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8" w:name="IDX54"/>
      <w:bookmarkStart w:id="109" w:name="IDX54"/>
      <w:bookmarkEnd w:id="109"/>
    </w:p>
    <w:tbl>
      <w:tblPr>
        <w:tblW w:w="7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0" w:name="IDX55"/>
      <w:bookmarkStart w:id="111" w:name="IDX55"/>
      <w:bookmarkEnd w:id="11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2" w:name="IDX56"/>
      <w:bookmarkStart w:id="113" w:name="IDX56"/>
      <w:bookmarkEnd w:id="113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4" w:name="IDX57"/>
      <w:bookmarkStart w:id="115" w:name="IDX57"/>
      <w:bookmarkEnd w:id="115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6" w:name="IDX58"/>
      <w:bookmarkStart w:id="117" w:name="IDX58"/>
      <w:bookmarkEnd w:id="11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2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8" w:name="IDX59"/>
      <w:bookmarkStart w:id="119" w:name="IDX59"/>
      <w:bookmarkEnd w:id="119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0" w:name="D"/>
      <w:bookmarkStart w:id="121" w:name="D"/>
      <w:bookmarkEnd w:id="121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3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2" w:name="IDX61"/>
      <w:bookmarkStart w:id="123" w:name="IDX61"/>
      <w:bookmarkEnd w:id="12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4" w:name="IDX62"/>
      <w:bookmarkStart w:id="125" w:name="IDX62"/>
      <w:bookmarkEnd w:id="125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6" w:name="IDX63"/>
      <w:bookmarkStart w:id="127" w:name="IDX63"/>
      <w:bookmarkEnd w:id="12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71"/>
        <w:gridCol w:w="614"/>
        <w:gridCol w:w="705"/>
        <w:gridCol w:w="912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8" w:name="IDX64"/>
      <w:bookmarkStart w:id="129" w:name="IDX64"/>
      <w:bookmarkEnd w:id="12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3"/>
        <w:gridCol w:w="1057"/>
        <w:gridCol w:w="614"/>
        <w:gridCol w:w="701"/>
        <w:gridCol w:w="903"/>
      </w:tblGrid>
      <w:tr>
        <w:trPr>
          <w:tblHeader w:val="true"/>
        </w:trPr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0" w:name="IDX65"/>
      <w:bookmarkStart w:id="131" w:name="IDX65"/>
      <w:bookmarkEnd w:id="131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famili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familia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2" w:name="IDX66"/>
      <w:bookmarkStart w:id="133" w:name="IDX66"/>
      <w:bookmarkEnd w:id="133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4" w:name="IDX67"/>
      <w:bookmarkStart w:id="135" w:name="IDX67"/>
      <w:bookmarkEnd w:id="13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6" w:name="IDX68"/>
      <w:bookmarkStart w:id="137" w:name="IDX68"/>
      <w:bookmarkEnd w:id="137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5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8" w:name="IDX69"/>
      <w:bookmarkStart w:id="139" w:name="IDX69"/>
      <w:bookmarkEnd w:id="139"/>
    </w:p>
    <w:tbl>
      <w:tblPr>
        <w:tblW w:w="8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0" w:name="IDX70"/>
      <w:bookmarkStart w:id="141" w:name="IDX70"/>
      <w:bookmarkEnd w:id="14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2" w:name="IDX71"/>
      <w:bookmarkStart w:id="143" w:name="IDX71"/>
      <w:bookmarkEnd w:id="14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4" w:name="IDX72"/>
      <w:bookmarkStart w:id="145" w:name="IDX72"/>
      <w:bookmarkEnd w:id="145"/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6" w:name="IDX73"/>
      <w:bookmarkStart w:id="147" w:name="IDX73"/>
      <w:bookmarkEnd w:id="14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8" w:name="IDX74"/>
      <w:bookmarkStart w:id="149" w:name="IDX74"/>
      <w:bookmarkEnd w:id="149"/>
    </w:p>
    <w:tbl>
      <w:tblPr>
        <w:tblW w:w="82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0" w:name="IDX75"/>
      <w:bookmarkStart w:id="151" w:name="IDX75"/>
      <w:bookmarkEnd w:id="151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Excelle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Goo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Fai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Poo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2" w:name="IDX76"/>
      <w:bookmarkStart w:id="153" w:name="IDX76"/>
      <w:bookmarkEnd w:id="15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5"/>
        <w:gridCol w:w="1056"/>
        <w:gridCol w:w="614"/>
        <w:gridCol w:w="701"/>
        <w:gridCol w:w="902"/>
      </w:tblGrid>
      <w:tr>
        <w:trPr>
          <w:tblHeader w:val="true"/>
        </w:trPr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4" w:name="IDX77"/>
      <w:bookmarkStart w:id="155" w:name="IDX77"/>
      <w:bookmarkEnd w:id="155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6" w:name="IDX78"/>
      <w:bookmarkStart w:id="157" w:name="IDX78"/>
      <w:bookmarkEnd w:id="157"/>
    </w:p>
    <w:tbl>
      <w:tblPr>
        <w:tblW w:w="7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8" w:name="IDX79"/>
      <w:bookmarkStart w:id="159" w:name="IDX79"/>
      <w:bookmarkEnd w:id="15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what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effectiv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0" w:name="IDX80"/>
      <w:bookmarkStart w:id="161" w:name="IDX80"/>
      <w:bookmarkEnd w:id="161"/>
    </w:p>
    <w:tbl>
      <w:tblPr>
        <w:tblW w:w="8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2" w:name="E"/>
      <w:bookmarkStart w:id="163" w:name="E"/>
      <w:bookmarkEnd w:id="163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4" w:name="IDX82"/>
      <w:bookmarkStart w:id="165" w:name="IDX82"/>
      <w:bookmarkEnd w:id="16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2"/>
        <w:gridCol w:w="1073"/>
        <w:gridCol w:w="614"/>
        <w:gridCol w:w="706"/>
        <w:gridCol w:w="913"/>
      </w:tblGrid>
      <w:tr>
        <w:trPr>
          <w:tblHeader w:val="true"/>
        </w:trPr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6" w:name="IDX83"/>
      <w:bookmarkStart w:id="167" w:name="IDX83"/>
      <w:bookmarkEnd w:id="16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8" w:name="IDX84"/>
      <w:bookmarkStart w:id="169" w:name="IDX84"/>
      <w:bookmarkEnd w:id="169"/>
    </w:p>
    <w:tbl>
      <w:tblPr>
        <w:tblW w:w="8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0" w:name="IDX85"/>
      <w:bookmarkStart w:id="171" w:name="IDX85"/>
      <w:bookmarkEnd w:id="17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2" w:name="IDX86"/>
      <w:bookmarkStart w:id="173" w:name="IDX86"/>
      <w:bookmarkEnd w:id="17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4" w:name="IDX87"/>
      <w:bookmarkStart w:id="175" w:name="IDX87"/>
      <w:bookmarkEnd w:id="175"/>
    </w:p>
    <w:tbl>
      <w:tblPr>
        <w:tblW w:w="8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6" w:name="IDX88"/>
      <w:bookmarkStart w:id="177" w:name="IDX88"/>
      <w:bookmarkEnd w:id="17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8" w:name="IDX89"/>
      <w:bookmarkStart w:id="179" w:name="IDX89"/>
      <w:bookmarkEnd w:id="179"/>
    </w:p>
    <w:tbl>
      <w:tblPr>
        <w:tblW w:w="87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0" w:name="IDX90"/>
      <w:bookmarkStart w:id="181" w:name="IDX90"/>
      <w:bookmarkEnd w:id="181"/>
    </w:p>
    <w:tbl>
      <w:tblPr>
        <w:tblW w:w="75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2" w:name="IDX91"/>
      <w:bookmarkStart w:id="183" w:name="IDX91"/>
      <w:bookmarkEnd w:id="18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6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4" w:name="IDX92"/>
      <w:bookmarkStart w:id="185" w:name="IDX92"/>
      <w:bookmarkEnd w:id="185"/>
    </w:p>
    <w:tbl>
      <w:tblPr>
        <w:tblW w:w="78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6" w:name="IDX93"/>
      <w:bookmarkStart w:id="187" w:name="IDX93"/>
      <w:bookmarkEnd w:id="187"/>
    </w:p>
    <w:tbl>
      <w:tblPr>
        <w:tblW w:w="84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8" w:name="IDX94"/>
      <w:bookmarkStart w:id="189" w:name="IDX94"/>
      <w:bookmarkEnd w:id="18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7"/>
        <w:gridCol w:w="1076"/>
        <w:gridCol w:w="614"/>
        <w:gridCol w:w="707"/>
        <w:gridCol w:w="914"/>
      </w:tblGrid>
      <w:tr>
        <w:trPr>
          <w:tblHeader w:val="true"/>
        </w:trPr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0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0" w:name="IDX95"/>
      <w:bookmarkStart w:id="191" w:name="IDX95"/>
      <w:bookmarkEnd w:id="191"/>
    </w:p>
    <w:tbl>
      <w:tblPr>
        <w:tblW w:w="8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2" w:name="IDX96"/>
      <w:bookmarkStart w:id="193" w:name="IDX96"/>
      <w:bookmarkEnd w:id="193"/>
    </w:p>
    <w:tbl>
      <w:tblPr>
        <w:tblW w:w="78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4" w:name="IDX97"/>
      <w:bookmarkStart w:id="195" w:name="IDX97"/>
      <w:bookmarkEnd w:id="19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6" w:name="IDX98"/>
      <w:bookmarkStart w:id="197" w:name="IDX98"/>
      <w:bookmarkEnd w:id="19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8" w:name="IDX99"/>
      <w:bookmarkStart w:id="199" w:name="IDX99"/>
      <w:bookmarkEnd w:id="19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4"/>
        <w:gridCol w:w="1036"/>
        <w:gridCol w:w="613"/>
        <w:gridCol w:w="695"/>
        <w:gridCol w:w="890"/>
      </w:tblGrid>
      <w:tr>
        <w:trPr>
          <w:tblHeader w:val="true"/>
        </w:trPr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0" w:name="IDX100"/>
      <w:bookmarkStart w:id="201" w:name="IDX100"/>
      <w:bookmarkEnd w:id="20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2" w:name="IDX101"/>
      <w:bookmarkStart w:id="203" w:name="IDX101"/>
      <w:bookmarkEnd w:id="20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4" w:name="IDX102"/>
      <w:bookmarkStart w:id="205" w:name="IDX102"/>
      <w:bookmarkEnd w:id="20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2"/>
        <w:gridCol w:w="1010"/>
        <w:gridCol w:w="613"/>
        <w:gridCol w:w="688"/>
        <w:gridCol w:w="875"/>
      </w:tblGrid>
      <w:tr>
        <w:trPr>
          <w:tblHeader w:val="true"/>
        </w:trPr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6" w:name="IDX103"/>
      <w:bookmarkStart w:id="207" w:name="IDX103"/>
      <w:bookmarkEnd w:id="20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5"/>
        <w:gridCol w:w="1046"/>
        <w:gridCol w:w="613"/>
        <w:gridCol w:w="698"/>
        <w:gridCol w:w="896"/>
      </w:tblGrid>
      <w:tr>
        <w:trPr>
          <w:tblHeader w:val="true"/>
        </w:trPr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8" w:name="IDX104"/>
      <w:bookmarkStart w:id="209" w:name="IDX104"/>
      <w:bookmarkEnd w:id="20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77"/>
        <w:gridCol w:w="614"/>
        <w:gridCol w:w="707"/>
        <w:gridCol w:w="915"/>
      </w:tblGrid>
      <w:tr>
        <w:trPr>
          <w:tblHeader w:val="true"/>
        </w:trPr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0" w:name="IDX105"/>
      <w:bookmarkStart w:id="211" w:name="IDX105"/>
      <w:bookmarkEnd w:id="2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0"/>
        <w:gridCol w:w="1027"/>
        <w:gridCol w:w="613"/>
        <w:gridCol w:w="693"/>
        <w:gridCol w:w="885"/>
      </w:tblGrid>
      <w:tr>
        <w:trPr>
          <w:tblHeader w:val="true"/>
        </w:trPr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0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2" w:name="IDX106"/>
      <w:bookmarkStart w:id="213" w:name="IDX106"/>
      <w:bookmarkEnd w:id="2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1"/>
        <w:gridCol w:w="985"/>
        <w:gridCol w:w="612"/>
        <w:gridCol w:w="680"/>
        <w:gridCol w:w="860"/>
      </w:tblGrid>
      <w:tr>
        <w:trPr>
          <w:tblHeader w:val="true"/>
        </w:trPr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4" w:name="IDX107"/>
      <w:bookmarkStart w:id="215" w:name="IDX107"/>
      <w:bookmarkEnd w:id="2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9"/>
        <w:gridCol w:w="1044"/>
        <w:gridCol w:w="613"/>
        <w:gridCol w:w="697"/>
        <w:gridCol w:w="895"/>
      </w:tblGrid>
      <w:tr>
        <w:trPr>
          <w:tblHeader w:val="true"/>
        </w:trPr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6" w:name="IDX108"/>
      <w:bookmarkStart w:id="217" w:name="IDX108"/>
      <w:bookmarkEnd w:id="2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8"/>
        <w:gridCol w:w="1096"/>
        <w:gridCol w:w="615"/>
        <w:gridCol w:w="712"/>
        <w:gridCol w:w="927"/>
      </w:tblGrid>
      <w:tr>
        <w:trPr>
          <w:tblHeader w:val="true"/>
        </w:trPr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8" w:name="IDX109"/>
      <w:bookmarkStart w:id="219" w:name="IDX109"/>
      <w:bookmarkEnd w:id="2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3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0" w:name="IDX110"/>
      <w:bookmarkStart w:id="221" w:name="IDX110"/>
      <w:bookmarkEnd w:id="221"/>
    </w:p>
    <w:tbl>
      <w:tblPr>
        <w:tblW w:w="88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2" w:name="IDX111"/>
      <w:bookmarkStart w:id="223" w:name="IDX111"/>
      <w:bookmarkEnd w:id="223"/>
    </w:p>
    <w:tbl>
      <w:tblPr>
        <w:tblW w:w="8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4" w:name="IDX112"/>
      <w:bookmarkStart w:id="225" w:name="IDX112"/>
      <w:bookmarkEnd w:id="2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6" w:name="IDX113"/>
      <w:bookmarkStart w:id="227" w:name="IDX113"/>
      <w:bookmarkEnd w:id="227"/>
    </w:p>
    <w:tbl>
      <w:tblPr>
        <w:tblW w:w="7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8" w:name="F"/>
      <w:bookmarkStart w:id="229" w:name="F"/>
      <w:bookmarkEnd w:id="229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7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0" w:name="IDX115"/>
      <w:bookmarkStart w:id="231" w:name="IDX115"/>
      <w:bookmarkEnd w:id="2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2" w:name="IDX116"/>
      <w:bookmarkStart w:id="233" w:name="IDX116"/>
      <w:bookmarkEnd w:id="233"/>
    </w:p>
    <w:tbl>
      <w:tblPr>
        <w:tblW w:w="8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4" w:name="IDX117"/>
      <w:bookmarkStart w:id="235" w:name="IDX117"/>
      <w:bookmarkEnd w:id="235"/>
    </w:p>
    <w:tbl>
      <w:tblPr>
        <w:tblW w:w="82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6" w:name="IDX118"/>
      <w:bookmarkStart w:id="237" w:name="IDX118"/>
      <w:bookmarkEnd w:id="2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8" w:name="IDX119"/>
      <w:bookmarkStart w:id="239" w:name="IDX119"/>
      <w:bookmarkEnd w:id="23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0" w:name="IDX120"/>
      <w:bookmarkStart w:id="241" w:name="IDX120"/>
      <w:bookmarkEnd w:id="24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5"/>
        <w:gridCol w:w="1025"/>
        <w:gridCol w:w="613"/>
        <w:gridCol w:w="692"/>
        <w:gridCol w:w="883"/>
      </w:tblGrid>
      <w:tr>
        <w:trPr>
          <w:tblHeader w:val="true"/>
        </w:trPr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2" w:name="IDX121"/>
      <w:bookmarkStart w:id="243" w:name="IDX121"/>
      <w:bookmarkEnd w:id="24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9"/>
        <w:gridCol w:w="1075"/>
        <w:gridCol w:w="614"/>
        <w:gridCol w:w="706"/>
        <w:gridCol w:w="914"/>
      </w:tblGrid>
      <w:tr>
        <w:trPr>
          <w:tblHeader w:val="true"/>
        </w:trPr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4" w:name="IDX122"/>
      <w:bookmarkStart w:id="245" w:name="IDX122"/>
      <w:bookmarkEnd w:id="24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3"/>
        <w:gridCol w:w="1031"/>
        <w:gridCol w:w="613"/>
        <w:gridCol w:w="694"/>
        <w:gridCol w:w="887"/>
      </w:tblGrid>
      <w:tr>
        <w:trPr>
          <w:tblHeader w:val="true"/>
        </w:trPr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6" w:name="IDX123"/>
      <w:bookmarkStart w:id="247" w:name="IDX123"/>
      <w:bookmarkEnd w:id="24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7"/>
        <w:gridCol w:w="1029"/>
        <w:gridCol w:w="613"/>
        <w:gridCol w:w="693"/>
        <w:gridCol w:w="886"/>
      </w:tblGrid>
      <w:tr>
        <w:trPr>
          <w:tblHeader w:val="true"/>
        </w:trPr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8" w:name="IDX124"/>
      <w:bookmarkStart w:id="249" w:name="IDX124"/>
      <w:bookmarkEnd w:id="24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2"/>
        <w:gridCol w:w="979"/>
        <w:gridCol w:w="612"/>
        <w:gridCol w:w="679"/>
        <w:gridCol w:w="856"/>
      </w:tblGrid>
      <w:tr>
        <w:trPr>
          <w:tblHeader w:val="true"/>
        </w:trPr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0" w:name="IDX125"/>
      <w:bookmarkStart w:id="251" w:name="IDX125"/>
      <w:bookmarkEnd w:id="25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6"/>
        <w:gridCol w:w="1009"/>
        <w:gridCol w:w="612"/>
        <w:gridCol w:w="687"/>
        <w:gridCol w:w="874"/>
      </w:tblGrid>
      <w:tr>
        <w:trPr>
          <w:tblHeader w:val="true"/>
        </w:trPr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2" w:name="IDX126"/>
      <w:bookmarkStart w:id="253" w:name="IDX126"/>
      <w:bookmarkEnd w:id="253"/>
    </w:p>
    <w:tbl>
      <w:tblPr>
        <w:tblW w:w="78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4" w:name="IDX127"/>
      <w:bookmarkStart w:id="255" w:name="IDX127"/>
      <w:bookmarkEnd w:id="25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6" w:name="IDX128"/>
      <w:bookmarkStart w:id="257" w:name="IDX128"/>
      <w:bookmarkEnd w:id="257"/>
    </w:p>
    <w:tbl>
      <w:tblPr>
        <w:tblW w:w="8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8" w:name="IDX129"/>
      <w:bookmarkStart w:id="259" w:name="IDX129"/>
      <w:bookmarkEnd w:id="259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dom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60" w:name="G"/>
      <w:bookmarkStart w:id="261" w:name="G"/>
      <w:bookmarkEnd w:id="261"/>
      <w:r>
        <w:br w:type="page"/>
      </w:r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69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2" w:name="IDX131"/>
      <w:bookmarkStart w:id="263" w:name="IDX131"/>
      <w:bookmarkEnd w:id="263"/>
    </w:p>
    <w:tbl>
      <w:tblPr>
        <w:tblW w:w="71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4" w:name="IDX132"/>
      <w:bookmarkStart w:id="265" w:name="IDX132"/>
      <w:bookmarkEnd w:id="265"/>
    </w:p>
    <w:tbl>
      <w:tblPr>
        <w:tblW w:w="7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6" w:name="IDX133"/>
      <w:bookmarkStart w:id="267" w:name="IDX133"/>
      <w:bookmarkEnd w:id="26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8" w:name="IDX134"/>
      <w:bookmarkStart w:id="269" w:name="IDX134"/>
      <w:bookmarkEnd w:id="269"/>
    </w:p>
    <w:tbl>
      <w:tblPr>
        <w:tblW w:w="72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0" w:name="IDX135"/>
      <w:bookmarkStart w:id="271" w:name="IDX135"/>
      <w:bookmarkEnd w:id="271"/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2" w:name="IDX136"/>
      <w:bookmarkStart w:id="273" w:name="IDX136"/>
      <w:bookmarkEnd w:id="27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4" w:name="IDX137"/>
      <w:bookmarkStart w:id="275" w:name="IDX137"/>
      <w:bookmarkEnd w:id="275"/>
    </w:p>
    <w:tbl>
      <w:tblPr>
        <w:tblW w:w="7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6" w:name="IDX138"/>
      <w:bookmarkStart w:id="277" w:name="IDX138"/>
      <w:bookmarkEnd w:id="277"/>
    </w:p>
    <w:tbl>
      <w:tblPr>
        <w:tblW w:w="71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8" w:name="IDX139"/>
      <w:bookmarkStart w:id="279" w:name="IDX139"/>
      <w:bookmarkEnd w:id="27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0" w:name="IDX140"/>
      <w:bookmarkStart w:id="281" w:name="IDX140"/>
      <w:bookmarkEnd w:id="28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2" w:name="IDX141"/>
      <w:bookmarkStart w:id="283" w:name="IDX141"/>
      <w:bookmarkEnd w:id="28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4"/>
        <w:gridCol w:w="1103"/>
        <w:gridCol w:w="615"/>
        <w:gridCol w:w="715"/>
        <w:gridCol w:w="931"/>
      </w:tblGrid>
      <w:tr>
        <w:trPr>
          <w:tblHeader w:val="true"/>
        </w:trPr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4" w:name="IDX142"/>
      <w:bookmarkStart w:id="285" w:name="IDX142"/>
      <w:bookmarkEnd w:id="28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6" w:name="IDX143"/>
      <w:bookmarkStart w:id="287" w:name="IDX143"/>
      <w:bookmarkEnd w:id="287"/>
    </w:p>
    <w:tbl>
      <w:tblPr>
        <w:tblW w:w="70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8" w:name="IDX144"/>
      <w:bookmarkStart w:id="289" w:name="IDX144"/>
      <w:bookmarkEnd w:id="28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8"/>
        <w:gridCol w:w="1101"/>
        <w:gridCol w:w="615"/>
        <w:gridCol w:w="714"/>
        <w:gridCol w:w="930"/>
      </w:tblGrid>
      <w:tr>
        <w:trPr>
          <w:tblHeader w:val="true"/>
        </w:trPr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0" w:name="IDX145"/>
      <w:bookmarkStart w:id="291" w:name="IDX145"/>
      <w:bookmarkEnd w:id="29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5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2" w:name="IDX146"/>
      <w:bookmarkStart w:id="293" w:name="IDX146"/>
      <w:bookmarkEnd w:id="29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4"/>
        <w:gridCol w:w="1031"/>
        <w:gridCol w:w="613"/>
        <w:gridCol w:w="693"/>
        <w:gridCol w:w="887"/>
      </w:tblGrid>
      <w:tr>
        <w:trPr>
          <w:tblHeader w:val="true"/>
        </w:trPr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4" w:name="IDX147"/>
      <w:bookmarkStart w:id="295" w:name="IDX147"/>
      <w:bookmarkEnd w:id="295"/>
    </w:p>
    <w:tbl>
      <w:tblPr>
        <w:tblW w:w="83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6" w:name="IDX148"/>
      <w:bookmarkStart w:id="297" w:name="IDX148"/>
      <w:bookmarkEnd w:id="29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8" w:name="IDX149"/>
      <w:bookmarkStart w:id="299" w:name="IDX149"/>
      <w:bookmarkEnd w:id="299"/>
    </w:p>
    <w:tbl>
      <w:tblPr>
        <w:tblW w:w="8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0" w:name="IDX150"/>
      <w:bookmarkStart w:id="301" w:name="IDX150"/>
      <w:bookmarkEnd w:id="30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3"/>
        <w:gridCol w:w="1047"/>
        <w:gridCol w:w="613"/>
        <w:gridCol w:w="698"/>
        <w:gridCol w:w="897"/>
      </w:tblGrid>
      <w:tr>
        <w:trPr>
          <w:tblHeader w:val="true"/>
        </w:trPr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2" w:name="IDX151"/>
      <w:bookmarkStart w:id="303" w:name="IDX151"/>
      <w:bookmarkEnd w:id="30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5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4" w:name="IDX152"/>
      <w:bookmarkStart w:id="305" w:name="IDX152"/>
      <w:bookmarkEnd w:id="305"/>
    </w:p>
    <w:tbl>
      <w:tblPr>
        <w:tblW w:w="8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6" w:name="IDX153"/>
      <w:bookmarkStart w:id="307" w:name="IDX153"/>
      <w:bookmarkEnd w:id="307"/>
    </w:p>
    <w:tbl>
      <w:tblPr>
        <w:tblW w:w="83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8" w:name="IDX154"/>
      <w:bookmarkStart w:id="309" w:name="IDX154"/>
      <w:bookmarkEnd w:id="30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2"/>
        <w:gridCol w:w="1084"/>
        <w:gridCol w:w="614"/>
        <w:gridCol w:w="709"/>
        <w:gridCol w:w="919"/>
      </w:tblGrid>
      <w:tr>
        <w:trPr>
          <w:tblHeader w:val="true"/>
        </w:trPr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</w:tr>
      <w:tr>
        <w:trPr/>
        <w:tc>
          <w:tcPr>
            <w:tcW w:w="5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0" w:name="IDX155"/>
      <w:bookmarkStart w:id="311" w:name="IDX155"/>
      <w:bookmarkEnd w:id="3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0"/>
        <w:gridCol w:w="1064"/>
        <w:gridCol w:w="614"/>
        <w:gridCol w:w="703"/>
        <w:gridCol w:w="907"/>
      </w:tblGrid>
      <w:tr>
        <w:trPr>
          <w:tblHeader w:val="true"/>
        </w:trPr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2" w:name="IDX156"/>
      <w:bookmarkStart w:id="313" w:name="IDX156"/>
      <w:bookmarkEnd w:id="313"/>
    </w:p>
    <w:tbl>
      <w:tblPr>
        <w:tblW w:w="84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</w:tr>
      <w:tr>
        <w:trPr/>
        <w:tc>
          <w:tcPr>
            <w:tcW w:w="5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4" w:name="IDX157"/>
      <w:bookmarkStart w:id="315" w:name="IDX157"/>
      <w:bookmarkEnd w:id="31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6" w:name="IDX158"/>
      <w:bookmarkStart w:id="317" w:name="IDX158"/>
      <w:bookmarkEnd w:id="3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2"/>
        <w:gridCol w:w="1052"/>
        <w:gridCol w:w="614"/>
        <w:gridCol w:w="700"/>
        <w:gridCol w:w="900"/>
      </w:tblGrid>
      <w:tr>
        <w:trPr>
          <w:tblHeader w:val="true"/>
        </w:trPr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8" w:name="IDX159"/>
      <w:bookmarkStart w:id="319" w:name="IDX159"/>
      <w:bookmarkEnd w:id="3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6"/>
        <w:gridCol w:w="1097"/>
        <w:gridCol w:w="615"/>
        <w:gridCol w:w="713"/>
        <w:gridCol w:w="927"/>
      </w:tblGrid>
      <w:tr>
        <w:trPr>
          <w:tblHeader w:val="true"/>
        </w:trPr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0" w:name="IDX160"/>
      <w:bookmarkStart w:id="321" w:name="IDX160"/>
      <w:bookmarkEnd w:id="32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2" w:name="IDX161"/>
      <w:bookmarkStart w:id="323" w:name="IDX161"/>
      <w:bookmarkEnd w:id="323"/>
    </w:p>
    <w:tbl>
      <w:tblPr>
        <w:tblW w:w="6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n't know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4" w:name="IDX162"/>
      <w:bookmarkStart w:id="325" w:name="IDX162"/>
      <w:bookmarkEnd w:id="325"/>
    </w:p>
    <w:tbl>
      <w:tblPr>
        <w:tblW w:w="47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2"/>
        <w:gridCol w:w="1105"/>
        <w:gridCol w:w="615"/>
        <w:gridCol w:w="722"/>
      </w:tblGrid>
      <w:tr>
        <w:trPr>
          <w:tblHeader w:val="true"/>
        </w:trPr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helpfu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helpfu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6" w:name="IDX163"/>
      <w:bookmarkStart w:id="327" w:name="IDX163"/>
      <w:bookmarkEnd w:id="32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8"/>
        <w:gridCol w:w="1065"/>
        <w:gridCol w:w="614"/>
        <w:gridCol w:w="703"/>
        <w:gridCol w:w="908"/>
      </w:tblGrid>
      <w:tr>
        <w:trPr>
          <w:tblHeader w:val="true"/>
        </w:trPr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8" w:name="IDX164"/>
      <w:bookmarkStart w:id="329" w:name="IDX164"/>
      <w:bookmarkEnd w:id="32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0"/>
        <w:gridCol w:w="1058"/>
        <w:gridCol w:w="614"/>
        <w:gridCol w:w="702"/>
        <w:gridCol w:w="904"/>
      </w:tblGrid>
      <w:tr>
        <w:trPr>
          <w:tblHeader w:val="true"/>
        </w:trPr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0" w:name="IDX165"/>
      <w:bookmarkStart w:id="331" w:name="IDX165"/>
      <w:bookmarkEnd w:id="33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3"/>
        <w:gridCol w:w="1078"/>
        <w:gridCol w:w="614"/>
        <w:gridCol w:w="707"/>
        <w:gridCol w:w="916"/>
      </w:tblGrid>
      <w:tr>
        <w:trPr>
          <w:tblHeader w:val="true"/>
        </w:trPr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5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2" w:name="IDX166"/>
      <w:bookmarkStart w:id="333" w:name="IDX166"/>
      <w:bookmarkEnd w:id="33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7"/>
        <w:gridCol w:w="1071"/>
        <w:gridCol w:w="614"/>
        <w:gridCol w:w="705"/>
        <w:gridCol w:w="911"/>
      </w:tblGrid>
      <w:tr>
        <w:trPr>
          <w:tblHeader w:val="true"/>
        </w:trPr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4" w:name="IDX167"/>
      <w:bookmarkStart w:id="335" w:name="IDX167"/>
      <w:bookmarkEnd w:id="3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6"/>
        <w:gridCol w:w="1076"/>
        <w:gridCol w:w="614"/>
        <w:gridCol w:w="707"/>
        <w:gridCol w:w="915"/>
      </w:tblGrid>
      <w:tr>
        <w:trPr>
          <w:tblHeader w:val="true"/>
        </w:trPr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5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6" w:name="IDX168"/>
      <w:bookmarkStart w:id="337" w:name="IDX168"/>
      <w:bookmarkEnd w:id="33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8" w:name="IDX169"/>
      <w:bookmarkStart w:id="339" w:name="IDX169"/>
      <w:bookmarkEnd w:id="33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40" w:name="H"/>
      <w:bookmarkStart w:id="341" w:name="H"/>
      <w:bookmarkEnd w:id="341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78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1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2" w:name="IDX171"/>
      <w:bookmarkStart w:id="343" w:name="IDX171"/>
      <w:bookmarkEnd w:id="343"/>
    </w:p>
    <w:tbl>
      <w:tblPr>
        <w:tblW w:w="89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4" w:name="IDX172"/>
      <w:bookmarkStart w:id="345" w:name="IDX172"/>
      <w:bookmarkEnd w:id="3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</w:tr>
      <w:tr>
        <w:trPr/>
        <w:tc>
          <w:tcPr>
            <w:tcW w:w="4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6" w:name="IDX173"/>
      <w:bookmarkStart w:id="347" w:name="IDX173"/>
      <w:bookmarkEnd w:id="34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7"/>
        <w:gridCol w:w="1102"/>
        <w:gridCol w:w="615"/>
        <w:gridCol w:w="714"/>
        <w:gridCol w:w="930"/>
      </w:tblGrid>
      <w:tr>
        <w:trPr>
          <w:tblHeader w:val="true"/>
        </w:trPr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8" w:name="IDX174"/>
      <w:bookmarkStart w:id="349" w:name="IDX174"/>
      <w:bookmarkEnd w:id="34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3"/>
        <w:gridCol w:w="1088"/>
        <w:gridCol w:w="615"/>
        <w:gridCol w:w="710"/>
        <w:gridCol w:w="922"/>
      </w:tblGrid>
      <w:tr>
        <w:trPr>
          <w:tblHeader w:val="true"/>
        </w:trPr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</w:tr>
      <w:tr>
        <w:trPr/>
        <w:tc>
          <w:tcPr>
            <w:tcW w:w="5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0" w:name="IDX175"/>
      <w:bookmarkStart w:id="351" w:name="IDX175"/>
      <w:bookmarkEnd w:id="35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6"/>
        <w:gridCol w:w="1040"/>
        <w:gridCol w:w="613"/>
        <w:gridCol w:w="696"/>
        <w:gridCol w:w="893"/>
      </w:tblGrid>
      <w:tr>
        <w:trPr>
          <w:tblHeader w:val="true"/>
        </w:trPr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2" w:name="IDX176"/>
      <w:bookmarkStart w:id="353" w:name="IDX176"/>
      <w:bookmarkEnd w:id="35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5"/>
        <w:gridCol w:w="978"/>
        <w:gridCol w:w="612"/>
        <w:gridCol w:w="678"/>
        <w:gridCol w:w="855"/>
      </w:tblGrid>
      <w:tr>
        <w:trPr>
          <w:tblHeader w:val="true"/>
        </w:trPr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4" w:name="IDX177"/>
      <w:bookmarkStart w:id="355" w:name="IDX177"/>
      <w:bookmarkEnd w:id="35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0"/>
        <w:gridCol w:w="1022"/>
        <w:gridCol w:w="613"/>
        <w:gridCol w:w="691"/>
        <w:gridCol w:w="882"/>
      </w:tblGrid>
      <w:tr>
        <w:trPr>
          <w:tblHeader w:val="true"/>
        </w:trPr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6" w:name="IDX178"/>
      <w:bookmarkStart w:id="357" w:name="IDX178"/>
      <w:bookmarkEnd w:id="35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8" w:name="IDX179"/>
      <w:bookmarkStart w:id="359" w:name="IDX179"/>
      <w:bookmarkEnd w:id="359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0" w:name="IDX180"/>
      <w:bookmarkStart w:id="361" w:name="IDX180"/>
      <w:bookmarkEnd w:id="361"/>
    </w:p>
    <w:tbl>
      <w:tblPr>
        <w:tblW w:w="7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2" w:name="IDX181"/>
      <w:bookmarkStart w:id="363" w:name="IDX181"/>
      <w:bookmarkEnd w:id="363"/>
    </w:p>
    <w:tbl>
      <w:tblPr>
        <w:tblW w:w="7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8 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4" w:name="IDX182"/>
      <w:bookmarkStart w:id="365" w:name="IDX182"/>
      <w:bookmarkEnd w:id="36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1"/>
        <w:gridCol w:w="1089"/>
        <w:gridCol w:w="615"/>
        <w:gridCol w:w="710"/>
        <w:gridCol w:w="923"/>
      </w:tblGrid>
      <w:tr>
        <w:trPr>
          <w:tblHeader w:val="true"/>
        </w:trPr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</w:tr>
      <w:tr>
        <w:trPr/>
        <w:tc>
          <w:tcPr>
            <w:tcW w:w="5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6" w:name="IDX183"/>
      <w:bookmarkStart w:id="367" w:name="IDX183"/>
      <w:bookmarkEnd w:id="367"/>
    </w:p>
    <w:tbl>
      <w:tblPr>
        <w:tblW w:w="75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8" w:name="IDX184"/>
      <w:bookmarkStart w:id="369" w:name="IDX184"/>
      <w:bookmarkEnd w:id="369"/>
    </w:p>
    <w:tbl>
      <w:tblPr>
        <w:tblW w:w="67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0" w:name="IDX185"/>
      <w:bookmarkStart w:id="371" w:name="IDX185"/>
      <w:bookmarkEnd w:id="371"/>
    </w:p>
    <w:tbl>
      <w:tblPr>
        <w:tblW w:w="68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2" w:name="IDX186"/>
      <w:bookmarkStart w:id="373" w:name="IDX186"/>
      <w:bookmarkEnd w:id="37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4" w:name="IDX187"/>
      <w:bookmarkStart w:id="375" w:name="IDX187"/>
      <w:bookmarkEnd w:id="37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3"/>
        <w:gridCol w:w="1104"/>
        <w:gridCol w:w="615"/>
        <w:gridCol w:w="715"/>
        <w:gridCol w:w="931"/>
      </w:tblGrid>
      <w:tr>
        <w:trPr>
          <w:tblHeader w:val="true"/>
        </w:trPr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6" w:name="IDX188"/>
      <w:bookmarkStart w:id="377" w:name="IDX188"/>
      <w:bookmarkEnd w:id="377"/>
    </w:p>
    <w:tbl>
      <w:tblPr>
        <w:tblW w:w="8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8" w:name="IDX189"/>
      <w:bookmarkStart w:id="379" w:name="IDX189"/>
      <w:bookmarkEnd w:id="37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0" w:name="IDX190"/>
      <w:bookmarkStart w:id="381" w:name="IDX190"/>
      <w:bookmarkEnd w:id="381"/>
    </w:p>
    <w:tbl>
      <w:tblPr>
        <w:tblW w:w="87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</w:tr>
      <w:tr>
        <w:trPr/>
        <w:tc>
          <w:tcPr>
            <w:tcW w:w="5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2" w:name="IDX191"/>
      <w:bookmarkStart w:id="383" w:name="IDX191"/>
      <w:bookmarkEnd w:id="383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4" w:name="IDX192"/>
      <w:bookmarkStart w:id="385" w:name="IDX192"/>
      <w:bookmarkEnd w:id="38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6" w:name="IDX193"/>
      <w:bookmarkStart w:id="387" w:name="IDX193"/>
      <w:bookmarkEnd w:id="387"/>
    </w:p>
    <w:tbl>
      <w:tblPr>
        <w:tblW w:w="79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8" w:name="IDX194"/>
      <w:bookmarkStart w:id="389" w:name="IDX194"/>
      <w:bookmarkEnd w:id="389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0" w:name="IDX195"/>
      <w:bookmarkStart w:id="391" w:name="IDX195"/>
      <w:bookmarkEnd w:id="39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2" w:name="IDX196"/>
      <w:bookmarkStart w:id="393" w:name="IDX196"/>
      <w:bookmarkEnd w:id="393"/>
    </w:p>
    <w:tbl>
      <w:tblPr>
        <w:tblW w:w="84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2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4" w:name="IDX197"/>
      <w:bookmarkStart w:id="395" w:name="IDX197"/>
      <w:bookmarkEnd w:id="395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6" w:name="IDX198"/>
      <w:bookmarkStart w:id="397" w:name="IDX198"/>
      <w:bookmarkEnd w:id="39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</w:tr>
      <w:tr>
        <w:trPr/>
        <w:tc>
          <w:tcPr>
            <w:tcW w:w="4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8" w:name="IDX199"/>
      <w:bookmarkStart w:id="399" w:name="IDX199"/>
      <w:bookmarkEnd w:id="399"/>
    </w:p>
    <w:tbl>
      <w:tblPr>
        <w:tblW w:w="76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00" w:name="I"/>
      <w:bookmarkStart w:id="401" w:name="I"/>
      <w:bookmarkEnd w:id="401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experien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2" w:name="IDX201"/>
      <w:bookmarkStart w:id="403" w:name="IDX201"/>
      <w:bookmarkEnd w:id="403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4" w:name="IDX202"/>
      <w:bookmarkStart w:id="405" w:name="IDX202"/>
      <w:bookmarkEnd w:id="405"/>
    </w:p>
    <w:tbl>
      <w:tblPr>
        <w:tblW w:w="67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6" w:name="IDX203"/>
      <w:bookmarkStart w:id="407" w:name="IDX203"/>
      <w:bookmarkEnd w:id="407"/>
    </w:p>
    <w:tbl>
      <w:tblPr>
        <w:tblW w:w="86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1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8" w:name="IDX204"/>
      <w:bookmarkStart w:id="409" w:name="IDX204"/>
      <w:bookmarkEnd w:id="409"/>
    </w:p>
    <w:tbl>
      <w:tblPr>
        <w:tblW w:w="63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6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0" w:name="IDX205"/>
      <w:bookmarkStart w:id="411" w:name="IDX205"/>
      <w:bookmarkEnd w:id="411"/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2" w:name="IDX206"/>
      <w:bookmarkStart w:id="413" w:name="IDX206"/>
      <w:bookmarkEnd w:id="41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9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4" w:name="IDX207"/>
      <w:bookmarkStart w:id="415" w:name="IDX207"/>
      <w:bookmarkEnd w:id="415"/>
    </w:p>
    <w:tbl>
      <w:tblPr>
        <w:tblW w:w="73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6" w:name="IDX208"/>
      <w:bookmarkStart w:id="417" w:name="IDX208"/>
      <w:bookmarkEnd w:id="417"/>
    </w:p>
    <w:tbl>
      <w:tblPr>
        <w:tblW w:w="7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8" w:name="IDX209"/>
      <w:bookmarkStart w:id="419" w:name="IDX209"/>
      <w:bookmarkEnd w:id="41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</w:tr>
      <w:tr>
        <w:trPr/>
        <w:tc>
          <w:tcPr>
            <w:tcW w:w="5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0" w:name="IDX210"/>
      <w:bookmarkStart w:id="421" w:name="IDX210"/>
      <w:bookmarkEnd w:id="421"/>
    </w:p>
    <w:tbl>
      <w:tblPr>
        <w:tblW w:w="7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</w:tr>
      <w:tr>
        <w:trPr/>
        <w:tc>
          <w:tcPr>
            <w:tcW w:w="4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2" w:name="IDX211"/>
      <w:bookmarkStart w:id="423" w:name="IDX211"/>
      <w:bookmarkEnd w:id="4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5"/>
        <w:gridCol w:w="1087"/>
        <w:gridCol w:w="615"/>
        <w:gridCol w:w="710"/>
        <w:gridCol w:w="921"/>
      </w:tblGrid>
      <w:tr>
        <w:trPr>
          <w:tblHeader w:val="true"/>
        </w:trPr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4" w:name="IDX212"/>
      <w:bookmarkStart w:id="425" w:name="IDX212"/>
      <w:bookmarkEnd w:id="42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6" w:name="J"/>
      <w:bookmarkStart w:id="427" w:name="J"/>
      <w:bookmarkEnd w:id="427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0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6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8" w:name="IDX214"/>
      <w:bookmarkStart w:id="429" w:name="IDX214"/>
      <w:bookmarkEnd w:id="429"/>
    </w:p>
    <w:tbl>
      <w:tblPr>
        <w:tblW w:w="76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0" w:name="IDX215"/>
      <w:bookmarkStart w:id="431" w:name="IDX215"/>
      <w:bookmarkEnd w:id="43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4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2" w:name="IDX216"/>
      <w:bookmarkStart w:id="433" w:name="IDX216"/>
      <w:bookmarkEnd w:id="433"/>
    </w:p>
    <w:tbl>
      <w:tblPr>
        <w:tblW w:w="78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4" w:name="IDX217"/>
      <w:bookmarkStart w:id="435" w:name="IDX217"/>
      <w:bookmarkEnd w:id="4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6"/>
        <w:gridCol w:w="1045"/>
        <w:gridCol w:w="613"/>
        <w:gridCol w:w="698"/>
        <w:gridCol w:w="896"/>
      </w:tblGrid>
      <w:tr>
        <w:trPr>
          <w:tblHeader w:val="true"/>
        </w:trPr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</w:tr>
      <w:tr>
        <w:trPr/>
        <w:tc>
          <w:tcPr>
            <w:tcW w:w="5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6" w:name="IDX218"/>
      <w:bookmarkStart w:id="437" w:name="IDX218"/>
      <w:bookmarkEnd w:id="43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Fairly we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 we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t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8" w:name="IDX219"/>
      <w:bookmarkStart w:id="439" w:name="IDX219"/>
      <w:bookmarkEnd w:id="43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2"/>
        <w:gridCol w:w="1068"/>
        <w:gridCol w:w="614"/>
        <w:gridCol w:w="704"/>
        <w:gridCol w:w="910"/>
      </w:tblGrid>
      <w:tr>
        <w:trPr>
          <w:tblHeader w:val="true"/>
        </w:trPr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0" w:name="IDX220"/>
      <w:bookmarkStart w:id="441" w:name="IDX220"/>
      <w:bookmarkEnd w:id="441"/>
    </w:p>
    <w:tbl>
      <w:tblPr>
        <w:tblW w:w="7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3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2" w:name="IDX221"/>
      <w:bookmarkStart w:id="443" w:name="IDX221"/>
      <w:bookmarkEnd w:id="44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4" w:name="IDX222"/>
      <w:bookmarkStart w:id="445" w:name="IDX222"/>
      <w:bookmarkEnd w:id="44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2"/>
        <w:gridCol w:w="1094"/>
        <w:gridCol w:w="615"/>
        <w:gridCol w:w="712"/>
        <w:gridCol w:w="925"/>
      </w:tblGrid>
      <w:tr>
        <w:trPr>
          <w:tblHeader w:val="true"/>
        </w:trPr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5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6" w:name="IDX223"/>
      <w:bookmarkStart w:id="447" w:name="IDX223"/>
      <w:bookmarkEnd w:id="44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9"/>
        <w:gridCol w:w="1054"/>
        <w:gridCol w:w="614"/>
        <w:gridCol w:w="700"/>
        <w:gridCol w:w="901"/>
      </w:tblGrid>
      <w:tr>
        <w:trPr>
          <w:tblHeader w:val="true"/>
        </w:trPr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Strongly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Strongly disagree 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</w:tr>
      <w:tr>
        <w:trPr/>
        <w:tc>
          <w:tcPr>
            <w:tcW w:w="5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8" w:name="IDX224"/>
      <w:bookmarkStart w:id="449" w:name="IDX224"/>
      <w:bookmarkEnd w:id="44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0" w:name="IDX225"/>
      <w:bookmarkStart w:id="451" w:name="IDX225"/>
      <w:bookmarkEnd w:id="45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2" w:name="IDX226"/>
      <w:bookmarkStart w:id="453" w:name="IDX226"/>
      <w:bookmarkEnd w:id="453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4" w:name="IDX227"/>
      <w:bookmarkStart w:id="455" w:name="IDX227"/>
      <w:bookmarkEnd w:id="45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6" w:name="IDX228"/>
      <w:bookmarkStart w:id="457" w:name="IDX228"/>
      <w:bookmarkEnd w:id="457"/>
    </w:p>
    <w:tbl>
      <w:tblPr>
        <w:tblW w:w="75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8" w:name="IDX229"/>
      <w:bookmarkStart w:id="459" w:name="IDX229"/>
      <w:bookmarkEnd w:id="459"/>
    </w:p>
    <w:tbl>
      <w:tblPr>
        <w:tblW w:w="68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0" w:name="IDX230"/>
      <w:bookmarkStart w:id="461" w:name="IDX230"/>
      <w:bookmarkEnd w:id="46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2" w:name="IDX231"/>
      <w:bookmarkStart w:id="463" w:name="IDX231"/>
      <w:bookmarkEnd w:id="463"/>
    </w:p>
    <w:tbl>
      <w:tblPr>
        <w:tblW w:w="84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4" w:name="IDX232"/>
      <w:bookmarkStart w:id="465" w:name="IDX232"/>
      <w:bookmarkEnd w:id="465"/>
    </w:p>
    <w:tbl>
      <w:tblPr>
        <w:tblW w:w="8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importan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important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4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6" w:name="K"/>
      <w:bookmarkStart w:id="467" w:name="K"/>
      <w:bookmarkEnd w:id="467"/>
      <w:r>
        <w:br w:type="page"/>
      </w:r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2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8" w:name="IDX234"/>
      <w:bookmarkStart w:id="469" w:name="IDX234"/>
      <w:bookmarkEnd w:id="469"/>
    </w:p>
    <w:tbl>
      <w:tblPr>
        <w:tblW w:w="67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0" w:name="IDX235"/>
      <w:bookmarkStart w:id="471" w:name="IDX235"/>
      <w:bookmarkEnd w:id="471"/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2" w:name="IDX236"/>
      <w:bookmarkStart w:id="473" w:name="IDX236"/>
      <w:bookmarkEnd w:id="47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4" w:name="IDX237"/>
      <w:bookmarkStart w:id="475" w:name="IDX237"/>
      <w:bookmarkEnd w:id="475"/>
    </w:p>
    <w:tbl>
      <w:tblPr>
        <w:tblW w:w="6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6" w:name="IDX238"/>
      <w:bookmarkStart w:id="477" w:name="IDX238"/>
      <w:bookmarkEnd w:id="477"/>
    </w:p>
    <w:tbl>
      <w:tblPr>
        <w:tblW w:w="82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4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8" w:name="IDX239"/>
      <w:bookmarkStart w:id="479" w:name="IDX239"/>
      <w:bookmarkEnd w:id="47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0" w:name="IDX240"/>
      <w:bookmarkStart w:id="481" w:name="IDX240"/>
      <w:bookmarkEnd w:id="48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2" w:name="IDX241"/>
      <w:bookmarkStart w:id="483" w:name="IDX241"/>
      <w:bookmarkEnd w:id="48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4" w:name="IDX242"/>
      <w:bookmarkStart w:id="485" w:name="IDX242"/>
      <w:bookmarkEnd w:id="48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6" w:name="IDX243"/>
      <w:bookmarkStart w:id="487" w:name="IDX243"/>
      <w:bookmarkEnd w:id="487"/>
    </w:p>
    <w:tbl>
      <w:tblPr>
        <w:tblW w:w="80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8" w:name="IDX244"/>
      <w:bookmarkStart w:id="489" w:name="IDX244"/>
      <w:bookmarkEnd w:id="489"/>
    </w:p>
    <w:tbl>
      <w:tblPr>
        <w:tblW w:w="87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5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0" w:name="IDX245"/>
      <w:bookmarkStart w:id="491" w:name="IDX245"/>
      <w:bookmarkEnd w:id="49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2" w:name="IDX246"/>
      <w:bookmarkStart w:id="493" w:name="IDX246"/>
      <w:bookmarkEnd w:id="493"/>
    </w:p>
    <w:tbl>
      <w:tblPr>
        <w:tblW w:w="73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4" w:name="IDX247"/>
      <w:bookmarkStart w:id="495" w:name="IDX247"/>
      <w:bookmarkEnd w:id="495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6" w:name="IDX248"/>
      <w:bookmarkStart w:id="497" w:name="IDX248"/>
      <w:bookmarkEnd w:id="49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8" w:name="IDX249"/>
      <w:bookmarkStart w:id="499" w:name="IDX249"/>
      <w:bookmarkEnd w:id="49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0" w:name="IDX250"/>
      <w:bookmarkStart w:id="501" w:name="IDX250"/>
      <w:bookmarkEnd w:id="501"/>
    </w:p>
    <w:tbl>
      <w:tblPr>
        <w:tblW w:w="6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2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2" w:name="IDX251"/>
      <w:bookmarkStart w:id="503" w:name="IDX251"/>
      <w:bookmarkEnd w:id="50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3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4" w:name="IDX252"/>
      <w:bookmarkStart w:id="505" w:name="IDX252"/>
      <w:bookmarkEnd w:id="505"/>
    </w:p>
    <w:tbl>
      <w:tblPr>
        <w:tblW w:w="79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6" w:name="IDX253"/>
      <w:bookmarkStart w:id="507" w:name="IDX253"/>
      <w:bookmarkEnd w:id="507"/>
    </w:p>
    <w:tbl>
      <w:tblPr>
        <w:tblW w:w="74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8" w:name="IDX254"/>
      <w:bookmarkStart w:id="509" w:name="IDX254"/>
      <w:bookmarkEnd w:id="50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0" w:name="IDX255"/>
      <w:bookmarkStart w:id="511" w:name="IDX255"/>
      <w:bookmarkEnd w:id="511"/>
    </w:p>
    <w:tbl>
      <w:tblPr>
        <w:tblW w:w="71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2" w:name="IDX256"/>
      <w:bookmarkStart w:id="513" w:name="IDX256"/>
      <w:bookmarkEnd w:id="513"/>
    </w:p>
    <w:tbl>
      <w:tblPr>
        <w:tblW w:w="69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2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4" w:name="IDX257"/>
      <w:bookmarkStart w:id="515" w:name="IDX257"/>
      <w:bookmarkEnd w:id="51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7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6" w:name="IDX258"/>
      <w:bookmarkStart w:id="517" w:name="IDX258"/>
      <w:bookmarkEnd w:id="517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8" w:name="IDX259"/>
      <w:bookmarkStart w:id="519" w:name="IDX259"/>
      <w:bookmarkEnd w:id="519"/>
    </w:p>
    <w:tbl>
      <w:tblPr>
        <w:tblW w:w="84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0" w:name="IDX260"/>
      <w:bookmarkStart w:id="521" w:name="IDX260"/>
      <w:bookmarkEnd w:id="52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lot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 al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</w:tr>
      <w:tr>
        <w:trPr/>
        <w:tc>
          <w:tcPr>
            <w:tcW w:w="5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2" w:name="IDX261"/>
      <w:bookmarkStart w:id="523" w:name="IDX261"/>
      <w:bookmarkEnd w:id="5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3"/>
        <w:gridCol w:w="1083"/>
        <w:gridCol w:w="614"/>
        <w:gridCol w:w="709"/>
        <w:gridCol w:w="919"/>
      </w:tblGrid>
      <w:tr>
        <w:trPr>
          <w:tblHeader w:val="true"/>
        </w:trPr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4" w:name="L"/>
      <w:bookmarkStart w:id="525" w:name="L"/>
      <w:bookmarkEnd w:id="525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1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7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6" w:name="IDX263"/>
      <w:bookmarkStart w:id="527" w:name="IDX263"/>
      <w:bookmarkEnd w:id="52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8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es on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8" w:name="IDX264"/>
      <w:bookmarkStart w:id="529" w:name="IDX264"/>
      <w:bookmarkEnd w:id="529"/>
    </w:p>
    <w:tbl>
      <w:tblPr>
        <w:tblW w:w="7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0" w:name="IDX265"/>
      <w:bookmarkStart w:id="531" w:name="IDX265"/>
      <w:bookmarkEnd w:id="531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2" w:name="IDX266"/>
      <w:bookmarkStart w:id="533" w:name="IDX266"/>
      <w:bookmarkEnd w:id="53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0"/>
        <w:gridCol w:w="1100"/>
        <w:gridCol w:w="615"/>
        <w:gridCol w:w="714"/>
        <w:gridCol w:w="929"/>
      </w:tblGrid>
      <w:tr>
        <w:trPr>
          <w:tblHeader w:val="true"/>
        </w:trPr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4" w:name="IDX267"/>
      <w:bookmarkStart w:id="535" w:name="IDX267"/>
      <w:bookmarkEnd w:id="535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6" w:name="IDX268"/>
      <w:bookmarkStart w:id="537" w:name="IDX268"/>
      <w:bookmarkEnd w:id="537"/>
    </w:p>
    <w:tbl>
      <w:tblPr>
        <w:tblW w:w="7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8" w:name="IDX269"/>
      <w:bookmarkStart w:id="539" w:name="IDX269"/>
      <w:bookmarkEnd w:id="53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6 </w:t>
            </w:r>
          </w:p>
        </w:tc>
      </w:tr>
      <w:tr>
        <w:trPr/>
        <w:tc>
          <w:tcPr>
            <w:tcW w:w="4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0" w:name="IDX270"/>
      <w:bookmarkStart w:id="541" w:name="IDX270"/>
      <w:bookmarkEnd w:id="541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2" w:name="IDX271"/>
      <w:bookmarkStart w:id="543" w:name="IDX271"/>
      <w:bookmarkEnd w:id="54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6"/>
        <w:gridCol w:w="1061"/>
        <w:gridCol w:w="614"/>
        <w:gridCol w:w="702"/>
        <w:gridCol w:w="905"/>
      </w:tblGrid>
      <w:tr>
        <w:trPr>
          <w:tblHeader w:val="true"/>
        </w:trPr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2 </w:t>
            </w:r>
          </w:p>
        </w:tc>
      </w:tr>
      <w:tr>
        <w:trPr/>
        <w:tc>
          <w:tcPr>
            <w:tcW w:w="5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4" w:name="IDX272"/>
      <w:bookmarkStart w:id="545" w:name="IDX272"/>
      <w:bookmarkEnd w:id="545"/>
    </w:p>
    <w:tbl>
      <w:tblPr>
        <w:tblW w:w="77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</w:tr>
      <w:tr>
        <w:trPr/>
        <w:tc>
          <w:tcPr>
            <w:tcW w:w="4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6" w:name="IDX273"/>
      <w:bookmarkStart w:id="547" w:name="IDX273"/>
      <w:bookmarkEnd w:id="54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7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week or mor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a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 a semester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semest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a yea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1 </w:t>
            </w:r>
          </w:p>
        </w:tc>
      </w:tr>
      <w:tr>
        <w:trPr/>
        <w:tc>
          <w:tcPr>
            <w:tcW w:w="4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8" w:name="IDX274"/>
      <w:bookmarkStart w:id="549" w:name="IDX274"/>
      <w:bookmarkEnd w:id="549"/>
    </w:p>
    <w:tbl>
      <w:tblPr>
        <w:tblW w:w="80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 deal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0" w:name="IDX275"/>
      <w:bookmarkStart w:id="551" w:name="IDX275"/>
      <w:bookmarkEnd w:id="551"/>
    </w:p>
    <w:tbl>
      <w:tblPr>
        <w:tblW w:w="79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Not very like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 all likely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</w:tr>
      <w:tr>
        <w:trPr/>
        <w:tc>
          <w:tcPr>
            <w:tcW w:w="4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52" w:name="M"/>
      <w:bookmarkStart w:id="553" w:name="M"/>
      <w:bookmarkEnd w:id="553"/>
      <w:r>
        <w:br w:type="page"/>
      </w:r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6"/>
        <w:gridCol w:w="1050"/>
        <w:gridCol w:w="614"/>
        <w:gridCol w:w="699"/>
        <w:gridCol w:w="899"/>
      </w:tblGrid>
      <w:tr>
        <w:trPr>
          <w:tblHeader w:val="true"/>
        </w:trPr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 Work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60 hrs (%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1 to 6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1 to 50 hr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 hrs or less 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4" w:name="IDX277"/>
      <w:bookmarkStart w:id="555" w:name="IDX277"/>
      <w:bookmarkEnd w:id="555"/>
    </w:p>
    <w:tbl>
      <w:tblPr>
        <w:tblW w:w="8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91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6" w:name="IDX278"/>
      <w:bookmarkStart w:id="557" w:name="IDX278"/>
      <w:bookmarkEnd w:id="557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8" w:name="IDX279"/>
      <w:bookmarkStart w:id="559" w:name="IDX279"/>
      <w:bookmarkEnd w:id="55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6"/>
        <w:gridCol w:w="1086"/>
        <w:gridCol w:w="615"/>
        <w:gridCol w:w="710"/>
        <w:gridCol w:w="921"/>
      </w:tblGrid>
      <w:tr>
        <w:trPr>
          <w:tblHeader w:val="true"/>
        </w:trPr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</w:t>
              <w:br/>
              <w:t>(among those reporting time spent on teaching/mentoring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9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5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0" w:name="IDX280"/>
      <w:bookmarkStart w:id="561" w:name="IDX280"/>
      <w:bookmarkEnd w:id="561"/>
    </w:p>
    <w:tbl>
      <w:tblPr>
        <w:tblW w:w="86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2" w:name="IDX281"/>
      <w:bookmarkStart w:id="563" w:name="IDX281"/>
      <w:bookmarkEnd w:id="563"/>
    </w:p>
    <w:tbl>
      <w:tblPr>
        <w:tblW w:w="86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.3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4" w:name="IDX282"/>
      <w:bookmarkStart w:id="565" w:name="IDX282"/>
      <w:bookmarkEnd w:id="565"/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</w:t>
              <w:br/>
              <w:t>(among those reporting time spent on teaching/mentor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5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6" w:name="IDX283"/>
      <w:bookmarkStart w:id="567" w:name="IDX283"/>
      <w:bookmarkEnd w:id="56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8" w:name="IDX284"/>
      <w:bookmarkStart w:id="569" w:name="IDX284"/>
      <w:bookmarkEnd w:id="569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0" w:name="IDX285"/>
      <w:bookmarkStart w:id="571" w:name="IDX285"/>
      <w:bookmarkEnd w:id="571"/>
    </w:p>
    <w:tbl>
      <w:tblPr>
        <w:tblW w:w="77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</w:t>
              <w:br/>
              <w:t>(among those reporting time spent on advising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2" w:name="IDX286"/>
      <w:bookmarkStart w:id="573" w:name="IDX286"/>
      <w:bookmarkEnd w:id="57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31"/>
        <w:gridCol w:w="1058"/>
        <w:gridCol w:w="614"/>
        <w:gridCol w:w="701"/>
        <w:gridCol w:w="904"/>
      </w:tblGrid>
      <w:tr>
        <w:trPr>
          <w:tblHeader w:val="true"/>
        </w:trPr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4" w:name="IDX287"/>
      <w:bookmarkStart w:id="575" w:name="IDX287"/>
      <w:bookmarkEnd w:id="57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6" w:name="IDX288"/>
      <w:bookmarkStart w:id="577" w:name="IDX288"/>
      <w:bookmarkEnd w:id="57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4"/>
        <w:gridCol w:w="1025"/>
        <w:gridCol w:w="613"/>
        <w:gridCol w:w="692"/>
        <w:gridCol w:w="884"/>
      </w:tblGrid>
      <w:tr>
        <w:trPr>
          <w:tblHeader w:val="true"/>
        </w:trPr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8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9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</w:tr>
      <w:tr>
        <w:trPr/>
        <w:tc>
          <w:tcPr>
            <w:tcW w:w="5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8" w:name="IDX289"/>
      <w:bookmarkStart w:id="579" w:name="IDX289"/>
      <w:bookmarkEnd w:id="57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0" w:name="IDX290"/>
      <w:bookmarkStart w:id="581" w:name="IDX290"/>
      <w:bookmarkEnd w:id="58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2" w:name="IDX291"/>
      <w:bookmarkStart w:id="583" w:name="IDX291"/>
      <w:bookmarkEnd w:id="58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1"/>
        <w:gridCol w:w="1075"/>
        <w:gridCol w:w="614"/>
        <w:gridCol w:w="714"/>
        <w:gridCol w:w="914"/>
      </w:tblGrid>
      <w:tr>
        <w:trPr>
          <w:tblHeader w:val="true"/>
        </w:trPr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</w:t>
              <w:br/>
              <w:t>(among those reporting time spent on extension/engagement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3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4" w:name="IDX292"/>
      <w:bookmarkStart w:id="585" w:name="IDX292"/>
      <w:bookmarkEnd w:id="58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4"/>
        <w:gridCol w:w="1031"/>
        <w:gridCol w:w="613"/>
        <w:gridCol w:w="713"/>
        <w:gridCol w:w="887"/>
      </w:tblGrid>
      <w:tr>
        <w:trPr>
          <w:tblHeader w:val="true"/>
        </w:trPr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</w:t>
              <w:br/>
              <w:t>(among those reporting time spent on extension/engagement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</w:tr>
      <w:tr>
        <w:trPr/>
        <w:tc>
          <w:tcPr>
            <w:tcW w:w="5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6" w:name="IDX293"/>
      <w:bookmarkStart w:id="587" w:name="IDX293"/>
      <w:bookmarkEnd w:id="58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5"/>
        <w:gridCol w:w="1103"/>
        <w:gridCol w:w="615"/>
        <w:gridCol w:w="714"/>
        <w:gridCol w:w="931"/>
      </w:tblGrid>
      <w:tr>
        <w:trPr>
          <w:tblHeader w:val="true"/>
        </w:trPr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</w:t>
              <w:br/>
              <w:t>(among those reporting time spent on extension/engagement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5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8" w:name="IDX294"/>
      <w:bookmarkStart w:id="589" w:name="IDX294"/>
      <w:bookmarkEnd w:id="58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1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4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0" w:name="IDX295"/>
      <w:bookmarkStart w:id="591" w:name="IDX295"/>
      <w:bookmarkEnd w:id="591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2" w:name="IDX296"/>
      <w:bookmarkStart w:id="593" w:name="IDX296"/>
      <w:bookmarkEnd w:id="593"/>
    </w:p>
    <w:tbl>
      <w:tblPr>
        <w:tblW w:w="81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4" w:name="IDX297"/>
      <w:bookmarkStart w:id="595" w:name="IDX297"/>
      <w:bookmarkEnd w:id="595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6" w:name="IDX298"/>
      <w:bookmarkStart w:id="597" w:name="IDX298"/>
      <w:bookmarkEnd w:id="597"/>
    </w:p>
    <w:tbl>
      <w:tblPr>
        <w:tblW w:w="86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4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5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8" w:name="IDX299"/>
      <w:bookmarkStart w:id="599" w:name="IDX299"/>
      <w:bookmarkEnd w:id="599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</w:t>
              <w:br/>
              <w:t>(among those reporting time spent on service work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</w:tr>
      <w:tr>
        <w:trPr/>
        <w:tc>
          <w:tcPr>
            <w:tcW w:w="4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0" w:name="IDX300"/>
      <w:bookmarkStart w:id="601" w:name="IDX300"/>
      <w:bookmarkEnd w:id="60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06"/>
        <w:gridCol w:w="1066"/>
        <w:gridCol w:w="614"/>
        <w:gridCol w:w="714"/>
        <w:gridCol w:w="908"/>
      </w:tblGrid>
      <w:tr>
        <w:trPr>
          <w:tblHeader w:val="true"/>
        </w:trPr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4 </w:t>
            </w:r>
          </w:p>
        </w:tc>
      </w:tr>
      <w:tr>
        <w:trPr/>
        <w:tc>
          <w:tcPr>
            <w:tcW w:w="5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2" w:name="IDX301"/>
      <w:bookmarkStart w:id="603" w:name="IDX301"/>
      <w:bookmarkEnd w:id="60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5"/>
        <w:gridCol w:w="1077"/>
        <w:gridCol w:w="614"/>
        <w:gridCol w:w="707"/>
        <w:gridCol w:w="915"/>
      </w:tblGrid>
      <w:tr>
        <w:trPr>
          <w:tblHeader w:val="true"/>
        </w:trPr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 Time on Activity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 50% of time (%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% to 5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% to 2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% to 1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% to 5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% of time 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</w:tr>
      <w:tr>
        <w:trPr/>
        <w:tc>
          <w:tcPr>
            <w:tcW w:w="5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4" w:name="IDX302"/>
      <w:bookmarkStart w:id="605" w:name="IDX302"/>
      <w:bookmarkEnd w:id="605"/>
    </w:p>
    <w:tbl>
      <w:tblPr>
        <w:tblW w:w="82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6" w:name="IDX303"/>
      <w:bookmarkStart w:id="607" w:name="IDX303"/>
      <w:bookmarkEnd w:id="607"/>
    </w:p>
    <w:tbl>
      <w:tblPr>
        <w:tblW w:w="71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8" w:name="IDX304"/>
      <w:bookmarkStart w:id="609" w:name="IDX304"/>
      <w:bookmarkEnd w:id="609"/>
    </w:p>
    <w:tbl>
      <w:tblPr>
        <w:tblW w:w="75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0" w:name="IDX305"/>
      <w:bookmarkStart w:id="611" w:name="IDX305"/>
      <w:bookmarkEnd w:id="611"/>
    </w:p>
    <w:tbl>
      <w:tblPr>
        <w:tblW w:w="75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2" w:name="IDX306"/>
      <w:bookmarkStart w:id="613" w:name="IDX306"/>
      <w:bookmarkEnd w:id="613"/>
    </w:p>
    <w:tbl>
      <w:tblPr>
        <w:tblW w:w="7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4" w:name="IDX307"/>
      <w:bookmarkStart w:id="615" w:name="IDX307"/>
      <w:bookmarkEnd w:id="615"/>
    </w:p>
    <w:tbl>
      <w:tblPr>
        <w:tblW w:w="80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6" w:name="IDX308"/>
      <w:bookmarkStart w:id="617" w:name="IDX308"/>
      <w:bookmarkEnd w:id="617"/>
    </w:p>
    <w:tbl>
      <w:tblPr>
        <w:tblW w:w="70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.4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8" w:name="IDX309"/>
      <w:bookmarkStart w:id="619" w:name="IDX309"/>
      <w:bookmarkEnd w:id="619"/>
    </w:p>
    <w:tbl>
      <w:tblPr>
        <w:tblW w:w="75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few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out once per month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 times per month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 least once per week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0" w:name="IDX310"/>
      <w:bookmarkStart w:id="621" w:name="IDX310"/>
      <w:bookmarkEnd w:id="621"/>
    </w:p>
    <w:tbl>
      <w:tblPr>
        <w:tblW w:w="783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ver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ce or twic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 five 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x to ten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e than 10 times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2" w:name="IDX311"/>
      <w:bookmarkStart w:id="623" w:name="IDX311"/>
      <w:bookmarkEnd w:id="623"/>
    </w:p>
    <w:tbl>
      <w:tblPr>
        <w:tblW w:w="85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 everything just fin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: Completely overwhelm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4" w:name="IDX312"/>
      <w:bookmarkStart w:id="625" w:name="IDX312"/>
      <w:bookmarkEnd w:id="625"/>
    </w:p>
    <w:tbl>
      <w:tblPr>
        <w:tblW w:w="7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 how I spent tim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1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would not change a thing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6" w:name="N"/>
      <w:bookmarkStart w:id="627" w:name="N"/>
      <w:bookmarkEnd w:id="627"/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74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8" w:name="IDX314"/>
      <w:bookmarkStart w:id="629" w:name="IDX314"/>
      <w:bookmarkEnd w:id="629"/>
    </w:p>
    <w:tbl>
      <w:tblPr>
        <w:tblW w:w="73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0" w:name="IDX315"/>
      <w:bookmarkStart w:id="631" w:name="IDX315"/>
      <w:bookmarkEnd w:id="631"/>
    </w:p>
    <w:tbl>
      <w:tblPr>
        <w:tblW w:w="75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2" w:name="IDX316"/>
      <w:bookmarkStart w:id="633" w:name="IDX316"/>
      <w:bookmarkEnd w:id="63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0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4" w:name="IDX317"/>
      <w:bookmarkStart w:id="635" w:name="IDX317"/>
      <w:bookmarkEnd w:id="635"/>
    </w:p>
    <w:tbl>
      <w:tblPr>
        <w:tblW w:w="77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6" w:name="IDX318"/>
      <w:bookmarkStart w:id="637" w:name="IDX318"/>
      <w:bookmarkEnd w:id="637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</w:tr>
      <w:tr>
        <w:trPr/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8" w:name="IDX319"/>
      <w:bookmarkStart w:id="639" w:name="IDX319"/>
      <w:bookmarkEnd w:id="63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6"/>
        <w:gridCol w:w="1092"/>
        <w:gridCol w:w="615"/>
        <w:gridCol w:w="711"/>
        <w:gridCol w:w="924"/>
      </w:tblGrid>
      <w:tr>
        <w:trPr>
          <w:tblHeader w:val="true"/>
        </w:trPr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 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agree 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 disagree (%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0" w:name="IDX320"/>
      <w:bookmarkStart w:id="641" w:name="IDX320"/>
      <w:bookmarkEnd w:id="64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2"/>
        <w:gridCol w:w="1079"/>
        <w:gridCol w:w="614"/>
        <w:gridCol w:w="707"/>
        <w:gridCol w:w="916"/>
      </w:tblGrid>
      <w:tr>
        <w:trPr>
          <w:tblHeader w:val="true"/>
        </w:trPr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</w:tr>
      <w:tr>
        <w:trPr/>
        <w:tc>
          <w:tcPr>
            <w:tcW w:w="5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2" w:name="IDX321"/>
      <w:bookmarkStart w:id="643" w:name="IDX321"/>
      <w:bookmarkEnd w:id="643"/>
    </w:p>
    <w:tbl>
      <w:tblPr>
        <w:tblW w:w="86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</w:tr>
      <w:tr>
        <w:trPr/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4" w:name="IDX322"/>
      <w:bookmarkStart w:id="645" w:name="IDX322"/>
      <w:bookmarkEnd w:id="64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2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</w:tr>
      <w:tr>
        <w:trPr/>
        <w:tc>
          <w:tcPr>
            <w:tcW w:w="4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6" w:name="IDX323"/>
      <w:bookmarkStart w:id="647" w:name="IDX323"/>
      <w:bookmarkEnd w:id="647"/>
    </w:p>
    <w:tbl>
      <w:tblPr>
        <w:tblW w:w="81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8" w:name="IDX324"/>
      <w:bookmarkStart w:id="649" w:name="IDX324"/>
      <w:bookmarkEnd w:id="649"/>
    </w:p>
    <w:tbl>
      <w:tblPr>
        <w:tblW w:w="74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0" w:name="IDX325"/>
      <w:bookmarkStart w:id="651" w:name="IDX325"/>
      <w:bookmarkEnd w:id="65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33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4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2" w:name="IDX326"/>
      <w:bookmarkStart w:id="653" w:name="IDX326"/>
      <w:bookmarkEnd w:id="653"/>
    </w:p>
    <w:tbl>
      <w:tblPr>
        <w:tblW w:w="88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4" w:name="IDX327"/>
      <w:bookmarkStart w:id="655" w:name="IDX327"/>
      <w:bookmarkEnd w:id="655"/>
    </w:p>
    <w:tbl>
      <w:tblPr>
        <w:tblW w:w="83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6" w:name="IDX328"/>
      <w:bookmarkStart w:id="657" w:name="IDX328"/>
      <w:bookmarkEnd w:id="657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</w:tr>
      <w:tr>
        <w:trPr/>
        <w:tc>
          <w:tcPr>
            <w:tcW w:w="5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8" w:name="IDX329"/>
      <w:bookmarkStart w:id="659" w:name="IDX329"/>
      <w:bookmarkEnd w:id="659"/>
    </w:p>
    <w:tbl>
      <w:tblPr>
        <w:tblW w:w="678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0" w:name="IDX330"/>
      <w:bookmarkStart w:id="661" w:name="IDX330"/>
      <w:bookmarkEnd w:id="661"/>
    </w:p>
    <w:tbl>
      <w:tblPr>
        <w:tblW w:w="83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</w:tr>
      <w:tr>
        <w:trPr/>
        <w:tc>
          <w:tcPr>
            <w:tcW w:w="4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2" w:name="IDX331"/>
      <w:bookmarkStart w:id="663" w:name="IDX331"/>
      <w:bookmarkEnd w:id="663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9"/>
        <w:gridCol w:w="1080"/>
        <w:gridCol w:w="614"/>
        <w:gridCol w:w="708"/>
        <w:gridCol w:w="917"/>
      </w:tblGrid>
      <w:tr>
        <w:trPr>
          <w:tblHeader w:val="true"/>
        </w:trPr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</w:tr>
      <w:tr>
        <w:trPr/>
        <w:tc>
          <w:tcPr>
            <w:tcW w:w="5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4" w:name="IDX332"/>
      <w:bookmarkStart w:id="665" w:name="IDX332"/>
      <w:bookmarkEnd w:id="665"/>
    </w:p>
    <w:tbl>
      <w:tblPr>
        <w:tblW w:w="83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4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6" w:name="IDX333"/>
      <w:bookmarkStart w:id="667" w:name="IDX333"/>
      <w:bookmarkEnd w:id="66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3"/>
        <w:gridCol w:w="1093"/>
        <w:gridCol w:w="615"/>
        <w:gridCol w:w="712"/>
        <w:gridCol w:w="925"/>
      </w:tblGrid>
      <w:tr>
        <w:trPr>
          <w:tblHeader w:val="true"/>
        </w:trPr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A great dea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om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A little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None at all 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</w:tr>
      <w:tr>
        <w:trPr/>
        <w:tc>
          <w:tcPr>
            <w:tcW w:w="5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8" w:name="IDX334"/>
      <w:bookmarkStart w:id="669" w:name="IDX334"/>
      <w:bookmarkEnd w:id="66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5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2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: Very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: 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0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: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: Very dissatisfied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</w:tr>
      <w:tr>
        <w:trPr/>
        <w:tc>
          <w:tcPr>
            <w:tcW w:w="3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0" w:name="IDX335"/>
      <w:bookmarkStart w:id="671" w:name="IDX335"/>
      <w:bookmarkEnd w:id="67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60"/>
        <w:gridCol w:w="1095"/>
        <w:gridCol w:w="615"/>
        <w:gridCol w:w="712"/>
        <w:gridCol w:w="926"/>
      </w:tblGrid>
      <w:tr>
        <w:trPr>
          <w:tblHeader w:val="true"/>
        </w:trPr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more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 more or less satisfied now (%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mewha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lot less satisfied now 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</w:tr>
      <w:tr>
        <w:trPr/>
        <w:tc>
          <w:tcPr>
            <w:tcW w:w="5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2" w:name="IDX336"/>
      <w:bookmarkStart w:id="673" w:name="IDX336"/>
      <w:bookmarkEnd w:id="673"/>
    </w:p>
    <w:tbl>
      <w:tblPr>
        <w:tblW w:w="87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73"/>
        <w:gridCol w:w="1105"/>
        <w:gridCol w:w="615"/>
        <w:gridCol w:w="715"/>
        <w:gridCol w:w="932"/>
      </w:tblGrid>
      <w:tr>
        <w:trPr>
          <w:tblHeader w:val="true"/>
        </w:trPr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4" w:name="IDX337"/>
      <w:bookmarkStart w:id="675" w:name="IDX337"/>
      <w:bookmarkEnd w:id="675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86"/>
        <w:gridCol w:w="1082"/>
        <w:gridCol w:w="614"/>
        <w:gridCol w:w="708"/>
        <w:gridCol w:w="918"/>
      </w:tblGrid>
      <w:tr>
        <w:trPr>
          <w:tblHeader w:val="true"/>
        </w:trPr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 or fewer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-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-25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  <w:br/>
              <w:t>or more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 considered leaving (%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not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somewhat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- very seriously 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5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3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1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lts for the College of Humanities and Social Sciences by Years at NCSU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4:00Z</dcterms:created>
  <dc:creator>mhgodwin</dc:creator>
  <dc:description/>
  <cp:keywords/>
  <dc:language>en-US</dc:language>
  <cp:lastModifiedBy>upasastmp</cp:lastModifiedBy>
  <dcterms:modified xsi:type="dcterms:W3CDTF">2007-05-02T18:03:00Z</dcterms:modified>
  <cp:revision>5</cp:revision>
  <dc:subject/>
  <dc:title>2006 Faculty Well-Being Survey</dc:title>
</cp:coreProperties>
</file>