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sz w:val="24"/>
        </w:rPr>
        <w:t>Results for the College of Agriculture and Life Sciences</w:t>
        <w:br/>
        <w:t>by Race/Ethnicity</w:t>
      </w:r>
      <w:bookmarkStart w:id="1" w:name="bk1"/>
      <w:bookmarkEnd w:id="1"/>
      <w:r>
        <w:rPr>
          <w:rStyle w:val="Sup2"/>
          <w:rFonts w:cs="Arial" w:ascii="Arial" w:hAnsi="Arial"/>
          <w:sz w:val="24"/>
          <w:vertAlign w:val="superscript"/>
        </w:rPr>
        <w:t>1</w:t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6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744"/>
        <w:gridCol w:w="111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744"/>
        <w:gridCol w:w="111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744"/>
        <w:gridCol w:w="111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7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44"/>
        <w:gridCol w:w="111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72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744"/>
        <w:gridCol w:w="111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744"/>
        <w:gridCol w:w="111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744"/>
        <w:gridCol w:w="111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744"/>
        <w:gridCol w:w="111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744"/>
        <w:gridCol w:w="111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0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744"/>
        <w:gridCol w:w="111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744"/>
        <w:gridCol w:w="111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744"/>
        <w:gridCol w:w="111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744"/>
        <w:gridCol w:w="111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744"/>
        <w:gridCol w:w="111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5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744"/>
        <w:gridCol w:w="111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744"/>
        <w:gridCol w:w="111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744"/>
        <w:gridCol w:w="111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44"/>
        <w:gridCol w:w="111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5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744"/>
        <w:gridCol w:w="111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744"/>
        <w:gridCol w:w="111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5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744"/>
        <w:gridCol w:w="111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744"/>
        <w:gridCol w:w="111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744"/>
        <w:gridCol w:w="111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744"/>
        <w:gridCol w:w="111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5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744"/>
        <w:gridCol w:w="111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744"/>
        <w:gridCol w:w="111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744"/>
        <w:gridCol w:w="111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5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744"/>
        <w:gridCol w:w="111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744"/>
        <w:gridCol w:w="111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5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744"/>
        <w:gridCol w:w="111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744"/>
        <w:gridCol w:w="111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6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744"/>
        <w:gridCol w:w="111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8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744"/>
        <w:gridCol w:w="111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744"/>
        <w:gridCol w:w="111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744"/>
        <w:gridCol w:w="111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72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744"/>
        <w:gridCol w:w="111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744"/>
        <w:gridCol w:w="111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70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744"/>
        <w:gridCol w:w="111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744"/>
        <w:gridCol w:w="111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744"/>
        <w:gridCol w:w="111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44"/>
        <w:gridCol w:w="111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3"/>
        <w:gridCol w:w="744"/>
        <w:gridCol w:w="1112"/>
      </w:tblGrid>
      <w:tr>
        <w:trPr>
          <w:tblHeader w:val="true"/>
        </w:trPr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44"/>
        <w:gridCol w:w="111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744"/>
        <w:gridCol w:w="111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744"/>
        <w:gridCol w:w="111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7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744"/>
        <w:gridCol w:w="111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744"/>
        <w:gridCol w:w="111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744"/>
        <w:gridCol w:w="111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60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744"/>
        <w:gridCol w:w="111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744"/>
        <w:gridCol w:w="111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744"/>
        <w:gridCol w:w="111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744"/>
        <w:gridCol w:w="111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7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744"/>
        <w:gridCol w:w="111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744"/>
        <w:gridCol w:w="111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744"/>
        <w:gridCol w:w="111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7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744"/>
        <w:gridCol w:w="111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744"/>
        <w:gridCol w:w="111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744"/>
        <w:gridCol w:w="111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744"/>
        <w:gridCol w:w="111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744"/>
        <w:gridCol w:w="111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744"/>
        <w:gridCol w:w="1110"/>
      </w:tblGrid>
      <w:tr>
        <w:trPr>
          <w:tblHeader w:val="true"/>
        </w:trPr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744"/>
        <w:gridCol w:w="111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744"/>
        <w:gridCol w:w="111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744"/>
        <w:gridCol w:w="111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3"/>
        <w:gridCol w:w="744"/>
        <w:gridCol w:w="1101"/>
      </w:tblGrid>
      <w:tr>
        <w:trPr>
          <w:tblHeader w:val="true"/>
        </w:trPr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7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744"/>
        <w:gridCol w:w="111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744"/>
        <w:gridCol w:w="111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744"/>
        <w:gridCol w:w="111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744"/>
        <w:gridCol w:w="111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744"/>
        <w:gridCol w:w="111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744"/>
        <w:gridCol w:w="111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2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744"/>
        <w:gridCol w:w="111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6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44"/>
        <w:gridCol w:w="111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744"/>
        <w:gridCol w:w="111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44"/>
        <w:gridCol w:w="111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7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744"/>
        <w:gridCol w:w="111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744"/>
        <w:gridCol w:w="111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744"/>
        <w:gridCol w:w="111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744"/>
        <w:gridCol w:w="111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744"/>
        <w:gridCol w:w="111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44"/>
        <w:gridCol w:w="111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744"/>
        <w:gridCol w:w="1084"/>
      </w:tblGrid>
      <w:tr>
        <w:trPr>
          <w:tblHeader w:val="true"/>
        </w:trPr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6"/>
        <w:gridCol w:w="744"/>
        <w:gridCol w:w="1108"/>
      </w:tblGrid>
      <w:tr>
        <w:trPr>
          <w:tblHeader w:val="true"/>
        </w:trPr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7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44"/>
        <w:gridCol w:w="111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744"/>
        <w:gridCol w:w="111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744"/>
        <w:gridCol w:w="111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5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744"/>
        <w:gridCol w:w="111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744"/>
        <w:gridCol w:w="111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64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744"/>
        <w:gridCol w:w="111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6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744"/>
        <w:gridCol w:w="111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744"/>
        <w:gridCol w:w="111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44"/>
        <w:gridCol w:w="111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744"/>
        <w:gridCol w:w="111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744"/>
        <w:gridCol w:w="111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44"/>
        <w:gridCol w:w="111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744"/>
        <w:gridCol w:w="111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744"/>
        <w:gridCol w:w="111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744"/>
        <w:gridCol w:w="111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744"/>
        <w:gridCol w:w="111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744"/>
        <w:gridCol w:w="111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744"/>
        <w:gridCol w:w="111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68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744"/>
        <w:gridCol w:w="111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744"/>
        <w:gridCol w:w="111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744"/>
        <w:gridCol w:w="111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69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744"/>
        <w:gridCol w:w="111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7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744"/>
        <w:gridCol w:w="111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744"/>
        <w:gridCol w:w="111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7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744"/>
        <w:gridCol w:w="111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744"/>
        <w:gridCol w:w="111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4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744"/>
        <w:gridCol w:w="111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7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744"/>
        <w:gridCol w:w="111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744"/>
        <w:gridCol w:w="111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744"/>
        <w:gridCol w:w="111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6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744"/>
        <w:gridCol w:w="111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744"/>
        <w:gridCol w:w="111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744"/>
        <w:gridCol w:w="111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6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744"/>
        <w:gridCol w:w="111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744"/>
        <w:gridCol w:w="111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744"/>
        <w:gridCol w:w="111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744"/>
        <w:gridCol w:w="111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3"/>
        <w:gridCol w:w="744"/>
        <w:gridCol w:w="1081"/>
      </w:tblGrid>
      <w:tr>
        <w:trPr>
          <w:tblHeader w:val="true"/>
        </w:trPr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744"/>
        <w:gridCol w:w="111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744"/>
        <w:gridCol w:w="111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744"/>
        <w:gridCol w:w="111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744"/>
        <w:gridCol w:w="111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744"/>
        <w:gridCol w:w="111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6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744"/>
        <w:gridCol w:w="111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744"/>
        <w:gridCol w:w="111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744"/>
        <w:gridCol w:w="111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744"/>
        <w:gridCol w:w="111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744"/>
        <w:gridCol w:w="111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744"/>
        <w:gridCol w:w="111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744"/>
        <w:gridCol w:w="111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744"/>
        <w:gridCol w:w="111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744"/>
        <w:gridCol w:w="111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744"/>
        <w:gridCol w:w="111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744"/>
        <w:gridCol w:w="111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5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44"/>
        <w:gridCol w:w="111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48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744"/>
        <w:gridCol w:w="111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44"/>
        <w:gridCol w:w="111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44"/>
        <w:gridCol w:w="111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744"/>
        <w:gridCol w:w="111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744"/>
        <w:gridCol w:w="111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744"/>
        <w:gridCol w:w="111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744"/>
        <w:gridCol w:w="111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6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744"/>
        <w:gridCol w:w="111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744"/>
        <w:gridCol w:w="111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744"/>
        <w:gridCol w:w="111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744"/>
        <w:gridCol w:w="111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5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744"/>
        <w:gridCol w:w="111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744"/>
        <w:gridCol w:w="111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744"/>
        <w:gridCol w:w="111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744"/>
        <w:gridCol w:w="111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744"/>
        <w:gridCol w:w="111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744"/>
        <w:gridCol w:w="111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44"/>
        <w:gridCol w:w="111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744"/>
        <w:gridCol w:w="111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744"/>
        <w:gridCol w:w="111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5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744"/>
        <w:gridCol w:w="111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744"/>
        <w:gridCol w:w="111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744"/>
        <w:gridCol w:w="111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5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744"/>
        <w:gridCol w:w="111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744"/>
        <w:gridCol w:w="111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744"/>
        <w:gridCol w:w="111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4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744"/>
        <w:gridCol w:w="111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744"/>
        <w:gridCol w:w="111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5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744"/>
        <w:gridCol w:w="111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744"/>
        <w:gridCol w:w="111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744"/>
        <w:gridCol w:w="111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744"/>
        <w:gridCol w:w="111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5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744"/>
        <w:gridCol w:w="111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744"/>
        <w:gridCol w:w="111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744"/>
        <w:gridCol w:w="111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744"/>
        <w:gridCol w:w="111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6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744"/>
        <w:gridCol w:w="111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744"/>
        <w:gridCol w:w="111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6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744"/>
        <w:gridCol w:w="111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744"/>
        <w:gridCol w:w="111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744"/>
        <w:gridCol w:w="111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744"/>
        <w:gridCol w:w="1112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6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744"/>
        <w:gridCol w:w="111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64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744"/>
        <w:gridCol w:w="111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2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744"/>
        <w:gridCol w:w="111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72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744"/>
        <w:gridCol w:w="111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744"/>
        <w:gridCol w:w="111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744"/>
        <w:gridCol w:w="111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744"/>
        <w:gridCol w:w="111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744"/>
        <w:gridCol w:w="111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8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3"/>
        <w:gridCol w:w="744"/>
        <w:gridCol w:w="1112"/>
      </w:tblGrid>
      <w:tr>
        <w:trPr>
          <w:tblHeader w:val="true"/>
        </w:trPr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744"/>
        <w:gridCol w:w="111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744"/>
        <w:gridCol w:w="111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744"/>
        <w:gridCol w:w="111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44"/>
        <w:gridCol w:w="111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744"/>
        <w:gridCol w:w="111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6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744"/>
        <w:gridCol w:w="111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6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744"/>
        <w:gridCol w:w="111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744"/>
        <w:gridCol w:w="111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44"/>
        <w:gridCol w:w="111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44"/>
        <w:gridCol w:w="111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744"/>
        <w:gridCol w:w="111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744"/>
        <w:gridCol w:w="111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744"/>
        <w:gridCol w:w="111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44"/>
        <w:gridCol w:w="111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44"/>
        <w:gridCol w:w="111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5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744"/>
        <w:gridCol w:w="111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744"/>
        <w:gridCol w:w="111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744"/>
        <w:gridCol w:w="111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744"/>
        <w:gridCol w:w="111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744"/>
        <w:gridCol w:w="111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744"/>
        <w:gridCol w:w="111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44"/>
        <w:gridCol w:w="111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744"/>
        <w:gridCol w:w="111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dnote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675" w:name="end1"/>
      <w:bookmarkEnd w:id="675"/>
      <w:r>
        <w:rPr>
          <w:rFonts w:cs="Arial" w:ascii="Arial" w:hAnsi="Arial"/>
          <w:sz w:val="18"/>
          <w:szCs w:val="18"/>
        </w:rPr>
        <w:t>1. "Faculty of Color" includes African American, Asian, Hispanic, and Native American respondents. Due to small cell sizes at this level of analysis,</w:t>
        <w:br/>
        <w:t xml:space="preserve">this categorization of race/ethnicity was necessary to protect respondent confidentiality.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Agriculture and Life Sciences by Race/Ethnicit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Sup2">
    <w:name w:val="sup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9:00Z</dcterms:created>
  <dc:creator>mhgodwin</dc:creator>
  <dc:description/>
  <cp:keywords/>
  <dc:language>en-US</dc:language>
  <cp:lastModifiedBy>mhgodwin</cp:lastModifiedBy>
  <dcterms:modified xsi:type="dcterms:W3CDTF">2007-04-23T18:08:00Z</dcterms:modified>
  <cp:revision>4</cp:revision>
  <dc:subject/>
  <dc:title>2006 Faculty Well-Being Survey</dc:title>
</cp:coreProperties>
</file>